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.01.2014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tabs>
          <w:tab w:val="clear" w:pos="708"/>
          <w:tab w:val="left" w:pos="3960" w:leader="none"/>
        </w:tabs>
        <w:ind w:right="5656" w:hanging="0"/>
        <w:jc w:val="both"/>
        <w:rPr/>
      </w:pPr>
      <w:r>
        <w:rPr>
          <w:bCs/>
          <w:sz w:val="28"/>
          <w:szCs w:val="28"/>
        </w:rPr>
        <w:t>противодействия коррупции в муниципальном образовании «Город Коряжма» на 2014 -2016 годы</w:t>
      </w:r>
    </w:p>
    <w:p>
      <w:pPr>
        <w:pStyle w:val="Normal"/>
        <w:tabs>
          <w:tab w:val="clear" w:pos="708"/>
          <w:tab w:val="left" w:pos="3960" w:leader="none"/>
        </w:tabs>
        <w:ind w:right="5656" w:hanging="0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в редакции распоряжений администрации города  от 11.09.2014 г. № 390р, от 16.02.2015 № 61р, от 06.03.2015 № 95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4 Указа Президента Российской Федерации от 13 марта 2012 года № 297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ород Коряжм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/>
      </w:pPr>
      <w:r>
        <w:rPr>
          <w:sz w:val="28"/>
          <w:szCs w:val="28"/>
        </w:rPr>
        <w:t>Утвердить прилагаемый План п</w:t>
      </w:r>
      <w:r>
        <w:rPr>
          <w:bCs/>
          <w:sz w:val="28"/>
          <w:szCs w:val="28"/>
        </w:rPr>
        <w:t>ротиводействия коррупции в муниципальном образовании «Город Коряжма» на 2014 - 2016 годы.</w:t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right="-5" w:hanging="0"/>
        <w:jc w:val="both"/>
        <w:rPr/>
      </w:pPr>
      <w:r>
        <w:rPr/>
        <w:t>И.о. главы муниципального образования                                         О.А.Бушуева</w:t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1.2014 г. № 68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акции распоряжений администрации города  от 11.09.2014 г. № 390р, от 16.02.2015 № 61р, от 06.03.2015 № 95р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 Л А Н </w:t>
        <w:br/>
      </w: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4 – 2016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"/>
        <w:gridCol w:w="9145"/>
        <w:gridCol w:w="20"/>
        <w:gridCol w:w="2104"/>
        <w:gridCol w:w="27"/>
        <w:gridCol w:w="2544"/>
        <w:gridCol w:w="3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Совета по противодействию коррупции в муниципальном образовании </w:t>
            </w:r>
            <w:r>
              <w:rPr>
                <w:bCs/>
                <w:sz w:val="24"/>
                <w:szCs w:val="24"/>
              </w:rPr>
              <w:t>«Город Коряжма»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тверждение плана работы Совета </w:t>
            </w:r>
            <w:r>
              <w:rPr>
                <w:sz w:val="24"/>
                <w:szCs w:val="24"/>
              </w:rPr>
              <w:t xml:space="preserve">по противодействию коррупции в муниципальном образовании </w:t>
            </w:r>
            <w:r>
              <w:rPr>
                <w:bCs/>
                <w:sz w:val="24"/>
                <w:szCs w:val="24"/>
              </w:rPr>
              <w:t>«Город Коряжма» на 2017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плановых заседаний Совета по противодействию коррупции в муниципальном образовании </w:t>
            </w:r>
            <w:r>
              <w:rPr>
                <w:bCs/>
                <w:sz w:val="24"/>
                <w:szCs w:val="24"/>
              </w:rPr>
              <w:t>«Город Коряж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вещение в средствах массовой информации сведений о заседаниях Совета, его работе и принятых решения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рганизация контроля за исполнением решений Совета </w:t>
            </w:r>
            <w:r>
              <w:rPr>
                <w:sz w:val="24"/>
                <w:szCs w:val="24"/>
              </w:rPr>
              <w:t xml:space="preserve">по противодействию коррупции в муниципальном образовании </w:t>
            </w:r>
            <w:r>
              <w:rPr>
                <w:bCs/>
                <w:sz w:val="24"/>
                <w:szCs w:val="24"/>
              </w:rPr>
              <w:t>«Город Коряжма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.01.2017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оведения засед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ешениями 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на оперативных совещаниях </w:t>
            </w:r>
            <w:r>
              <w:rPr>
                <w:sz w:val="24"/>
                <w:szCs w:val="24"/>
              </w:rPr>
              <w:t xml:space="preserve">вопросов правоприменительной практики </w:t>
              <w:br/>
      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  <w:br/>
              <w:t>(до 15 числа месяца, следующего за отчетным периодом), по мере вступления в законную силу соответствующих судебных решен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униципальных нормативных правовых актов администрации города по вопросам противодействия корруп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города, размещение информации на официальном сайте муниципального образования «Город Коряжма» в информационно-телекоммуникационной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и подведомственных ему организ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и выборных должностных лиц местного самоуправ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А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замедлительного информирования Совета по противодействию коррупции при Губернаторе Архангельской области по каждому факту возбуждения уголовного дела в отношении лиц, занимающих муниципальные должности, и должности муниципальной службы в органах местного самоуправл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го правового а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Типов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>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в информационно-телекоммуникационной сети «Интернет» информации о противодействии коррупции в администрации муниципального образ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 С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инятие необходимых муниципальных нормативных правовых актов, направленных на противодействие коррупции, внесение изменений в ранее принятые нормативные правовые акты в целях совершенствования нормативного правового регулирования противодействия коррупции в муниципальном образовании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едение муниципальных правовых актов о комиссиях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соответствии с указом Губернатора Архангельской области от 0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едение муниципальных правовых актов, определяющих порядок предоставления, проверки и размещения сведений о доходах, об имуществе и обязательствах имущественного характера в соответствие с Указами Президента Российской Федерации от 23 июня 2014 года № 453 и № 460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рмативное закрепление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в том числе порядка увольнения (освобождения от должности) лиц, замещающих муниципальные должности, в связи с утратой довер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 о реализации плана в правительство Архангельской обла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города и урегулированию конфликта интерес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визация работы по формированию отрицательного отношения муниципальных служащих к коррупции, проведение разъяснительной работы и оказание </w:t>
            </w:r>
            <w:r>
              <w:rPr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выборным должностным лицам местного самоуправления </w:t>
            </w:r>
            <w:r>
              <w:rPr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блюдения требований к служебному </w:t>
            </w:r>
            <w:r>
              <w:rPr>
                <w:color w:val="000000"/>
                <w:sz w:val="24"/>
                <w:szCs w:val="24"/>
              </w:rPr>
              <w:t xml:space="preserve">поведению и общих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ринципов</w:t>
              </w:r>
            </w:hyperlink>
            <w:r>
              <w:rPr>
                <w:color w:val="000000"/>
                <w:sz w:val="24"/>
                <w:szCs w:val="24"/>
              </w:rPr>
              <w:t xml:space="preserve"> служебного пове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домления представителя нанимателя (работодателя), органов прокуратуры, иных государственных органов о фактах</w:t>
            </w:r>
            <w:r>
              <w:rPr>
                <w:sz w:val="24"/>
                <w:szCs w:val="24"/>
              </w:rPr>
              <w:t xml:space="preserve">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- формирования негативного отношения к корруп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 (под расписку)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</w:t>
            </w:r>
            <w:r>
              <w:rPr>
                <w:bCs/>
                <w:sz w:val="24"/>
                <w:szCs w:val="24"/>
              </w:rPr>
              <w:t>конкурсной основы</w:t>
            </w:r>
            <w:r>
              <w:rPr>
                <w:sz w:val="24"/>
                <w:szCs w:val="24"/>
              </w:rPr>
              <w:t xml:space="preserve"> замещения должностей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  формирование резерва управленческих кадров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,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азработки положения о проведении конкурс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частия специалистов по вопросам </w:t>
            </w:r>
            <w:r>
              <w:rPr>
                <w:color w:val="000000"/>
                <w:sz w:val="24"/>
                <w:szCs w:val="24"/>
              </w:rPr>
              <w:t>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правильности и полноты предоставления муниципальными служащими сведений о доходах, расходах, об имуществе и обязательствах имущественного характера, руководителями муниципальных учреждений- </w:t>
            </w:r>
            <w:r>
              <w:rPr>
                <w:sz w:val="24"/>
                <w:szCs w:val="24"/>
              </w:rPr>
              <w:t>о доходах, об имуществе и обязательствах имущественного характер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01 мая текущего г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 xml:space="preserve">выборных должностных лиц местного самоуправления и </w:t>
            </w:r>
            <w:r>
              <w:rPr>
                <w:sz w:val="24"/>
                <w:szCs w:val="24"/>
              </w:rPr>
              <w:t>сведений о доходах, об имуществе и обязательствах имущественного характера руководителей муниципальных учрежд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в течение </w:t>
            </w:r>
            <w:r>
              <w:rPr>
                <w:sz w:val="24"/>
                <w:szCs w:val="24"/>
              </w:rPr>
              <w:t>14 рабочих дней со дня истечения срока, установленного для их подач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орядке, установленном указом Губернатора Архангельской области от 17 августа 2012 года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, проверк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и, претендующими на замещение должностей муниципальной службы, включенных в соответствующий перечень, утвержд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т 14.02.2014 № 105р, - на отчетную дат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служащими, замещающими должности муниципальной службы, включенные в соответствующий перечень, утвержд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т 14.02.2014 № 105р, - по состоянию на конец отчетного пери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рядка проведения проверок по фактам совершения муниципальными служащими коррупционных правонарушений в соответствии с указом Губернатора Архангельской области от 17 августа 2012 года № 129-у «Об утверждении порядка применения к муниципальным служащим в Архангель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14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систематического проведения оценок коррупционных рисков, возникающих при реализации администрации города функций, и внесение уточнений в перечни должностей муниципальной службы, замещение которых связано с коррупционными рисками. Данные должности муниципальной службы учитывать в утверждаемых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недрение в деятельность подразделения кадровой службы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по профилактике коррупционных и иных правонарушений компьютерных программ в целях проверки достоверности и полноты представляемых муниципальными служащими, их супругами </w:t>
              <w:br/>
              <w:t>и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разработки</w:t>
            </w:r>
            <w:r>
              <w:rPr>
                <w:sz w:val="24"/>
                <w:szCs w:val="24"/>
              </w:rPr>
              <w:t xml:space="preserve"> компьютерных програм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орский О.В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 С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, а так 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деятельност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министерство по местному самоуправлению и внутренней политике Архангельской област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, в том числе с учетом методических рекомендаций Министерства труда и социальной защиты Российской Федерации о комплексе мер, направленных на привлечение государственных и муниципальных служащих к противодействию коррупции. Обеспечение про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го тренинга не реже одного раза в год по вопросам противодействия коррупции, соблюдения запретов, ограничений, требований к служебному поведению для всех муниципальных служащих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а муниципальных служащих на конкретных примерах конфликта интересов. С помощью его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я муниципальных служащих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я и обучения муниципальных служащих по вопросам противодействия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, иных муниципальных служащих по противодействию коррупции; проверки у муниципальных служащих знаний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-график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либо через доверенных лиц, оказания не предусмотренного законодательством содействия физическим и юридическим лицам с использованием служебного полож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в органах местного самоуправления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Антикоррупционная экспертиза муниципальных нормативных правовых актов и их проектов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 в порядке, предусмотренном постановлением администрации города от 19.05.2011 года № 818 «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 «Город Коряжм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Н.В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 С.В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А.П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цедуры оценки регулирующего воздействия муниципальных нормативных правовых актов в соответствии с Федеральным законом от 02 июля 2013 года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января 2016 го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А.П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ероприятия, проводимые при исполнении муниципальных функций и предоставлении муниципальных у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Архангельской обла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униципального образования, руководители структурных подразделений администрации города, исполняющих муниципальные функции и предоставляющих муниципальные услуги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Архангельской области, правовым департаментом администрации Губернатора Архангельской области и Правительства Архангельской области коррупциогенных факторов в административных регламентах </w:t>
            </w:r>
            <w:r>
              <w:rPr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струк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урных подразделений администрации города, исполняющих муниципальные функции и предоставляющих муниципальные услуг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в сфере муниципальных закупок и распоряжения муниципальной собственностью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ведомственного контроля в сфере закупок для обеспечения муниципальных нужд в соответствии с муниципальными правовыми актам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правлений муниципального хозяйства и градостроительства, социального развития, финансового управления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. распоряжения администрации города от 06.03.2015 № 95р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ердина Е.С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. распоряжения администрации города от 06.03.2015 № 95р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хрушева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. распоряжения администрации города от 06.03.2015 № 95р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муниципальных служащих, лиц, замещающих муниципальные должности, в целях предотвращения коррупционных рис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ердина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нализа практики, выявление недостатков и подготовка предложений по совершенствованию процедуры закупок товаров, работ, услуг для обеспечения муниципальных нужд в целях предотвращения и пресечения возможных коррупционных проявлений, разработать комплекс мероприятий по снижению коррупционных рисков при осуществлении закупок товаров, работ, услуг для обеспечения муниципальных нужд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ердина Е.С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выполнения условий муниципальных контрактов на поставку </w:t>
            </w:r>
            <w:r>
              <w:rPr>
                <w:color w:val="000000"/>
                <w:sz w:val="24"/>
                <w:szCs w:val="24"/>
              </w:rPr>
              <w:t>товаров, выполнение работ, оказание услуг для обеспечения муниципальных нуж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хрушева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. распоряжения администрации города от 06.03.2015 № 95р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униципального образования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усиление финансового контроля за использованием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О.А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Участие институтов гражданского общества в деятельности администрации муниципального образования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, в том числе проведение мониторинга составов совещательных и вспомогательных органов при главе муниципального образования и подготовка соответствующих изменений в их состав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А. П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2.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ффективного взаимодействия администрации муниципального образования с институтами гражданского общества посредством создания и функционирования общественного совета при администрации муниципального образования в соответствие с Федеральным законом от 21 июля 2014 года № 212-ФЗ «Об основах общественного контроля в Российской Федераци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1.2015 го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А.П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членов общественного совета администрации муниципального образования в деятельности аттестационной (конкурсной) комиссии в муниципальном образован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реализации антикоррупционной политики в муниципальном образовании на заседаниях общественного совета, совещательных и вспомогательных органов при главе муниципального образов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юрин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лнение на официальном сайте муниципального образования в информационно- телекоммуникационной сети «Интернет» специального раздела, посвященного противодействию коррупции, информацией об организации работы по противодействию коррупции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исла сотрудников муниципального образования назначить ответственное лицо и включить в его должностную инструкцию обязанность по наполнению и регулярному обновлению специального раздела, посвященного противодействию корруп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2014 го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 С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2.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уровня правовой грамотности граждан, их правового воспитания и популяризация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 органов местного самоуправл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Рябова Н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ежегодный отчет главы муниципального образования о результатах своей деятельности, информации о деятельности администрации муниципального образования, касающейся предупреждения коррупции и борьбы с н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мероприятий с участием главы муниципального образования, депутатов представительного органа муниципального образования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ев А.С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9 декабря (международный день борьбы с коррупцией) мероприятий, направленных на формирование нетерпимости в обществе к коррупционному поведению (по отдельному плану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ский О.В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Мероприятия по противодействию коррупции в организациях, подведомственных муниципальному образованию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специфики деятельности подведомственных организаций (образование, здравоохранение, ЖКХ) разработать и утвердить в подведомственных организациях планы работы по противодействию коррупции на 2014-2016 годы и обеспечить контроль за выполнением мероприятий, предусмотренных плана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0.2014 го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юрин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, предприятий, подведомственных муниципальному образованию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.2.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подведомствен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0.2014 го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й, предприятий, подведомственных муниципальному образованию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юрин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, предприятий, подведомственных муниципальному образованию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(обучающих мероприятий) с руководителями (заместителями руководителей) и работниками подведомственных организаций по вопросам организации работы по противодействию корруп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Н.В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работников подведомственных организаций негативного отношения к дарению подарков этим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, и руководителями муниципальных учреждений, размещение указанных сведений на официальном сайте муниципального образования, а так же проведение проверок достоверности и полноты таких сведений в соответствии с законодательством Российской Федерации и муниципальными правовыми акта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нгы Е.А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финансового контроля за деятельностью подведомственных организац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О.А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, предприятий, подведомственных муниципальному образованию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по реализации антикоррупционной политики в подведомственных организац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муниципального образования, руководители учреждений, предприятий, подведомственных муниципальному образ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B360B8B40CE841B7E6644A746ECB10685C22C14E0EFAC5A2E5FF861238868B15EA97326504B74BB0DTAF" TargetMode="External"/><Relationship Id="rId6" Type="http://schemas.openxmlformats.org/officeDocument/2006/relationships/hyperlink" Target="consultantplus://offline/ref=AB220EAC96A841BD27D257A67E1AABAEBCABE7BC4CB56C507C9FCC1197BBCDA0E93048A6C58E241FR9S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6:00Z</dcterms:created>
  <dc:creator>FreeUser</dc:creator>
  <dc:description/>
  <cp:keywords/>
  <dc:language>en-US</dc:language>
  <cp:lastModifiedBy>FreeUser</cp:lastModifiedBy>
  <dcterms:modified xsi:type="dcterms:W3CDTF">2015-03-30T08:16:00Z</dcterms:modified>
  <cp:revision>2</cp:revision>
  <dc:subject/>
  <dc:title> </dc:title>
</cp:coreProperties>
</file>