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6 г. № 9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 Л А Н </w:t>
        <w:br/>
      </w:r>
      <w:r>
        <w:rPr>
          <w:rFonts w:cs="Times New Roman" w:ascii="Times New Roman" w:hAnsi="Times New Roman"/>
          <w:bCs/>
          <w:szCs w:val="28"/>
        </w:rPr>
        <w:t>противодействия коррупции в муниципальном образовании «Город Коряжма» на 2016 – 2017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"/>
        <w:gridCol w:w="6"/>
        <w:gridCol w:w="9"/>
        <w:gridCol w:w="9161"/>
        <w:gridCol w:w="20"/>
        <w:gridCol w:w="213"/>
        <w:gridCol w:w="1944"/>
        <w:gridCol w:w="12"/>
        <w:gridCol w:w="2483"/>
        <w:gridCol w:w="23"/>
        <w:gridCol w:w="36"/>
      </w:tblGrid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организационных основ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ординации деятельности структурных подразделений администрации города в сфере противодействия коррупции, в том числе в ходе реализации мероприятий Плана по противодействию коррупции на 2016 – 2017 годы в муниципальном образовании «Город Коряжма» (далее– План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 А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Плана, подготовка отчета о ходе выполнения мероприятий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формации об исполнении Плана на заседании совета по противодействию коррупции в муниципальном образовании «Город Коряжма» (далее - совет по противодействию коррупции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ходе выполнения мероприятий Плана в администрацию Губернатора Архангельской области и Правительства Архангельской обла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исполнении Плана на официальном сайте муниципального образования в информационно-телекоммуникационной сети «Интернет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6 год – </w:t>
              <w:br/>
              <w:t xml:space="preserve">до 30 января 2017 года, за 2017 год – </w:t>
              <w:br/>
              <w:t>до 30 января 2018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совета по противодействию коррупции в том числе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план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совета по противодействию коррупции в муниципальном образовании на 2016 и 2017 год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30 январ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смотрения на заседаниях совета по противодействию корруп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ждого установленного факта коррупции в органах местного самоуправления «Город Коряжма» и подведомственных организациях, в том числе сообщений в С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, замещающими муниципальные должности,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исполнением решений советов по противодействию коррупции, в том числе путем информирования или рассмотрения на очередном заседании советов по противодействию коррупции доклада об исполнении решений советов по противодействию коррупции, принятых на предшествующем заседан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, 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квартального проведения заседаний совета по противодействию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совета по противодействию коррупции на официальном сайте администрации муниципального образова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оведения заседаний совет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на оперативных совещаниях </w:t>
            </w:r>
            <w:r>
              <w:rPr>
                <w:sz w:val="22"/>
                <w:szCs w:val="22"/>
              </w:rPr>
              <w:t xml:space="preserve">вопросов правоприменительной практики </w:t>
              <w:br/>
      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и должностных лиц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(до1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а месяца, следующего за отчетным периодом), по мере вступления в законную силу судебных реше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, замещающих муниципальные должности, и муниципальных служащих следственных и оперативно-розыскных мероприяти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направленные на организационное обеспечение деятельности по реализации антикоррупционной политики в муниципальном образовании «Город Коряжма», а также в должностные инструк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проведения мониторинга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отать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, формированием судеб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. 5.63 КоАП РФ и ст. 2.2 областного закона от 03.06. 2003 №172-22-ОЗ «Об административных правонарушениях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местители главы, руководители струк-турных подразделе-ний администрации города, исполняющих муниципальные фун-кции и предоставляю-щих муниципальные услуг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нятие необходимых муниципальных нормативных правовых актов администрации города, направленных на противодействие корруп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янгы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ечение 60 дней со дня внесения изменений в законодательство РФ и Архангельской област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города от 19.05.2011 № 818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борский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 в информационно-телекоммуникационной сети «Интернет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ов С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работчики проектов муниципальных нормативных правовых актов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7 дней со дня их подпис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областным законом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, устанавливающи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 является обязательны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С.Е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1.01.2017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антикоррупционных механизмов в систему кадровой работ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проведения интруктивно-методических мероприятий с лицами, замещающими муниципальные должности, муниципальными служащими, включающих в себ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 – до 01 июня 2016 год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 – до 16 января 2017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водные тренинги для поступающих на муниципальную службу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ый инструктаж муниципальных служащих на конкретных примерах конфликта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 знаний муниципальных служащих законодательства Российской Федерации о противодействии коррупции с помощью тест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Ежегодно в декабре 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ноября 2016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замещающие муниципальные должности, муниципальных служащих администрации города по антикоррупционной тематике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ри наличии средств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плана проведения интруктивно-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6 год – </w:t>
              <w:br/>
              <w:t xml:space="preserve">до 15 июня 2016 года, </w:t>
              <w:br/>
              <w:t>на 2017 год – до 30 января 2017 год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анкетных и иных данных муниципальных служащих, а также лиц, поступающих на муниципальную служб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сведений о доходах, о расходах, об имуществе и обязательствах имущественного характера, а также по опубликованию данных сведений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едставлению лицами, замещающими муниципальные должности, муниципальными служащими сведений о доходах, расходах, об имуществе и обязательствах имущественного характера путем информирования лиц, замещающие муниципальные должности, муниципальных служащих об обязанности представлять сведения о доходах, разъяснения порядка представления сведений о доходах и оказания методической помощи лицам, замещающим муниципальные должности, муниципальным служащим по заполнению справки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 на официальном сайте администраци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лиц, замещающие муниципальные должности, муниципальных служащих, а также членов их семе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с 1 мая по 31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исполнения лицами, замещающими муниципальные должности,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утреннего анализа всех представленных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, расходах,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сведений о расходах, представленных лицами, замещающими муниципальные должности, муниципальными служащими, в рамках реализации Федерального закона от 03 декабря 2012 года № 230-ФЗ «О контроле за соответствием расходов лиц, замещающих государственные должности, и иных лиц их доходам с целью получения информации о том, что лицом, замещающим муниципальные должности,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лица, замещающего муниципальные должности, муниципального служащего и его супруги (супруга) за три последних года, предшествующих отчетному периоду. Проведение сопоставимого анализа сведений о расходах с доходами указанных лиц в рамках реализации положений Закона № 230-ФЗ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 до 30 мая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администрации города, в порядке, установленном указом Губернатора Архангельской области от 02 июля 2013 года № 78-у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в порядке, установленном указом Губернатора Архангельской области от 17 августа 2012 года № 128-у,  в том числе путем направления запросов в адрес Губернатора Архангельской области с целью проведения качественной и всесторонней проверк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медлительно при установлении соответствующих фактов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(далее - комиссия), в т.ч.: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нгы Е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 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деятельности комиссии представителей научных, образовательных организаций и общественных объединений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муниципа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ециалистов по вопросам противодействия коррупции в деятельности аттестационных и конкурсных комиссий,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с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взаимодействия с институтами гражданского общества и </w:t>
              <w:br/>
              <w:t>гражданами и обеспечение доступности информации о деятельности в сфере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институтами гражданского общества по вопросам противодействия корруп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ение представителей общественных объединений,  общественности, ученых и иных специалистов в составы совещательных и вспомогательных органов при главе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овещаний, круглых столов с представителями общественных объедин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несение на общественное обсуждение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с участием общественных объединен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 и включение данных мероприятий в план проведения интруктивно-методических мероприятий в муниципальном образовании на соответствующий го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и главы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чики проектов муниципальных нормативных правовых акт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муниципального образования и привлечение членов общественного совета к антикоррупционной рабо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на заседаниях общественного совета планов муниципального образования по противодействию коррупции, планов проведения интруктивно-методических мероприятий в муниципальном образован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членов общественного совета в деятельности аттестационной и конкурсной комиссии в муниципальном образован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личного приёма главой муниципального образования и его замести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«телефона доверия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Интернет-приёмной» на сайте администраци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лиц, замещающих муниципальные должности,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П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пециальном разделе, посвященном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муниципального образова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муниципальном образовании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етодических пособий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круглый стол» с участием главы муниципального образования, депутатов городской Думы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 2016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здании администрации города информационного стен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Архангельской области, в том числе с использованием официального сайта администрации города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-турных подразделе-ний администрации город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в ежегодный отчет главы муниципального образования информации о деятельности администрации города, касающейся предупреждения коррупции и борьбы с не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зданиях и помещениях, занимаемых подведомственными администрации города учреждениями, мини-плакатов, социальной рекламы, направленных на профилактику корруп-ционных проявлений со стороны граждан и предупреждение коррупционного поведения должностных ли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ский О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 противодействию коррупции в организациях, подведомственных исполнительному орган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зработки в подведомственных организациях ежегодных планов работы по противодействию коррупции (в том числе по предупреждению проявлений бытовой коррупции) и обеспечить контроль за реализацией мероприятий, предусмотренных такими планами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2016 год – до 01 июля 2016 го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2017 год – до 16 января 2017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ределения в подведомственных организациях должностного лица или структурного подразделения, ответственного за профилактику коррупционных и иных правонаруш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-ст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 15 июня 2016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нгы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январ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)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законодательства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с 1 мая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менения методических рекомендаций Министерства труда и социальной защиты РФ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руководители струк-турных подразделений администрации города, имеющих подведомст-венные организации; руководители муници-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деятельности подведомственных организаций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учреждений, пред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firstLine="180"/>
              <w:outlineLvl w:val="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VII</w:t>
            </w:r>
            <w:r>
              <w:rPr>
                <w:b/>
                <w:bCs/>
                <w:sz w:val="21"/>
                <w:szCs w:val="21"/>
              </w:rPr>
              <w:t>. Совершенствование механизмов противодействия коррупции в сфере муниципального заказ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и распоряжения муниципальной соб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2" w:leader="none"/>
              </w:tabs>
              <w:ind w:left="78" w:firstLine="180"/>
              <w:outlineLvl w:val="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авовой и антикоррупционной экспертизы конкурсной, аукционной, котиров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ррупционных риск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 на поставку това-ров, выполнение работ, оказание услуг для муниципальных нужд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ердина Е.С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выполнения условий муниципальных контрактов на поставку товаров, выполнение работ, оказание  услуг для муниципальных нуж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использованием муниципального имущества, в том числе передан-ного в аренду, хозяйственное ведение и оперативное управление, а также за полнотой и своевременностью внесения арендной платы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юрин А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Т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Ю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и усиление финансового контроля за использованием средств бюджета муниципального образования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ий С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С.В.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7:00Z</dcterms:created>
  <dc:creator>FreeUser</dc:creator>
  <dc:description/>
  <cp:keywords/>
  <dc:language>en-US</dc:language>
  <cp:lastModifiedBy>FreeUser</cp:lastModifiedBy>
  <dcterms:modified xsi:type="dcterms:W3CDTF">2016-05-27T09:21:00Z</dcterms:modified>
  <cp:revision>1</cp:revision>
  <dc:subject/>
  <dc:title/>
</cp:coreProperties>
</file>