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1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8 г. № 129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 Л А Н </w:t>
        <w:br/>
      </w:r>
      <w:r>
        <w:rPr>
          <w:rFonts w:cs="Times New Roman" w:ascii="Times New Roman" w:hAnsi="Times New Roman"/>
          <w:bCs/>
          <w:szCs w:val="28"/>
        </w:rPr>
        <w:t>противодействия коррупции в муниципальном образовании «Город Коряжма» на 2018 – 2020 год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"/>
        <w:gridCol w:w="6"/>
        <w:gridCol w:w="9"/>
        <w:gridCol w:w="9161"/>
        <w:gridCol w:w="20"/>
        <w:gridCol w:w="213"/>
        <w:gridCol w:w="1944"/>
        <w:gridCol w:w="12"/>
        <w:gridCol w:w="2483"/>
        <w:gridCol w:w="23"/>
        <w:gridCol w:w="36"/>
      </w:tblGrid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организационных основ противодействия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координации деятельности структурных подразделений администрации города в сфере противодействия коррупции, в том числе в ходе реализации мероприятий Плана по противодействию коррупции на 2018 – 2020 годы в муниципальном образовании «Город Коряжма» (далее– План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срока действия пл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анализа исполнения Плана, подготовка отчета о ходе выполнения мероприятий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информации об исполнении Плана на заседании совета по противодействию коррупции в муниципальном образовании «Город Коряжма» (далее - совет по противодействию коррупции)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о ходе выполнения мероприятий Плана в администрацию Губернатора Архангельской области и Правительства Архангельской обла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исполнении Плана на официальном сайте муниципального образования в информационно-телекоммуникационной сети «Интернет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ов С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8 год – </w:t>
              <w:br/>
              <w:t xml:space="preserve">до 30 января 2019 года, за за 2019 год – </w:t>
              <w:br/>
              <w:t>до 30 января 2020 го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за 2020 год – </w:t>
              <w:br/>
              <w:t>до 30 января 2021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совета по противодействию коррупции в том числе: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срока действия план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тверждение плана работы совета по противодействию коррупции в муниципальном образовании на 2019, 2020 год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Ежегодно до 30 январ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смотрения на заседаниях совета по противодействию корруп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ждого установленного факта коррупции в органах местного самоуправления «Город Коряжма» и подведомственных организациях, в том числе сообщений в С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 органов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лицами, замещающими муниципальные должности,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борский О.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решений советов по противодействию коррупции, в том числе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, принятых на предшествующем заседани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, 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роведения заседаний совет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квартального проведения заседаний совета по противодействию коррупци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деятельности совета по противодействию коррупции на официальном сайте администрации муниципального образова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роведения заседаний совет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</w:t>
            </w:r>
            <w:r>
              <w:rPr>
                <w:sz w:val="22"/>
                <w:szCs w:val="22"/>
              </w:rPr>
              <w:t xml:space="preserve"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и должностных лиц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(до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а месяца, следующего за отчетным периодом), по мере вступления в законную силу судебных реше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замедлительного информирования комиссии по координации работы по противодействию коррупции в Архангельской области о проведении в отношении лиц, замещающих муниципальные должности, и муниципальных служащих следственных и оперативно-розыскных мероприяти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 со дня, когда стало известно о данном факт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направленные на организационное обеспечение деятельности по реализации антикоррупционной политики в муниципальном образовании «Город Коряжма», а также в должностные инструк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проведения мониторинга исполнения административных регламентов предоставления муниципальных услуг, административных регламентов исполнения функций по осуществлению муниципального контроля, оперативно разработать изменения в данные административные регламенты, в том числе в связи с изменением законодательства Российской Федерации и законодательства Архангельской области, формированием судебной прак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е выявления нарушения законодательства об организации предоставления муниципальных услуг обеспечить применение мер дисциплинарной ответственности по ст. 5.63 КоАП РФ и ст. 2.2 областного закона от 03.06. 2003 №172-22-ОЗ «Об административных правонарушениях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Заместители главы, руководители струк-турных подразделе-ний администрации города, исполняющих муниципальные фун-кции и предоставляю-щих муниципальные услуг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нятие необходимых муниципальных нормативных правовых актов администрации города, направленных на противодействие корруп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сайте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орский О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янгы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ечение 60 дней со дня внесения изменений в законодательство РФ и Архангельской области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администрации города от 19.05.2011 № 818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орский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 обеспечение размещения проектов муниципальных нормативных правовых актов в специальном разделе официального сайта администрации муниципального образования  в информационно-телекоммуникационной сети «Интернет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чики проектов муниципальных нормативных правовых ак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ов С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органы прокуратуры муниципальных нормативных правовых актов и их проектов для проведения  правовой и антикоррупционной экспертиз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работчики проектов муниципальных нормативных правовых актов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7 дней со дня их подпис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дрение антикоррупционных механизмов в систему кадровой работ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проведения интруктивно-методических мероприятий с лицами, замещающими муниципальные должности, муниципальными служащими, включающих в себ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2018 год – </w:t>
              <w:br/>
              <w:t xml:space="preserve">до 30 сентября 2018 года, </w:t>
              <w:br/>
              <w:t>на 2019 год – до 30 января 2019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на 2020 год – до 30 января 2020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Ежегодно в декабре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ктических семинаров, совещаний по антикоррупционной тематике для лиц, замещающих муниципальные должности, муниципальных служащих 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водные тренинги для поступающих на муниципальную службу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рный инструктаж муниципальных служащих на конкретных примерах конфликта интересов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у знаний муниципальных служащих законодательства Российской Федерации о противодействии коррупции с помощью тест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Ежегодно в декабре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лиц, замещающих муниципальные должности, муниципальных служащих администрации города по антикоррупционной тематике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ри наличии средств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правления плана проведения интруктивно-методических мероприятий в муниципальном образовании в правовой департамент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2018 год – </w:t>
              <w:br/>
              <w:t xml:space="preserve">до 30 сентября 2018 года, </w:t>
              <w:br/>
              <w:t>на 2019 год – до 30 января 2019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на 2020 год – до 30 января 2020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Ежегодно в декабре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20 январ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вый доклад – до 20 ноября 2020 г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факте обращения в целях склонения к совершению коррупционных правонарушени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 </w:t>
            </w:r>
            <w:r>
              <w:rPr/>
              <w:t xml:space="preserve">Подготовка и направление доклада </w:t>
            </w:r>
            <w:r>
              <w:rPr>
                <w:sz w:val="22"/>
                <w:szCs w:val="22"/>
              </w:rPr>
              <w:t>в администрацию Губернатора Архангельской области и Правительства Архангельской области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представлению сведений о доходах, о расходах, об имуществе и обязательствах имущественного характера, а также по опубликованию данных сведений: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представлению лицами, замещающими муниципальные должности, муниципальными служащими сведений о доходах, расходах, об имуществе и обязательствах имущественного характера путем информирования лиц, замещающие муниципальные должности, муниципальных служащих об обязанности представлять сведения о доходах, разъяснения порядка представления сведений о доходах и оказания методической помощи лицам, замещающим муниципальные должности, муниципальным служащим по заполнению справки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 с 1 января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апрел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 на официальном сайте администрации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с 1 мая по 31 ма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исполнения лицами, замещающими муниципальные должности,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30 ма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го анализа всех представленных лицами, замещающими муниципальные должности, и муниципальными служащими сведений о доходах, расходах, об имуществе и обязательствах имущественного характера на предмет правильности оформления и полноты заполнения с составлением справки на каждую представленную справку о доходах, расходах, об имуществе и обязательствах имущественного характера в соответствии с рекомендациями департамента государственной гражданской службы и кадров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30 ма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расходах, представленных лицами, замещающими муниципальные должности, муниципальными служащими, в рамках реализации Федерального закона от 03 декабря 2012 года № 230-ФЗ «О контроле за соответствием расходов лиц, замещающих государственные должности, и иных лиц их доходам с целью получения информации о том, что лицом, замещающим муниципальные должности, муниципальным служащи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лица, замещающего муниципальные должности, муниципального служащего и его супруги (супруга) за три последних года, предшествующих отчетному периоду. Проведение сопоставимого анализа сведений о расходах с доходами указанных лиц в рамках реализации положений Закона № 230-ФЗ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30 ма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правления Губернатору Архангельской области при наличии соответствующих оснований инфор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администрации города, в порядке, установленном указом Губернатора Архангельской области от 02 июля 2013 года № 78-у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, муниципальными служащими в порядке, установленном указом Губернатора Архангельской области от 17 августа 2012 года № 128-у,  в том числе путем направления запросов в адрес Губернатора Архангельской области с целью проведения качественной и всесторонней проверк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замедлительно при установлении соответствующих фактов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правление доклада </w:t>
            </w:r>
            <w:r>
              <w:rPr>
                <w:sz w:val="22"/>
                <w:szCs w:val="22"/>
              </w:rPr>
              <w:t>в администрацию Губернатора Архангельской области и Правительства Архангельской области об о</w:t>
            </w:r>
            <w:r>
              <w:rPr/>
              <w:t>существлени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20 январ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вый доклад – до 20 ноября 2020 г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а интересов (далее - комиссия), в т.ч.: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заседании комиссии каждого факта не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противодействии коррупции 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деятельности комиссии представителей научных, образовательных организаций и общественных объединени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муниципального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ециалистов по вопросам противодействия коррупции в деятельности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взаимодействия с институтами гражданского общества и </w:t>
              <w:br/>
              <w:t>гражданами и обеспечение доступности информации о деятельности в сфере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институтами гражданского общества по вопросам противодействия коррупц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ение представителей общественных объединений,  общественности, ученых и иных специалистов в составы совещательных и вспомогательных органов при главе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вещаний, круглых столов с представителями общественных объедин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несение на общественное обсуждение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с участием общественных объединен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 и включение данных мероприятий в план проведения интруктивно-методических мероприятий в муниципальном образовании на соответствующий го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и главы муниципального образова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чики проектов муниципальных нормативных правовых актов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ственного совета муниципального образования и привлечение членов общественного совета к антикоррупционной работ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на заседаниях общественного совета планов муниципального образования по противодействию коррупции, планов проведения интруктивно-методических мероприятий в муниципальном образовании, а также докладов и других документов о ходе и результатах их выполн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членов общественного совета в деятельности аттестационной и конкурсной комиссии в муниципальном образовании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обращений граждан и юридических лиц о фактах коррупции и иных неправомерных действиях лиц, замещающие муниципальные должности, муниципальных служащих, поступаю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личного приёма главой муниципального образования и его заместител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«телефона доверия» по фактам коррупционн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ых обращ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нтернет-приёмной» на сайте администрации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лиц, замещающих муниципальные должности, муниципальных служащих, а также причин и условий, способствующих возникновению данных обращений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специальном разделе, посвященном противодействию коррупции, на официальном сайте муниципального образовани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муниципального образова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муниципальном образовании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овышению уровня правовой грамотности граждан, их правового воспитания и популяризации антикоррупционных стандартов поведения, основанных на знаниях общих прав и обязанностей, и при необходимости внесение соответствующих изменений в муниципальные нормативные правовые акты, в том числе: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етодических пособий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здании администрации города информационного стен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Архангельской области, в том числе с использованием официального сайта администрации города в информационно-телекоммуникационной сети «Интернет»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струк-турных подразделе-ний администрации город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ключение в ежегодный отчет главы муниципального образования информации о деятельности администрации города, касающейся предупреждения коррупции и борьбы с не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зданиях и помещениях, занимаемых подведомственными администрации города учреждениями, мини-плакатов, социальной рекламы, направленных на профилактику корруп-ционных проявлений со стороны граждан и предупреждение коррупционного поведения должностных лиц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9 декабря (международный день борьбы с коррупцией) антикоррупционных мероприятий (по отдельному плану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м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 противодействию коррупции в организациях, подведомственных исполнительному орган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зработки в подведомственных организациях ежегодных планов работы по противодействию коррупции (в том числе по предупреждению проявлений бытовой коррупции) и обеспечить контроль за реализацией мероприятий, предусмотренных такими планами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color w:val="000000"/>
              </w:rPr>
              <w:t>руководители струк-турных подразделений администрации города, имеющих подведом-ственные организации; руководители муници-пальных учреждений, пред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30 январ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ределения в подведомственных организациях должностного лица или структурного подразделения, ответственного за профилактику коррупционных и иных правонарушени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руководители струк-турных подразделений администрации города, имеющих подведом-ственные организации; руководители муници-пальных учреждений, пред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с 1 января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)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законодательства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с 1 мая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снов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именения методических рекомендаций Министерства труда и социальной защиты РФ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руководители струк-турных подразделений администрации города, имеющих подведомст-венные организации; руководители муници-пальных учреждений, пред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деятельности подведомственных организаций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в том числе на официальных сайтах организаций в информационно-телекоммуникационной сети «Интернет»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учреждений, пред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firstLine="180"/>
              <w:outlineLvl w:val="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VII</w:t>
            </w:r>
            <w:r>
              <w:rPr>
                <w:b/>
                <w:bCs/>
                <w:sz w:val="21"/>
                <w:szCs w:val="21"/>
              </w:rPr>
              <w:t>. Совершенствование механизмов противодействия коррупции в сфере муниципального заказ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и распоряжения муниципальной соб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2" w:leader="none"/>
              </w:tabs>
              <w:ind w:left="78" w:firstLine="180"/>
              <w:outlineLvl w:val="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рдина Е.С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ррупционных риск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рдина Е.С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условий, процедур и механизмов муниципальных закупок на поставку това-ров, выполнение работ, оказание услуг для муниципальных нужд муниципального образования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рдина Е.С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ок выполнения условий муниципальных контрактов на поставку товаров, выполнение работ, оказание  услуг для муниципальных нуж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С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использованием муниципального имущества, в том числе передан-ного в аренду, хозяйственное ведение и оперативное управление, а также за полнотой и своевременностью внесения арендной платы.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юрин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не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Ю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и усиление финансового контроля за использованием средств бюджета муниципального образования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хтионов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С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6:00Z</dcterms:created>
  <dc:creator>priem4</dc:creator>
  <dc:description/>
  <cp:keywords/>
  <dc:language>en-US</dc:language>
  <cp:lastModifiedBy>priem4</cp:lastModifiedBy>
  <cp:lastPrinted>2018-09-14T12:32:00Z</cp:lastPrinted>
  <dcterms:modified xsi:type="dcterms:W3CDTF">2019-01-03T10:06:00Z</dcterms:modified>
  <cp:revision>2</cp:revision>
  <dc:subject/>
  <dc:title> </dc:title>
</cp:coreProperties>
</file>