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214" w:type="dxa"/>
        <w:tblLayout w:type="fixed"/>
        <w:tblCellMar>
          <w:top w:w="0" w:type="dxa"/>
          <w:left w:w="108" w:type="dxa"/>
          <w:bottom w:w="0" w:type="dxa"/>
          <w:right w:w="108" w:type="dxa"/>
        </w:tblCellMar>
      </w:tblPr>
      <w:tblGrid>
        <w:gridCol w:w="9468"/>
        <w:gridCol w:w="5318"/>
      </w:tblGrid>
      <w:tr>
        <w:trPr/>
        <w:tc>
          <w:tcPr>
            <w:tcW w:w="9468" w:type="dxa"/>
            <w:tcBorders/>
          </w:tcPr>
          <w:p>
            <w:pPr>
              <w:pStyle w:val="Normal"/>
              <w:widowControl w:val="false"/>
              <w:tabs>
                <w:tab w:val="clear" w:pos="708"/>
                <w:tab w:val="left" w:pos="5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5318"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 сентября 2021 года №114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keepNext w:val="false"/>
        <w:widowControl w:val="false"/>
        <w:spacing w:before="0" w:after="0"/>
        <w:jc w:val="center"/>
        <w:rPr>
          <w:rFonts w:ascii="Times New Roman" w:hAnsi="Times New Roman" w:cs="Times New Roman"/>
          <w:bCs/>
          <w:szCs w:val="28"/>
        </w:rPr>
      </w:pPr>
      <w:r>
        <w:rPr>
          <w:rFonts w:cs="Times New Roman" w:ascii="Times New Roman" w:hAnsi="Times New Roman"/>
          <w:bCs/>
          <w:szCs w:val="28"/>
        </w:rPr>
        <w:t xml:space="preserve">П Л А Н </w:t>
      </w:r>
    </w:p>
    <w:p>
      <w:pPr>
        <w:pStyle w:val="Heading1"/>
        <w:keepNext w:val="false"/>
        <w:widowControl w:val="false"/>
        <w:spacing w:before="0" w:after="0"/>
        <w:jc w:val="center"/>
        <w:rPr/>
      </w:pPr>
      <w:r>
        <w:rPr>
          <w:rFonts w:cs="Times New Roman" w:ascii="Times New Roman" w:hAnsi="Times New Roman"/>
          <w:bCs/>
          <w:szCs w:val="28"/>
        </w:rPr>
        <w:t>противодействия коррупции в городском округе Архангельской области «Город Коряжма» на 2021 – 2024 годы</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92" w:type="dxa"/>
        <w:jc w:val="left"/>
        <w:tblInd w:w="-113" w:type="dxa"/>
        <w:tblLayout w:type="fixed"/>
        <w:tblCellMar>
          <w:top w:w="0" w:type="dxa"/>
          <w:left w:w="108" w:type="dxa"/>
          <w:bottom w:w="0" w:type="dxa"/>
          <w:right w:w="108" w:type="dxa"/>
        </w:tblCellMar>
      </w:tblPr>
      <w:tblGrid>
        <w:gridCol w:w="675"/>
        <w:gridCol w:w="9356"/>
        <w:gridCol w:w="2268"/>
        <w:gridCol w:w="26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исполнения</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рганизационные мероприятия по противодействию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ординации деятельности структурных подразделений администрации городского округа Архангельской области в сфере противодействия коррупции, в том числе в ходе реализации мероприятий Плана</w:t>
            </w:r>
            <w:r>
              <w:rPr>
                <w:sz w:val="24"/>
                <w:szCs w:val="24"/>
              </w:rPr>
              <w:t xml:space="preserve"> </w:t>
            </w:r>
            <w:r>
              <w:rPr>
                <w:rFonts w:eastAsia="Times New Roman" w:cs="Times New Roman" w:ascii="Times New Roman" w:hAnsi="Times New Roman"/>
                <w:sz w:val="24"/>
                <w:szCs w:val="24"/>
                <w:lang w:eastAsia="ru-RU"/>
              </w:rPr>
              <w:t>по противодействию коррупции на 2021 – 2024 годы в городском округа Архангельской области «Город Коряжма» (далее – План, администрация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ведений</w:t>
            </w:r>
            <w:r>
              <w:rPr>
                <w:sz w:val="24"/>
                <w:szCs w:val="24"/>
              </w:rPr>
              <w:t xml:space="preserve"> </w:t>
            </w:r>
            <w:r>
              <w:rPr>
                <w:rFonts w:eastAsia="Times New Roman" w:cs="Times New Roman" w:ascii="Times New Roman" w:hAnsi="Times New Roman"/>
                <w:sz w:val="24"/>
                <w:szCs w:val="24"/>
                <w:lang w:eastAsia="ru-RU"/>
              </w:rPr>
              <w:t>о ходе реализации мер по противодействию коррупции в администрации города в управление по вопросам противодействия коррупции администрации Губернатора Архангельской области и Правительства Архангельской области (далее соответственно – администрация Губернатора и Правительства Архангельской области, УВПК) (по форме «Мониторинг-К») в соответствии с методическими рекомендациями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 – до 10 апре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ртал – до 20 июля;</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за год – до 31 декабря отчетного года</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нализа исполнения Плана</w:t>
            </w:r>
            <w:r>
              <w:rPr>
                <w:rFonts w:cs="Times New Roman" w:ascii="Times New Roman" w:hAnsi="Times New Roman"/>
                <w:sz w:val="24"/>
                <w:szCs w:val="24"/>
              </w:rPr>
              <w:t xml:space="preserve"> в администрации города</w:t>
            </w:r>
            <w:r>
              <w:rPr>
                <w:rFonts w:eastAsia="Times New Roman" w:cs="Times New Roman" w:ascii="Times New Roman" w:hAnsi="Times New Roman"/>
                <w:sz w:val="24"/>
                <w:szCs w:val="24"/>
                <w:lang w:eastAsia="ru-RU"/>
              </w:rPr>
              <w:t>, предоставление доклада об исполнении Плана в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31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тчета о ходе выполнения мероприятий Плана на заседании совета по противодействию коррупции в городском округе и общественного совета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е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б исполнении Плана на официальном сайте городского округа в информационно-телекоммуникационной сети «Интернет» (далее – сеть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е года, следующего за отчетным</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деятельности совета по противодействию коррупции в муниципальном образован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утверждение плана работы совета по противодействию коррупции в администрации города на 2021 – 2024 го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беспечение ежеквартального проведения заседаний совета по противодействию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ссмотрения каждого установленного факта коррупции в органах местного самоуправления и подведомственных им организациях, в том числе сообщений в средствах массовой информ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беспечение рассмотрения информации правоохранительных органов о несоблюдении лицами, замещающими муниципальные должности, муниципальными служащими ограничений, запретов, неисполнении ими обязанностей, установленных Федеральным законом от 25 декабря 2008 года № 273-ФЗ «О противодействии коррупции» и другими федеральными законами (далее – антикоррупционные ограни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онтроля за исполнением решений советов по противодействию коррупции,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 принятых на предшествующем засед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вещения деятельности совета по противодействию коррупции в средствах массовой информации и на официальном сайте администрации города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янва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нформ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информ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заседаний совета</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и должностных лиц в целях выработки и принятия мер по предупреждению и устранению причин выявле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числа месяца, следующего за отчетным периодом), по мере вступления в законную силу соответствующих судебных решений</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незамедлительного информирования</w:t>
            </w:r>
            <w:r>
              <w:rPr>
                <w:sz w:val="24"/>
                <w:szCs w:val="24"/>
              </w:rPr>
              <w:t xml:space="preserve"> </w:t>
            </w:r>
            <w:r>
              <w:rPr>
                <w:rFonts w:eastAsia="Times New Roman" w:cs="Times New Roman" w:ascii="Times New Roman" w:hAnsi="Times New Roman"/>
                <w:sz w:val="24"/>
                <w:szCs w:val="24"/>
                <w:lang w:eastAsia="ru-RU"/>
              </w:rPr>
              <w:t>УВПК о проведении в отношении лиц, замещающих муниципальные должности, муниципальных служащих и работников органов местного самоуправления, а также руководителей и работников подведомственных организаций следственных и оперативно-розыск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календарных дней со дня, когда стало известно о фа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ктуализация должностных инструкций муниципальных служащих с целью минимизации коррупционных рисков, а также положений о структурных подразделениях, осуществляющих профилактику коррупционных правонарушений, и должностных инструкций муниципаль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стоянного проведения мониторинга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5.63 КоАП РФ и ст. 2.2 областного закона от 03.06.2003 №172-22-Оз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и главы, руководители структурных подразделений администрации города, исполняющих муниципальные функции и предоставляющих муниципальные услуг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4"/>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вершенствование правового регулирования в сфере противодействия коррупции в муниципальном образовании</w:t>
            </w:r>
          </w:p>
          <w:p>
            <w:pPr>
              <w:pStyle w:val="Normal"/>
              <w:widowControl w:val="false"/>
              <w:numPr>
                <w:ilvl w:val="0"/>
                <w:numId w:val="0"/>
              </w:numPr>
              <w:spacing w:lineRule="auto" w:line="240" w:before="0" w:after="0"/>
              <w:contextualSpacing/>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необходимых нормативных правовых актов и локальных правовых актов администрации города, направленных на противодействие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муниципальных нормативных правовых актов городского округа </w:t>
              <w:br/>
              <w:t xml:space="preserve">в соответствие с законодательством Российской Федерации и Архангельской области </w:t>
              <w:br/>
              <w:t xml:space="preserve">о противодействии коррупции, а также актуализация муниципальных правовых актов </w:t>
              <w:br/>
              <w:t>в сфере противодействия коррупции, в том числе размещенных на официальном сайте городск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 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60 дней</w:t>
            </w:r>
            <w:r>
              <w:rPr>
                <w:sz w:val="24"/>
                <w:szCs w:val="24"/>
              </w:rPr>
              <w:t xml:space="preserve"> </w:t>
            </w:r>
            <w:r>
              <w:rPr>
                <w:rFonts w:eastAsia="Times New Roman" w:cs="Times New Roman" w:ascii="Times New Roman" w:hAnsi="Times New Roman"/>
                <w:sz w:val="24"/>
                <w:szCs w:val="24"/>
                <w:lang w:eastAsia="ru-RU"/>
              </w:rPr>
              <w:t>со дня внесения изменений в законодательство Российской Федерации и Архангельской области (если нет иных 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города от 19.05.2011 № 818,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w:t>
              <w:br/>
              <w:t xml:space="preserve">2010 года № 96 «Об антикоррупционной экспертизе нормативных правовых актов </w:t>
              <w:br/>
              <w:t>и проектов нормативных правовых актов», в том числе обеспечение размещения проектов муниципальных нормативных правовых актов на специальном разделе официального сайта администрации города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 проектов муниципальных нормативных правовых акт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ов С.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 проектов муниципальных нормативных правовых акт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щественной прием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щественной прием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течение 7 дней </w:t>
              <w:br/>
              <w:t>со дня их под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муниципальных правовых актов, направленных на совершенствование организационных основ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язательного вводного инструктажа для граждан, поступающих </w:t>
              <w:br/>
              <w:t>на муниципальную службу, в ходе которого муниципальному служащему должны быть разъяснены основные антикоррупционные ограничения, налагаемые на него в целях противодействия коррупции, меры ответственности за совершение коррупционных правонарушений, а также обеспечено его ознакомление с перечнем и содержанием соответствующих методических материалов антикоррупционного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В течение срока действия плана,</w:t>
            </w:r>
            <w:r>
              <w:rPr>
                <w:sz w:val="24"/>
                <w:szCs w:val="24"/>
              </w:rPr>
              <w:t xml:space="preserve"> </w:t>
            </w:r>
            <w:r>
              <w:rPr>
                <w:rFonts w:eastAsia="Times New Roman" w:cs="Times New Roman" w:ascii="Times New Roman" w:hAnsi="Times New Roman"/>
                <w:sz w:val="24"/>
                <w:szCs w:val="24"/>
                <w:lang w:eastAsia="ru-RU"/>
              </w:rPr>
              <w:t>не позднее 3 рабочих дней со дня поступления на муниципальную служ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офессиональному развитию в области противодействия коррупции лиц, впервые поступивших на муниципальную службу или на работу и замещающих должности, в отношении которых установлены антикоррупционные ограни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реже одного раза в полуго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практических семинаров и совещаний по антикоррупционной тематике для муниципальных служащих и лиц, замещающих муниципальные должности, в том числе: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муниципальными служащими антикоррупционных огранич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порядку представления муниципальными служащими сведений о доходах, расходах, об имуществе и обязательствах имущественного характера (далее – сведения о доходах) с учетом ежегодно обновляемых Методических рекомендаций Министерства труда и социальной зашиты Российской Федерации (далее – Минтруд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 мерах ответственности за совершение преступлений коррупционной направленност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муниципальными служащими представителя нанимателя (работод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ведомлению муниципальными служащими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иным вопросам, способствующим формированию отрицательного отношения к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ва Е.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же одного раз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 xml:space="preserve">до 1 апреля года, следующег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муниципальных служащих законодательства Российской Федерации о противодействии коррупции, в том числе с помощью те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е реже одного раза в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консультирование муниципальных служащих, лиц, замещающих муниципальные должности, по вопросам противодействия коррупции, в том числе по вопросам соблюдения антикоррупцион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инструктивных писем) по вопросам противодействия коррупции для муниципальных служащих, руководителей и работников подведом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Проведение мероприятий, направленных на профессиональное развитие муниципальных служащих, в должностные обязанности которых входит участие в противодействии коррупции, в том числе их обучение по программам дополнительного профессионального образования в области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ессиональное развитие муниципальных служащих и работников, в должностные обязанности которых входит участие в проведении закупок товаров, работ, услуг для обеспечения государственных нужд,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бязанности по предоставлению полных и достоверных сведений о доходах, как в отношении себя, так и в отношении супруги (супруга)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бязанности по уведомлению представителя нанимателя, органов прокуратуры или других государственных органов о факте обращения в целях склонения к совершению коррупционных правонару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по передаче принадлежащих им ценных бумаг (долей участия, паев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антикоррупцион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редств массовой информации на наличие публикаций о фактах коррупции и иных неправомерных действиях лиц, замещающих муниципальные должности, муниципальных служащих, руководителей и работников подведом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проведения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результатах работы по выявлению личной заинтересованности при осуществлении закупок в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решения комиссии по соблюдению требований к служебному поведению и урегулированию конфликта интересов с мотивировкой принятого решения, меры по урегулированию конфликта интересов, применённые в отношении лица, допустившего нарушение) в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выявлению и минимизации коррупционных рисков при осуществлении закупов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тогового доклада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в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 – до 1 ноября, далее – ежегодно до 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систематического проведения оценки коррупционных рисков, возникающих при реализации администрации города своих функций, и внесение уточнений в перечень должностей муниципальной службы городского округа, замещение которых связано с коррупционными рисками (далее – перечень должностей), а также учет данных должностей муниципальной службы администрации города, 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принятии муниципального правового акта, которым вносятся изменения в перечень должностей, принятии муниципального правового акта, утверждающего новый перечень должностей, вместе с реквизитами таких муниципальных правовых актов, а также об отсутствии изменений в перечне должностей в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br/>
              <w:t>до 3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установленно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я консультационной помощи при заполнении справок о доходах муниципальным служащим, лицам, замещающим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а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рассмотрения заявлений муниципальных служащих о невозможности по объективным причинам представить сведения о доходах в отношении своих супруг (супругов)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а уточненных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убликования уточненных сведений о доходах муниципальных служащих, лиц, замещающих муниципальны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ма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4 рабочих дней со дня истечения срока, установленного для подачи уточненных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муниципальных служащи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утреннего анализа сведений о доходах с составлением справки на каждую представленную справку о дохода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дготовка сводной справки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муниципальных служащих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результатов анализа сведений о доходах муниципальных служащих на заседании комиссии в администрац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до 10 декабря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тального анализа сведений о расходах муниципальных служащих, а также членов их семей (супруг (супругов) и несовершеннолетних детей) в случае совершения им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поставимого анализа сведений о расходах с доходами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а условий и обстоятельств совершения муниципальными служащими сделки (сделок), в том числе законность приобретения объекта (объектов) (соотношение стоимости объекта (объектов) и источников получения доходов на его (их) приобретение), сопоставление реальной рыночной стоимости объекта (объектов) с ценой, указанной в договоре (догово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расходах муниципальных служащих в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е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ека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31 дека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 предусмотренном указом Губернатора Архангельской области от 2 июля 2013 года № 78-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не позднее двух рабочих дней со дня, когда об этом стало извес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оведение,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 в порядке, установленном указом Губернатора Архангельской области от 17 августа 2012 года № 128-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оверок достоверности и полноты сведений о доходах, представленных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ок соблюдения муниципальными служащими антикоррупцион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срока действия плана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несоблюдении</w:t>
            </w:r>
            <w:r>
              <w:rPr/>
              <w:t xml:space="preserve"> </w:t>
            </w:r>
            <w:r>
              <w:rPr>
                <w:rFonts w:eastAsia="Times New Roman" w:cs="Times New Roman" w:ascii="Times New Roman" w:hAnsi="Times New Roman"/>
                <w:sz w:val="24"/>
                <w:szCs w:val="24"/>
                <w:lang w:eastAsia="ru-RU"/>
              </w:rPr>
              <w:t>лицами, замещающими муниципальные должности, антикоррупционных ограничений в УВПК в соответствии с пунктом 6.1 Порядка проверки, предусмотренного приложением № 2 к областному закону от 26 ноября 2008 года № 626-31-ОЗ «О противодействии коррупции в Архангельской области» (далее – областной закон № 626-31-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не позднее трех рабочих дней с момента поступления информации</w:t>
            </w:r>
          </w:p>
        </w:tc>
      </w:tr>
      <w:tr>
        <w:trPr>
          <w:trHeight w:val="29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 регулярного функционирования комисс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рассмотрение на заседании комиссии каждого факта несоблюдения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на заседании комиссии вопросов, содержащих основания для проведения заседания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в деятельности комиссии представителей научных, образовательных организаций и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именения предусмотренных законодательством мер юридической ответственности в случае несоблюдения муниципальными служащими антикоррупционны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ВПК о результатах деятельности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 квартал – до 1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 квартал – до 20 ию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II квартал – до 10 октябр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за год – до 31 декабря отчетного года</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ВПК в пределах компетенции по следующим направлени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сбор представляемых лицами, замещающими муниципальные должности, сведений о доходах, в том числе заявлений о несовершении в отчетном периоде сделок, предусмотренных частью 1 статьи 3 Федерального закона № 230-ФЗ, передача указанных сведений в УВПК согласно Методическим рекомендациям</w:t>
            </w:r>
            <w:r>
              <w:rPr/>
              <w:t xml:space="preserve"> </w:t>
            </w:r>
            <w:r>
              <w:rPr>
                <w:rFonts w:eastAsia="Times New Roman" w:cs="Times New Roman" w:ascii="Times New Roman" w:hAnsi="Times New Roman"/>
                <w:sz w:val="24"/>
                <w:szCs w:val="24"/>
                <w:lang w:eastAsia="ru-RU"/>
              </w:rPr>
              <w:t>по обеспечению исполнения лицами, замещающими муниципальные должности, обязанности по представлению сведений о доходах, разработанным УВПК;</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уведомление в письменной форме лиц, замещающих муниципальные должности, о начале в отношении них проверки, предусмотренной пунктом 3 статьи 7.2 областного закона № 626-31-ОЗ;</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в письменной форме лиц, замещающих муниципальные должности, о времени и месте рассмотрения доклада, мотивированного заключения, подготовленных УВПК, на заседании президиума комиссии по координации работы по противодействию коррупции в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ежегодно до 30 апрел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городск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овещаний, круглых столов, иных мероприятий с участием представителей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на общественное обсуждение проектов муниципальны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главы муниципального образования, разработчики проектов муниципальных нормативных  правовых актов, руководитель общественной прием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рганизация работы общественного совета городского округа и привлечение членов общественного совета к антикоррупционной работ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рассмотрение на заседаниях общественного совета планов городского округа по противодействию коррупции, отчетов и других документов о ходе и результатах принимаемых мер по противодействию коррупции в муниципаль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членов общественного совета в деятельности аттестационной и конкурсной комиссии в городском окр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 руководитель общественной прием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рганизация учета и анализа обращений граждан и юридических лиц о фактах коррупции и иных неправомерных действиях лиц, замещающих муниципальные должности, муниципальных служащих, поступающих посред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приёма главой муниципального образования (заместителем главы муниципально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телефона доверия» администрации города по фактам коррупционн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х обра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приёмной» на сайте админист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щественной прием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наполнения специального раздела на официальном сайте городского округа в сети «Интернет», посвященного противодействию коррупции, информацией об организации работы по противодействию коррупции</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в том числе регулярного размещения новостных материалов, касающихся деятельности муниципального образования в области противодействия коррупции (не менее 10 публикаций в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овостной информации, имеющей наиболее высокую значимость, а также имеющей отношение к широкой аудитории, в УВПК для размещения в ГИС «Противодействие коррупции в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 (по мере раз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муниципального образова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бразовании (социальные видеоролики, видеосюжеты, публикации в газетах и т.д.)</w:t>
            </w:r>
            <w:r>
              <w:rPr>
                <w:sz w:val="24"/>
                <w:szCs w:val="24"/>
              </w:rPr>
              <w:t xml:space="preserve"> </w:t>
            </w:r>
            <w:r>
              <w:rPr>
                <w:rFonts w:eastAsia="Times New Roman" w:cs="Times New Roman" w:ascii="Times New Roman" w:hAnsi="Times New Roman"/>
                <w:sz w:val="24"/>
                <w:szCs w:val="24"/>
                <w:lang w:eastAsia="ru-RU"/>
              </w:rPr>
              <w:t>(не менее одной публикации в месяц),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никова П.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Мероприятия информационно-пропагандистского обеспечения по снижению правового нигилизма населения,</w:t>
            </w:r>
          </w:p>
          <w:p>
            <w:pPr>
              <w:pStyle w:val="Normal"/>
              <w:widowControl w:val="false"/>
              <w:numPr>
                <w:ilvl w:val="0"/>
                <w:numId w:val="0"/>
              </w:numPr>
              <w:spacing w:lineRule="auto" w:line="240" w:before="0" w:after="0"/>
              <w:ind w:left="22" w:hanging="22"/>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ю антикоррупционного общественного мнения и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издание (размещение на официальном сайт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городского округа, в том числе с использованием официального сайта муниципального образования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Включение в ежегодный отчет главы муниципального образования о результатах своей деятельности информации о деятельности администрации города, касающейся вопросов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дминистрации города и подведомственных учреждений, информационных стендов,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ноябрь – декабр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еспечение мер</w:t>
            </w:r>
            <w:r>
              <w:rPr>
                <w:sz w:val="24"/>
                <w:szCs w:val="24"/>
              </w:rPr>
              <w:t xml:space="preserve"> </w:t>
            </w:r>
            <w:r>
              <w:rPr>
                <w:rFonts w:eastAsia="Times New Roman" w:cs="Times New Roman" w:ascii="Times New Roman" w:hAnsi="Times New Roman"/>
                <w:b/>
                <w:sz w:val="24"/>
                <w:szCs w:val="24"/>
                <w:lang w:eastAsia="ru-RU"/>
              </w:rPr>
              <w:t xml:space="preserve">по противодействию коррупции в организациях, подведомственных органам </w:t>
            </w:r>
          </w:p>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ого самоуправления городск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еспечение разработки и утверждения с учетом специфики деятельности подведомственных организаций планов работы по противодействию коррупции на 2021 – 2024 годы в указанных организациях и обеспечение контроля за реализацией мероприятий, предусмотренных такими план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 администрации города, имеющих подведомственные организ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униципальных учреждений, пред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ноябр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подведомственных организаций по вопросам организации работы по противодействию коррупции, в том чис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соблюдению антикоррупционных огранич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ормированию у руководителей подведомственных организаций негативного отношения к дарению подарков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соблюдению руководителя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соблюдению требований по предотвращению и (или) урегулированию конфликта интересов (на конкретных примерах, с помощью которых руководители подведомственных организаций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уведомлению руководителя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о иным вопросам, способствующим формированию отрицательного отношения к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Ежегодно, не менее одного раза в полугодие</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апреля год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своевременного представления лицами, замещающими должности руководителей муниципальных учреждений, полных и достоверных сведений о дохода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консультационной помощи при заполнении справок о доходах гражданам, претендующим на замещение должностей руководителей муниципальных учреждений, и лицам, замещающим данные должности (проведение персональных консультаций, семинаров, круглых сто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проведение анализа сведений о доходах граждан, претендующих на замещение должностей руководителей муниципальных учреждений, лиц, замещающих данные должности, в целях выявления возможных нарушений законодатель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ы по опубликованию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ы по приему уточненных сведений о доходах руководителей муниципальных учрежд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рганизация работы по опубликованию уточненных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организация проверок достоверности и полноты представленных сведений о доходах,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в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овершаева Е.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до 30 апрел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до 1 декабр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 xml:space="preserve">в течение 14 рабочих дней со дня истечения срока, установленного для подачи сведений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ходах</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Ежегодно </w:t>
              <w:br/>
              <w:t>с 1 по 31 мая</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14 рабочих дней со дня истечения срока, установленного для подачи сведений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ходах</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до 10 декабря</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структурных подразделений администрации города, имеющих подведомственные организации;</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униципальных учреждений, пред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контроля за соблюдением законодательства Российской Федерации о противодействии коррупции в подведомственных организациях, а также за реализацией в этих организациях мер по профилактике коррупцион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янгы Е.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финансового контроля за деятельностью подведом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ы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ведомственного контроля в сфере закупок для обеспечения муниципальных нужд</w:t>
            </w:r>
            <w:r>
              <w:rPr/>
              <w:t xml:space="preserve"> </w:t>
            </w:r>
            <w:r>
              <w:rPr>
                <w:rFonts w:eastAsia="Times New Roman" w:cs="Times New Roman" w:ascii="Times New Roman" w:hAnsi="Times New Roman"/>
                <w:sz w:val="24"/>
                <w:szCs w:val="24"/>
                <w:lang w:eastAsia="ru-RU"/>
              </w:rPr>
              <w:t>за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и иных принятых в соответствии с ним нормативных правовых а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ы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в подведомственных организациях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w:t>
            </w:r>
            <w:r>
              <w:rPr/>
              <w:t xml:space="preserve"> </w:t>
            </w:r>
            <w:r>
              <w:rPr>
                <w:rFonts w:eastAsia="Times New Roman" w:cs="Times New Roman" w:ascii="Times New Roman" w:hAnsi="Times New Roman"/>
                <w:sz w:val="24"/>
                <w:szCs w:val="24"/>
                <w:lang w:eastAsia="ru-RU"/>
              </w:rPr>
              <w:t>товаров, работ, услуг для обеспечения государственных нужд в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рдина 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принятого решения, меры ответственности или иные меры воздействия в отношении лица, допустившего нарушение) в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ский 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одного рабочего дня, следующего за днем вы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общенной информации о результатах мониторинга в УВ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рдина 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 xml:space="preserve">В 2021 г. – </w:t>
              <w:br/>
              <w:t xml:space="preserve">до 1 ноября, </w:t>
              <w:br/>
              <w:t xml:space="preserve">далее – ежегодно </w:t>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нформации о деятельности подведомственных организаций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униципальных учреждений и пред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ершенствование механизмов противодействия коррупции в сфере муниципального заказа</w:t>
            </w:r>
            <w:r>
              <w:rPr>
                <w:rFonts w:eastAsia="Times New Roman" w:cs="Times New Roman" w:ascii="Times New Roman" w:hAnsi="Times New Roman"/>
                <w:sz w:val="24"/>
                <w:szCs w:val="24"/>
                <w:lang w:eastAsia="ru-RU"/>
              </w:rPr>
              <w:t xml:space="preserve"> </w:t>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 распоряжения муниципальной собственностью</w:t>
            </w:r>
          </w:p>
          <w:p>
            <w:pPr>
              <w:pStyle w:val="Normal"/>
              <w:widowControl w:val="false"/>
              <w:numPr>
                <w:ilvl w:val="0"/>
                <w:numId w:val="0"/>
              </w:numPr>
              <w:spacing w:lineRule="auto" w:line="240" w:before="0" w:after="0"/>
              <w:ind w:left="1288"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вой и антикоррупционной экспертизы закуп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рдина Е.С.</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яев Д.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осуществл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 223-ФЗ цен закупаемой продукции, эффективности и целевого расходования бюджетных средств при проведении закупок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рдина Е.С.</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ева С.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рдина 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ердина 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ева С.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w:t>
              <w:br/>
              <w:t xml:space="preserve">и проведение проверок использования муниципального имущества, переданного в аренду, </w:t>
              <w:br/>
              <w:t>в том числе полноты и своевременности внесения аренд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мавичене Е.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снева 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нансового контроля за использованием средств бюджет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тионов Г.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рушева С.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действия плана</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3z0">
    <w:name w:val="WW8Num13z0"/>
    <w:qFormat/>
    <w:rPr>
      <w:b/>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rFonts w:cs="Calibri"/>
    </w:rPr>
  </w:style>
  <w:style w:type="character" w:styleId="1">
    <w:name w:val="Заголовок 1 Знак"/>
    <w:qFormat/>
    <w:rPr>
      <w:rFonts w:ascii="Arial" w:hAnsi="Arial" w:eastAsia="Times New Roman" w:cs="Arial"/>
      <w:b/>
      <w:kern w:val="2"/>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8"/>
      <w:szCs w:val="28"/>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14:00Z</dcterms:created>
  <dc:creator>Куракин</dc:creator>
  <dc:description/>
  <cp:keywords/>
  <dc:language>en-US</dc:language>
  <cp:lastModifiedBy>kadr</cp:lastModifiedBy>
  <cp:lastPrinted>2021-09-22T18:19:00Z</cp:lastPrinted>
  <dcterms:modified xsi:type="dcterms:W3CDTF">2021-09-22T15:19:00Z</dcterms:modified>
  <cp:revision>74</cp:revision>
  <dc:subject/>
  <dc:title/>
</cp:coreProperties>
</file>