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30.06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>
          <w:sz w:val="25"/>
          <w:szCs w:val="25"/>
        </w:rPr>
        <w:t>О методике расчета размера платы по договору на установку и эксплуатацию рекламной конструкции на земельном участке, здании или ином недвижимом имуществе, которое находится в собственности муниципального образования «Город Коряжма», а также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опубликовано в газете "Коряжемский муниципальный вестник" 11.07.2009 № 52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 целях привлечения дополнительных доходов в местный бюджет, в соответствии с Федеральным законом от 13.03.2006 № 38-ФЗ «О рекламе»,  руководствуясь Уставом муниципального образования «Город Коряжма», городская Дума</w:t>
      </w:r>
    </w:p>
    <w:p>
      <w:pPr>
        <w:pStyle w:val="Normal"/>
        <w:shd w:fill="FFFFFF" w:val="clear"/>
        <w:ind w:left="53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Принять методику расчета размера платы по договору на установку и эксплуатацию рекламной конструкции на земельном участке, здании или ином недвижимом имуществе, которое находится в собственности муниципального образования «Город Коряжма», а также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городской Думы по бюджету и социально-экономическому развит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 в газете «Коряжем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</w:t>
        <w:tab/>
        <w:tab/>
        <w:tab/>
        <w:tab/>
        <w:tab/>
        <w:tab/>
        <w:t>В.И. Елезов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нята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городской Думы муниципального образования «Город Коряжма»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30.06.2009   № 5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размера платы по договору на установку и эксплуатацию рекламной конструкции на земельном участке, здании или ином недвижимом имуществе, которое находится в собственности муниципального образования «Город Коряжма», а также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р  платы  по договору на установку и эксплуатацию рекламной конструкции рассчитывается по следующей формул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635</wp:posOffset>
                </wp:positionV>
                <wp:extent cx="2186305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 = БС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× К1 × К2 ×  К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7.2pt;mso-wrap-distance-left:0pt;mso-wrap-distance-right:9pt;mso-wrap-distance-top:0pt;mso-wrap-distance-bottom:0pt;margin-top:0.05pt;mso-position-vertical-relative:text;margin-left:147.8pt;mso-position-horizontal-relative:text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= БС 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× К1 × К2 ×  К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,   где</w:t>
        <w:br/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– размер платы по договору на установку и эксплуатацию рекламной конструк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С – базовая ставка за 1 кв.м. информационного поля рекламной конструкции в год, размер которой ежегодно утверждается постановлением администрации муниципального образования «Город Коряжма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площадь информационного поля рекламной конструк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1 – коэффициент, отражающий зависимость размера платы от площади информационного поля рекламной конструкции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4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информационного по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коэффициента К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4,5 кв. м.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4,5 до 9  кв.м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9 до 18  кв.м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8 кв.м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– коэффициент, отражающий зависимость размера платы от  территориального расположения рекламной констру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ое расположение рекламной констру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коэффициента К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доль автомобильных дорог по пр. Ленин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Ломоносова, ул. Пушкина;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визуальном расстоянии от перекрестков движения транспорта, объектов торговли, питания и бытового обслуживания, остановочных пунктов движения автомобильного автотранспорта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(для конструкций с площадью информационного поля до 18 кв.м.)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(для конструкций с площадью информационного поля свыше 18 кв.м.)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стальных случая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К2 не применяется для конструкций, которые крепятся к опорам городского освещени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 – коэффициент,   стимулирующий   внедрение   более   сложных современных технологий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рекламной конструкци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коэффициента К3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сутствие подсвета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  объектов  с  применением светоотражающих  материалов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утренний  подсв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автоматической сменной экспозицией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электронным табло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стальных случаях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рекламная конструкция подпадает под несколько критериев, то коэффициент К3 применяется по наименьшему показа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лата по договору на установку и эксплуатацию рекламной конструкции не взимается за период размещения социальной рекламы, праздничного оформления, предусмотренного соглашением, заключенным между администрацией муниципального образования «Город Коряжма» и владельцем рекламной конструкци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2:00Z</dcterms:created>
  <dc:creator>USER</dc:creator>
  <dc:description/>
  <dc:language>en-US</dc:language>
  <cp:lastModifiedBy>user</cp:lastModifiedBy>
  <cp:lastPrinted>2009-06-17T13:58:00Z</cp:lastPrinted>
  <dcterms:modified xsi:type="dcterms:W3CDTF">2009-07-14T05:32:00Z</dcterms:modified>
  <cp:revision>2</cp:revision>
  <dc:subject/>
  <dc:title>  Приложение 1</dc:title>
</cp:coreProperties>
</file>