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  12.12.2019 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1788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right="44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ind w:right="4495" w:hanging="0"/>
        <w:jc w:val="both"/>
        <w:rPr>
          <w:sz w:val="26"/>
          <w:szCs w:val="26"/>
        </w:rPr>
      </w:pPr>
      <w:r>
        <w:rPr>
          <w:sz w:val="26"/>
          <w:szCs w:val="26"/>
        </w:rPr>
        <w:t>О базовой ставке платы по договору на установку и эксплуатацию рекламной конструкции на земельном участке, здании или ином недвижимом имуществе</w:t>
      </w:r>
    </w:p>
    <w:p>
      <w:pPr>
        <w:pStyle w:val="Normal"/>
        <w:shd w:fill="FFFFFF" w:val="clear"/>
        <w:ind w:left="6" w:firstLine="697"/>
        <w:jc w:val="both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В целях повышения эффективности использования муниципального имущества, руководствуясь решением городской Думы от 30.06.2009 № 57 «О порядке выдачи разрешений на установку рекламных конструкций на территории муниципального образования «Город Коряжма», аннулирования таких разрешений, выдачи предписаний о демонтаже самовольно установленных рекламных конструкций», Уставом муниципального образования «Город Коряжма», администрация города</w:t>
      </w:r>
    </w:p>
    <w:p>
      <w:pPr>
        <w:pStyle w:val="Normal"/>
        <w:numPr>
          <w:ilvl w:val="0"/>
          <w:numId w:val="0"/>
        </w:numPr>
        <w:shd w:fill="FFFFFF" w:val="clear"/>
        <w:ind w:left="538" w:hanging="0"/>
        <w:outlineLvl w:val="0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shd w:fill="FFFFFF" w:val="clear"/>
        <w:ind w:left="538" w:hanging="0"/>
        <w:outlineLvl w:val="0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6"/>
          <w:szCs w:val="26"/>
        </w:rPr>
        <w:t>1.</w:t>
        <w:tab/>
        <w:t>Установить на 2019 и 2020 год базовую ставку платы по договору на установку и эксплуатацию рекламной конструкции на здании или ином недвижимом имуществе, которое находится в собственности муниципального образования «Город Коряжма», а также земельных участках, распоряжение которыми осуществляется администрацией муниципального образования «Город Коряжма»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ля субъектов малого и среднего предпринимательства в размере 600 рублей за один квадратный метр площади информационного поля рекламной конструкции в год;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для прочих субъектов в размере 2000 рублей за один квадратный метр площади информационного поля рекламной конструкции в год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размещению на официальном сайте города в сети «Интернет» и вступает в силу со дня его официального опубликования и распространяется на правоотношения возникшие с 01.01.2019 г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6"/>
          <w:szCs w:val="26"/>
        </w:rPr>
        <w:t xml:space="preserve">И.о. главы муниципального образования </w:t>
        <w:tab/>
        <w:tab/>
        <w:tab/>
        <w:t xml:space="preserve">                 О.В. Заборский</w:t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26:00Z</dcterms:created>
  <dc:creator>Афанасьева</dc:creator>
  <dc:description/>
  <cp:keywords/>
  <dc:language>en-US</dc:language>
  <cp:lastModifiedBy>architec5</cp:lastModifiedBy>
  <cp:lastPrinted>2019-12-12T09:25:00Z</cp:lastPrinted>
  <dcterms:modified xsi:type="dcterms:W3CDTF">2019-12-16T05:43:00Z</dcterms:modified>
  <cp:revision>4</cp:revision>
  <dc:subject/>
  <dc:title> </dc:title>
</cp:coreProperties>
</file>