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 23.07.2019</w:t>
        <w:tab/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1046 «Об организации выдачи разрешений</w:t>
      </w:r>
    </w:p>
    <w:p>
      <w:pPr>
        <w:pStyle w:val="Normal"/>
        <w:rPr/>
      </w:pPr>
      <w:r>
        <w:rPr>
          <w:sz w:val="28"/>
        </w:rPr>
        <w:t>на установку рекламной конструк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13 марта 2006 г  № 38-ФЗ «О рекламе» (ред. от 16.04.2022), Федеральным законом от 06.10.2003 N 131-ФЗ "Об общих принципах организации местного самоуправления в Российской Федерации" (ред. от 30.12.2021)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Внести в  постановление администрации города от  23.07.2019</w:t>
        <w:tab/>
        <w:t xml:space="preserve"> №1046 «Об организации выдачи разрешений на установку рекламной конструкц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Наименование постановления изложить в следующей редакции: «Об организации выдачи разрешений на установку и эксплуатацию рекламной конструк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По тексту постановления после слов «на установку» дополнить словами «и эксплуатацию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Внести в Приложение 1 к постановлению администрации города от  23.07.2019 №1046 «Об организации выдачи разрешений на установку рекламной конструкции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Наименование административного регламента изложить в следующей редакции: «Административный регламент муниципальной услуги по выдаче разрешений на установку и эксплуатацию рекламной конструк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Слова «на установку» по тексту административного регламента дополнить словами «и эксплуатацию».</w:t>
      </w:r>
    </w:p>
    <w:p>
      <w:pPr>
        <w:pStyle w:val="Normal"/>
        <w:ind w:firstLine="709"/>
        <w:jc w:val="both"/>
        <w:rPr/>
      </w:pPr>
      <w:r>
        <w:rPr>
          <w:sz w:val="28"/>
        </w:rPr>
        <w:t>3.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О.В. Заборский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9:00Z</dcterms:created>
  <dc:creator>arhchitec2</dc:creator>
  <dc:description/>
  <cp:keywords/>
  <dc:language>en-US</dc:language>
  <cp:lastModifiedBy>arhchitec2</cp:lastModifiedBy>
  <cp:lastPrinted>2022-06-23T15:52:00Z</cp:lastPrinted>
  <dcterms:modified xsi:type="dcterms:W3CDTF">2022-06-24T07:18:00Z</dcterms:modified>
  <cp:revision>9</cp:revision>
  <dc:subject/>
  <dc:title> </dc:title>
</cp:coreProperties>
</file>