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708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  1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5</w:t>
            </w:r>
            <w:r>
              <w:rPr>
                <w:sz w:val="24"/>
                <w:lang w:val="en-US"/>
              </w:rPr>
              <w:t>.201</w:t>
            </w: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48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4644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Об утверждении проекта планировки территории (проект планировки территории с проектом межевания в его составе для размещения линейного объекта пути необщего пользования)</w:t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Руководствуясь ст. 46 Градостроительного кодекса Российской Федерации, Уставом муниципального образования «Город Коряжма», с учетом протокола и заключения публичных слушаний по проекту планировки территории (проект планировки территории с проектом межевания в его составе для размещения линейного объекта пути необщего пользования) от 07 мая 2018 года, администрация горо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ект планировки территории (проект планировки территории с проектом межевания в его составе для размещения линейного объекта пути необщего пользования, расположенного по адресу: Архангельская область, город Коряжма, парк «А», разработанного ООО «ГеоНед» в 2018 году, шифр проекта К-1738 П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и проект планировки территории (проект планировки территории с проектом межевания в его составе для размещения линейного объекта пути необщего пользования, расположенного по адресу: Архангельская область, город Коряжма, парк «А», разработанного ООО «ГеоНед» в 2018 году, шифр проекта К-1738 ПП) </w:t>
      </w:r>
      <w:r>
        <w:rPr>
          <w:spacing w:val="20"/>
          <w:sz w:val="28"/>
          <w:szCs w:val="28"/>
        </w:rPr>
        <w:t xml:space="preserve">в газете «Коряжемский муниципальный вестник» и </w:t>
      </w:r>
      <w:r>
        <w:rPr>
          <w:sz w:val="28"/>
          <w:szCs w:val="28"/>
        </w:rPr>
        <w:t xml:space="preserve">на официальном сайте администрации города </w:t>
      </w:r>
      <w:r>
        <w:rPr>
          <w:spacing w:val="20"/>
          <w:sz w:val="28"/>
          <w:szCs w:val="28"/>
        </w:rPr>
        <w:t>www.koradm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</w:t>
        <w:tab/>
        <w:tab/>
        <w:t xml:space="preserve">   А.А. Тка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04" w:right="709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7"/>
        </w:tabs>
        <w:ind w:left="285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0:00Z</dcterms:created>
  <dc:creator>Слепцова Н.Е.</dc:creator>
  <dc:description/>
  <cp:keywords/>
  <dc:language>en-US</dc:language>
  <cp:lastModifiedBy>tsw</cp:lastModifiedBy>
  <cp:lastPrinted>2013-12-10T10:17:00Z</cp:lastPrinted>
  <dcterms:modified xsi:type="dcterms:W3CDTF">2018-05-16T13:20:00Z</dcterms:modified>
  <cp:revision>7</cp:revision>
  <dc:subject/>
  <dc:title> </dc:title>
</cp:coreProperties>
</file>