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о реализации в 2024 году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алого и среднего предпринимательства и торговли на территории городского округа Архангельской области «Город Коряжм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Результаты реализации мероприятий муниципальной программ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одпрограммы муниципальной программы «Развитие малого и среднего предпринимательства и торговли на территории городского округа Архангельской области «Город Коряжма» отсутствуют.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 xml:space="preserve"> В 2024 году в рамках муниципальной программы «Развитие малого и среднего предпринимательства и торговли на территории городского округа Архангельской области «Город Коряжма» (далее - муниципальная программа) осуществлялась реализация мероприятий по следующим направления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1. </w:t>
      </w:r>
      <w:r>
        <w:rPr>
          <w:b/>
        </w:rPr>
        <w:t xml:space="preserve"> </w:t>
      </w:r>
      <w:r>
        <w:rPr>
          <w:rFonts w:eastAsia="Times New Roman" w:cs="Times New Roman" w:ascii="Times New Roman" w:hAnsi="Times New Roman"/>
          <w:b/>
          <w:sz w:val="28"/>
          <w:szCs w:val="28"/>
          <w:lang w:eastAsia="ru-RU"/>
        </w:rPr>
        <w:t>Информационно-консультационная поддержка субъектов МСП:</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w:t>
      </w:r>
      <w:r>
        <w:rPr/>
        <w:t xml:space="preserve"> </w:t>
      </w:r>
      <w:r>
        <w:rPr>
          <w:rFonts w:eastAsia="Times New Roman" w:cs="Times New Roman" w:ascii="Times New Roman" w:hAnsi="Times New Roman"/>
          <w:sz w:val="28"/>
          <w:szCs w:val="28"/>
          <w:lang w:eastAsia="ru-RU"/>
        </w:rPr>
        <w:t>для субъектов МСП на официальном сайте администрации города и в социальной сети «В Контакте» в официальной группе администрации городского округа Архангельской области «Город Коряжма» размещается информация</w:t>
      </w:r>
      <w:r>
        <w:rPr/>
        <w:t xml:space="preserve"> </w:t>
      </w:r>
      <w:r>
        <w:rPr>
          <w:rFonts w:eastAsia="Times New Roman" w:cs="Times New Roman" w:ascii="Times New Roman" w:hAnsi="Times New Roman"/>
          <w:sz w:val="28"/>
          <w:szCs w:val="28"/>
          <w:lang w:eastAsia="ru-RU"/>
        </w:rPr>
        <w:t>по ключевым темам развития предпринимательст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об изменениях в законодательстве РФ, в том числе в налогов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роведении семинаров, конференций проводимых на территории города, области и РФ;</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ы информационные баннеры быстрого доступа к ресурсам поддержки предпринимательства, в том числе: «Корпорация МСП», «Многофункциональный центр в г. Коряжме», «Все меры поддержки для бизнеса», «Бизнес-навигатор МСП», «Национальные проекты».</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фициальном сайте муниципального образования и в официальной группе «В Контакте» было подготовлено и размещено более 100 информационно-аналитических материалов.</w:t>
      </w:r>
      <w:r>
        <w:rPr>
          <w:color w:val="000000"/>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предусмотрены средства в сумме 19,0 тыс. руб. на организацию и проведение конкурсов, в том числе профессионального мастерства, среди субъектов малого и среднего предпринимательства. В целях создания праздничного настроения жителям и гостям города, выявления самых красочных и ярко оформленных оконных витрин, дверей, фасадов и территорий, прилегающих к предприятиям торговли, общественного питания и бытового обслуживания, проведен конкурс «Новогодняя витрина 2024». На конкурс поступило 6 заявок.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бедителями признаны: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агазин «студия цветов «Клумба» (ИП Петухова 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газин  «Весёлая затея» (ИП Стрекаловская Л. 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газин «Фея цветов» (ИП Лепилина А. 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ям вручены Почетные дипломы и подарочные карты магазина «Реал Маркет» на общую сумму 19 тыс.руб. Участникам  конкурса вручены Благодарственные письма главы муниципального образования.</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казание финансовой и имущественной поддержки субъектам МСП:</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лись мероприятия по повышению доступности муниципального имущества. В 2024 году перечень муниципального имущества, предоставляемого субъектам МСП, содержит 5 помещений, общей площадью 520,7 кв.м., в аренду сдано 3 помещения, общей площадью 259,5 кв.м. В целях информирования предпринимателей Перечень размещен на официальном сайте администрации города.</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Улучшение условий предпринимательской деятельн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актически все семинары в 2024 году проводились в онлайн-режиме.</w:t>
      </w:r>
      <w:r>
        <w:rPr/>
        <w:t xml:space="preserve"> </w:t>
      </w:r>
      <w:r>
        <w:rPr>
          <w:rFonts w:eastAsia="Times New Roman" w:cs="Times New Roman" w:ascii="Times New Roman" w:hAnsi="Times New Roman"/>
          <w:sz w:val="28"/>
          <w:szCs w:val="28"/>
          <w:lang w:eastAsia="ru-RU"/>
        </w:rPr>
        <w:t>Мероприятия проводились АНО АО «Агентство регионального развития» с участием руководителей УФНС, Роспотребнадзора, прокуратуры Архангельской области, инспекции труда и других надзорных ведомств. Уполномоченным по защите прав предпринимателей при Губернаторе Архангельской области проведено 4 семинара - «Единый день отчет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а доступность информации о механизмах государственной поддержки субъектов МСП, путем размещения на официальном сайте города информационных баннеров быстрого доступа к ресурсам поддержки предпринимательства; а также информации о проводимых в онлайн-режиме семинарах по различным тематика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речень муниципального имущества, для субъектов МСП, а также информация об инвестиционных объектах (инвестиционных площадках), находящихся в муниципальной собственности размещены на официальном сайте администрации города в разделе «Экономика. Инвестиционная деятельность». </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Совершенствование нормативно-правового регулирования и координации в сфере торговл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в целях уточнения/увеличения мест размещения нестационарных торговых объектов, внесены изменения в схему размещения нестационарных объектов на территории муниципального образования «Город Коряжм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все поступившие обращения были рассмотрены в срок. По всем вопросам были даны соответствующие разъяснения. Основная часть обращений связана с предоставлением нестационарного торгового места. Заключено 65 договоров аренды торгового места для размещения объектов разносной и развозной торговли на сумму 99,2 тыс.руб. Доходов получено ниже уровня 2023 года на 41,6 тыс.руб. Причиной снижения доходов стало отсутствие заключенных договоров на размещение сезонных палаток для торговли арбузами. Продлено 19 договоров на право размещения нестационарных торговых объектов. Проведено 4 аукциона на право размещения нестационарных  торговых объек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дневно проводится мониторинг по ценам на товары первой необходимости и заносится в федеральную систему мониторинга цен и остатков  (АРМ мониторинг). Ежемесячный мониторинг  продуктов питания по ценам на отдельные продовольственные товары в отдельных торговых объектах города направляется в министерство агропромышленного комплекса и торговли Архангельской обла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осуществляется взаимодействие с государственными контролирующими (надзорными) органами, а именно, со специалистами Роспотребнадзора, сотрудниками отдела полиции и прокуратуры по вопросам соблюдения законодательства в сфере продажи алкогольной и табачной продук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сайте администрации города в разделе «Торговля. Нормативно-правовая база» размещены нормативные правовые акты, на основании которых осуществляется реализация мероприятий по обеспечению доступности объектов торговли для инвалидов и других маломобильных граждан. </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Формирование современной инфраструктуры розничной торговли и повышение территориальной доступности торговых объектов для населения городского округа Архангельской области «Город Коряжм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ведется учет объектов розничной торговли городского округа Архангельской области «Город Коряжма» в комплексной информационно-аналитической системе Архангельской области. Сведения в торговый реестр Архангельской области вносятся в текущем порядке по мере поступления информации от хозяйствующих субъектов. Так же сбор данных осуществлялся непосредственно путем обхода специалистом торговых объектов. Актуализация реестра осуществляется ежеквартально. В сформированном торговом реестре по территории городского округа Архангельской области «Город Коряжма», на регулярной основе проводится проверка хозяйствующих субъектов (посредством сайта ФНС России), на предмет нахождения в едином реестре субъектов МСП. Хозяйствующие субъекты, прекратившие деятельность, исключаются из торгового реестра. Субвенции по формированию торгового реестра Архангельской области освоены в полном объе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упило 3  заявления о внесении изменений в Схему размещения нестационарных торговых объектов. Все заявления рассмотрены в установленном порядке и удовлетворен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рядок организации нестационарной и мобильной торговли, схемы размещения объектов торговли размещены на официальном сайте администрации города в разделе «Торговля. Нормативно правовая баз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едено 7 торговых ярмарок, из них  2 сельскохозяйственные ярмарки, 3 ярмарки приурочены к общегородским праздникам. За оказание услуг, связанных с обеспечением торговли на ярмарках, в бюджет МУП «Благоустройстов» поступило 124,5 тыс. руб. Ярмарки в ТОС проводились на бесплатной основе.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Для реализации мероприятий муниципальной программы предусмотрены финансовые средства местного бюджета в размере 19,0 тыс. рублей. За отчетный период финансовые средства израсходованы в полном объе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3.</w:t>
      </w:r>
      <w:r>
        <w:rPr>
          <w:rFonts w:eastAsia="Times New Roman" w:cs="Times New Roman" w:ascii="Times New Roman" w:hAnsi="Times New Roman"/>
          <w:sz w:val="28"/>
          <w:szCs w:val="28"/>
          <w:lang w:eastAsia="ru-RU"/>
        </w:rPr>
        <w:t xml:space="preserve"> За отчетный период в рамках муниципальной программы городского округа Архангельской  области «Город Коряжма» в реализации мероприятий федеральных (региональных) программах не участвовал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4.</w:t>
      </w:r>
      <w:r>
        <w:rPr>
          <w:rFonts w:eastAsia="Times New Roman" w:cs="Times New Roman" w:ascii="Times New Roman" w:hAnsi="Times New Roman"/>
          <w:sz w:val="28"/>
          <w:szCs w:val="28"/>
          <w:lang w:eastAsia="ru-RU"/>
        </w:rPr>
        <w:t xml:space="preserve">   Нереализованные мероприятия муниципальной программы в отчетном периоде отсутствую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1.5.</w:t>
      </w:r>
      <w:r>
        <w:rPr>
          <w:rFonts w:eastAsia="Times New Roman" w:cs="Times New Roman" w:ascii="Times New Roman" w:hAnsi="Times New Roman"/>
          <w:sz w:val="28"/>
          <w:szCs w:val="28"/>
          <w:lang w:eastAsia="ru-RU"/>
        </w:rPr>
        <w:t xml:space="preserve">  Анализ  факторов,  повлиявших  на  ход реализации муниципальной программы (раздел формируется в свобод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запланированные на 2024 год мероприятия программы реализуются в установленном порядке.</w:t>
      </w:r>
      <w:r>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ов от заключенных договоров аренды торгового места для размещения объектов разносной по сравнению с 2024 годом получено меньше на 41,6 тыс.руб. Причиной снижения доходов стало отсутствие заключенных договоров на размещение сезонных палаток для торговли арбуз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достигнутых целевых показателях муниципальной программы приведены в приложении № 1 к настоящему отчету.</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Par974"/>
      <w:bookmarkStart w:id="1" w:name="Par974"/>
      <w:bookmarkEnd w:id="1"/>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ОЦЕНК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и реализации муниципальной программы</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тие малого и среднего предпринимательства и торговли на территории городского округа  Архангельской области «Город Коряжма»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за 2024 год </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ind w:left="-567" w:firstLine="567"/>
        <w:jc w:val="both"/>
        <w:rPr/>
      </w:pPr>
      <w:r>
        <w:rPr/>
        <w:t>1. Расчет степени достижения целей и решения задач муниципальной программы (критерий 1):</w:t>
      </w:r>
    </w:p>
    <w:tbl>
      <w:tblPr>
        <w:tblW w:w="9755" w:type="dxa"/>
        <w:jc w:val="left"/>
        <w:tblInd w:w="-545" w:type="dxa"/>
        <w:tblLayout w:type="fixed"/>
        <w:tblCellMar>
          <w:top w:w="0" w:type="dxa"/>
          <w:left w:w="75" w:type="dxa"/>
          <w:bottom w:w="0" w:type="dxa"/>
          <w:right w:w="75" w:type="dxa"/>
        </w:tblCellMar>
      </w:tblPr>
      <w:tblGrid>
        <w:gridCol w:w="4793"/>
        <w:gridCol w:w="992"/>
        <w:gridCol w:w="900"/>
        <w:gridCol w:w="943"/>
        <w:gridCol w:w="1134"/>
        <w:gridCol w:w="993"/>
      </w:tblGrid>
      <w:tr>
        <w:trPr>
          <w:trHeight w:val="360"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ых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p>
            <w:pPr>
              <w:pStyle w:val="Normal"/>
              <w:widowControl w:val="false"/>
              <w:autoSpaceDE w:val="false"/>
              <w:spacing w:lineRule="auto" w:line="240" w:before="0" w:after="0"/>
              <w:ind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пол-н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ьная оценка</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60" w:hRule="atLeast"/>
        </w:trPr>
        <w:tc>
          <w:tcPr>
            <w:tcW w:w="9755" w:type="dxa"/>
            <w:gridSpan w:val="6"/>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bookmarkStart w:id="2" w:name="Par1941"/>
            <w:bookmarkEnd w:id="2"/>
            <w:r>
              <w:rPr>
                <w:rFonts w:eastAsia="Times New Roman" w:cs="Times New Roman" w:ascii="Times New Roman" w:hAnsi="Times New Roman"/>
                <w:sz w:val="24"/>
                <w:szCs w:val="24"/>
                <w:lang w:eastAsia="ru-RU"/>
              </w:rPr>
              <w:t>Муниципальная программа «Развитие малого и среднего предпринимательства и торговли на территории городского округа  Архангельской области «Город Коряжма»</w:t>
            </w:r>
          </w:p>
        </w:tc>
      </w:tr>
      <w:tr>
        <w:trPr>
          <w:trHeight w:val="241"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исло субъектов МСП в расчете на 10 тыс. человек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03"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ичество субъектов МСП и самозанятых граждан, получивших муниципальную поддержку (финансовую и имущественну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67"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ля предоставленного муниципального имущества субъектам МСП и самозанятым гражданам к муниципальному имуществу, включенному в перечень муниципального имущества, свободного от прав третьих лиц (за исключением имущественных прав субъектов МСП), предназначенного для предоставления во владение и (или)  пользование субъектам МСП и самозанятым гражданам и  организациям, образующим инфраструктуру поддержки субъектов МС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113"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05"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bookmarkStart w:id="3" w:name="Par1971"/>
            <w:bookmarkEnd w:id="3"/>
            <w:r>
              <w:rPr>
                <w:rFonts w:eastAsia="Times New Roman" w:cs="Times New Roman" w:ascii="Times New Roman" w:hAnsi="Times New Roman"/>
                <w:sz w:val="24"/>
                <w:szCs w:val="24"/>
                <w:lang w:eastAsia="ru-RU"/>
              </w:rPr>
              <w:t>4. Количество проведенных мероприятий для субъектов МСП самозанятых граждан по вопросам, связанным с предпринимательской деятель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68"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личество  информационных материалов для субъектов МСП, размещенных на официальном сайте и в социальной сети «В Контакте» в официальной группе администрации городского округа Архангельской области «Город Коряж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57"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ля современных форматов торговли от общего числа предприятий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57"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личество ярмарок, в том числе сельскохозяйственных ярмар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57"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личие мест для размещения  объектов разносной и развозной торговли на территории МО «Город Коряж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57"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ровень обеспеченности населения площадью торговых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в.м. на 1 тыс.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15"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bookmarkStart w:id="4" w:name="Par2050"/>
            <w:bookmarkStart w:id="5" w:name="Par1993"/>
            <w:bookmarkEnd w:id="4"/>
            <w:bookmarkEnd w:id="5"/>
            <w:r>
              <w:rPr>
                <w:rFonts w:eastAsia="Times New Roman" w:cs="Times New Roman" w:ascii="Times New Roman" w:hAnsi="Times New Roman"/>
                <w:sz w:val="24"/>
                <w:szCs w:val="24"/>
                <w:lang w:eastAsia="ru-RU"/>
              </w:rPr>
              <w:t>Степень достижения целей и решения задач муниципальной программы (С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умма баллов/</w:t>
            </w:r>
          </w:p>
          <w:p>
            <w:pPr>
              <w:pStyle w:val="Normal"/>
              <w:widowControl w:val="false"/>
              <w:autoSpaceDE w:val="false"/>
              <w:spacing w:lineRule="auto" w:line="240" w:before="0" w:after="0"/>
              <w:ind w:left="-75"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казателей</w:t>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firstLine="567"/>
        <w:jc w:val="both"/>
        <w:rPr/>
      </w:pPr>
      <w:r>
        <w:rPr>
          <w:rFonts w:eastAsia="Times New Roman" w:cs="Times New Roman" w:ascii="Times New Roman" w:hAnsi="Times New Roman"/>
          <w:sz w:val="28"/>
          <w:szCs w:val="28"/>
          <w:lang w:eastAsia="ru-RU"/>
        </w:rPr>
        <w:t>2. Расчет уровня эффективности расходования средств муниципальной программы в отчетном финансовом периоде (к</w:t>
      </w:r>
      <w:r>
        <w:rPr/>
        <w:t>ритерий 2):</w:t>
      </w:r>
    </w:p>
    <w:tbl>
      <w:tblPr>
        <w:tblW w:w="10321" w:type="dxa"/>
        <w:jc w:val="left"/>
        <w:tblInd w:w="-545" w:type="dxa"/>
        <w:tblLayout w:type="fixed"/>
        <w:tblCellMar>
          <w:top w:w="0" w:type="dxa"/>
          <w:left w:w="75" w:type="dxa"/>
          <w:bottom w:w="0" w:type="dxa"/>
          <w:right w:w="75" w:type="dxa"/>
        </w:tblCellMar>
      </w:tblPr>
      <w:tblGrid>
        <w:gridCol w:w="1260"/>
        <w:gridCol w:w="1080"/>
        <w:gridCol w:w="1602"/>
        <w:gridCol w:w="6379"/>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 тыс.руб.</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эффективности расходования средств муниципальной программы в отчетном финансовом периоде (РС), бальная оцен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widowControl w:val="false"/>
        <w:numPr>
          <w:ilvl w:val="0"/>
          <w:numId w:val="0"/>
        </w:numPr>
        <w:autoSpaceDE w:val="false"/>
        <w:spacing w:lineRule="auto" w:line="240" w:before="0" w:after="0"/>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тегральная оценка эффективности реализации программы:</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10262" w:type="dxa"/>
        <w:jc w:val="left"/>
        <w:tblInd w:w="-572" w:type="dxa"/>
        <w:tblLayout w:type="fixed"/>
        <w:tblCellMar>
          <w:top w:w="102" w:type="dxa"/>
          <w:left w:w="62" w:type="dxa"/>
          <w:bottom w:w="102" w:type="dxa"/>
          <w:right w:w="62" w:type="dxa"/>
        </w:tblCellMar>
      </w:tblPr>
      <w:tblGrid>
        <w:gridCol w:w="2416"/>
        <w:gridCol w:w="4105"/>
        <w:gridCol w:w="3741"/>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достижения целей и решения задач муниципальной программы (СД)</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эффективности расходования средств муниципальной программы в отчетном финансовом периоде (РС)</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center"/>
              <w:rPr/>
            </w:pPr>
            <w:r>
              <w:rPr>
                <w:rFonts w:eastAsia="Times New Roman" w:cs="Times New Roman" w:ascii="Times New Roman" w:hAnsi="Times New Roman"/>
                <w:sz w:val="24"/>
                <w:szCs w:val="24"/>
                <w:lang w:eastAsia="ru-RU"/>
              </w:rPr>
              <w:t>Интегральная оценка эффективности реализации муниципальной программы (</w:t>
            </w:r>
            <w:hyperlink w:anchor="P1913">
              <w:r>
                <w:rPr>
                  <w:rStyle w:val="InternetLink"/>
                  <w:rFonts w:eastAsia="Times New Roman" w:cs="Times New Roman" w:ascii="Times New Roman" w:hAnsi="Times New Roman"/>
                  <w:color w:val="0000FF"/>
                  <w:sz w:val="24"/>
                  <w:szCs w:val="24"/>
                  <w:lang w:eastAsia="ru-RU"/>
                </w:rPr>
                <w:t xml:space="preserve">гр. </w:t>
              </w:r>
            </w:hyperlink>
            <w:r>
              <w:rPr>
                <w:rFonts w:eastAsia="Times New Roman" w:cs="Times New Roman" w:ascii="Times New Roman" w:hAnsi="Times New Roman"/>
                <w:color w:val="0000FF"/>
                <w:sz w:val="24"/>
                <w:szCs w:val="24"/>
                <w:lang w:eastAsia="ru-RU"/>
              </w:rPr>
              <w:t>1</w:t>
            </w:r>
            <w:r>
              <w:rPr>
                <w:rFonts w:eastAsia="Times New Roman" w:cs="Times New Roman" w:ascii="Times New Roman" w:hAnsi="Times New Roman"/>
                <w:sz w:val="24"/>
                <w:szCs w:val="24"/>
                <w:lang w:eastAsia="ru-RU"/>
              </w:rPr>
              <w:t xml:space="preserve"> x 0,8 + </w:t>
            </w:r>
            <w:hyperlink w:anchor="P1914">
              <w:r>
                <w:rPr>
                  <w:rStyle w:val="InternetLink"/>
                  <w:rFonts w:eastAsia="Times New Roman" w:cs="Times New Roman" w:ascii="Times New Roman" w:hAnsi="Times New Roman"/>
                  <w:color w:val="0000FF"/>
                  <w:sz w:val="24"/>
                  <w:szCs w:val="24"/>
                  <w:lang w:eastAsia="ru-RU"/>
                </w:rPr>
                <w:t xml:space="preserve">гр. </w:t>
              </w:r>
            </w:hyperlink>
            <w:r>
              <w:rPr>
                <w:rFonts w:eastAsia="Times New Roman" w:cs="Times New Roman" w:ascii="Times New Roman" w:hAnsi="Times New Roman"/>
                <w:color w:val="0000FF"/>
                <w:sz w:val="24"/>
                <w:szCs w:val="24"/>
                <w:lang w:eastAsia="ru-RU"/>
              </w:rPr>
              <w:t>2</w:t>
            </w:r>
            <w:r>
              <w:rPr>
                <w:rFonts w:eastAsia="Times New Roman" w:cs="Times New Roman" w:ascii="Times New Roman" w:hAnsi="Times New Roman"/>
                <w:sz w:val="24"/>
                <w:szCs w:val="24"/>
                <w:lang w:eastAsia="ru-RU"/>
              </w:rPr>
              <w:t xml:space="preserve"> x 0,2)</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center"/>
              <w:rPr>
                <w:rFonts w:ascii="Times New Roman" w:hAnsi="Times New Roman" w:eastAsia="Times New Roman" w:cs="Times New Roman"/>
                <w:sz w:val="24"/>
                <w:szCs w:val="24"/>
                <w:lang w:eastAsia="ru-RU"/>
              </w:rPr>
            </w:pPr>
            <w:bookmarkStart w:id="6" w:name="P1914"/>
            <w:bookmarkStart w:id="7" w:name="P1913"/>
            <w:bookmarkEnd w:id="6"/>
            <w:bookmarkEnd w:id="7"/>
            <w:r>
              <w:rPr>
                <w:rFonts w:eastAsia="Times New Roman" w:cs="Times New Roman" w:ascii="Times New Roman" w:hAnsi="Times New Roman"/>
                <w:sz w:val="24"/>
                <w:szCs w:val="24"/>
                <w:lang w:eastAsia="ru-RU"/>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center"/>
              <w:rPr>
                <w:rFonts w:ascii="Times New Roman" w:hAnsi="Times New Roman" w:eastAsia="Times New Roman" w:cs="Times New Roman"/>
                <w:sz w:val="24"/>
                <w:szCs w:val="24"/>
                <w:lang w:eastAsia="ru-RU"/>
              </w:rPr>
            </w:pPr>
            <w:bookmarkStart w:id="8" w:name="P1915"/>
            <w:bookmarkEnd w:id="8"/>
            <w:r>
              <w:rPr>
                <w:rFonts w:eastAsia="Times New Roman" w:cs="Times New Roman" w:ascii="Times New Roman" w:hAnsi="Times New Roman"/>
                <w:sz w:val="24"/>
                <w:szCs w:val="24"/>
                <w:lang w:eastAsia="ru-RU"/>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rPr>
                <w:rFonts w:ascii="Times New Roman" w:hAnsi="Times New Roman" w:eastAsia="Times New Roman" w:cs="Times New Roman"/>
                <w:sz w:val="24"/>
                <w:szCs w:val="24"/>
                <w:lang w:eastAsia="ru-RU"/>
              </w:rPr>
            </w:pPr>
            <w:bookmarkStart w:id="9" w:name="P1918"/>
            <w:bookmarkStart w:id="10" w:name="P1917"/>
            <w:bookmarkEnd w:id="9"/>
            <w:bookmarkEnd w:id="10"/>
            <w:r>
              <w:rPr>
                <w:rFonts w:eastAsia="Times New Roman" w:cs="Times New Roman" w:ascii="Times New Roman" w:hAnsi="Times New Roman"/>
                <w:sz w:val="24"/>
                <w:szCs w:val="24"/>
                <w:lang w:eastAsia="ru-RU"/>
              </w:rPr>
              <w:t>8,9</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8+10*0,2=9,12</w:t>
            </w:r>
          </w:p>
        </w:tc>
      </w:tr>
    </w:tbl>
    <w:p>
      <w:pPr>
        <w:pStyle w:val="Normal"/>
        <w:widowControl w:val="false"/>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аключение: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Эффективность реализации муниципальной программы высокая.</w:t>
      </w:r>
    </w:p>
    <w:p>
      <w:pPr>
        <w:pStyle w:val="Normal"/>
        <w:widowControl w:val="false"/>
        <w:numPr>
          <w:ilvl w:val="0"/>
          <w:numId w:val="0"/>
        </w:numPr>
        <w:autoSpaceDE w:val="false"/>
        <w:spacing w:lineRule="auto" w:line="240" w:before="0" w:after="0"/>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1" w:name="Par979"/>
      <w:bookmarkStart w:id="12" w:name="Par979"/>
      <w:bookmarkEnd w:id="12"/>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достижении целевых показателей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алого и среднего предпринимательства и торговли на территории городского округа  Архангельской области «Город Коряжма»</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о итогам 2024 г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501" w:type="dxa"/>
        <w:jc w:val="left"/>
        <w:tblInd w:w="-727" w:type="dxa"/>
        <w:tblLayout w:type="fixed"/>
        <w:tblCellMar>
          <w:top w:w="75" w:type="dxa"/>
          <w:left w:w="75" w:type="dxa"/>
          <w:bottom w:w="75" w:type="dxa"/>
          <w:right w:w="75" w:type="dxa"/>
        </w:tblCellMar>
      </w:tblPr>
      <w:tblGrid>
        <w:gridCol w:w="4264"/>
        <w:gridCol w:w="1134"/>
        <w:gridCol w:w="1100"/>
        <w:gridCol w:w="884"/>
        <w:gridCol w:w="916"/>
        <w:gridCol w:w="926"/>
        <w:gridCol w:w="1277"/>
      </w:tblGrid>
      <w:tr>
        <w:trPr>
          <w:trHeight w:val="550" w:hRule="atLeast"/>
        </w:trPr>
        <w:tc>
          <w:tcPr>
            <w:tcW w:w="42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целевого показателя</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диниц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я</w:t>
            </w:r>
          </w:p>
        </w:tc>
        <w:tc>
          <w:tcPr>
            <w:tcW w:w="198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целевых показателей</w:t>
            </w:r>
          </w:p>
        </w:tc>
        <w:tc>
          <w:tcPr>
            <w:tcW w:w="1842" w:type="dxa"/>
            <w:gridSpan w:val="2"/>
            <w:vMerge w:val="restart"/>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е</w:t>
            </w:r>
          </w:p>
        </w:tc>
        <w:tc>
          <w:tcPr>
            <w:tcW w:w="127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снование отклонений значений целевого показателя </w:t>
            </w:r>
          </w:p>
        </w:tc>
      </w:tr>
      <w:tr>
        <w:trPr>
          <w:trHeight w:val="276" w:hRule="atLeast"/>
        </w:trPr>
        <w:tc>
          <w:tcPr>
            <w:tcW w:w="426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год</w:t>
            </w:r>
          </w:p>
        </w:tc>
        <w:tc>
          <w:tcPr>
            <w:tcW w:w="884"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w:t>
            </w:r>
          </w:p>
        </w:tc>
        <w:tc>
          <w:tcPr>
            <w:tcW w:w="1842" w:type="dxa"/>
            <w:gridSpan w:val="2"/>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3" w:hRule="atLeast"/>
        </w:trPr>
        <w:tc>
          <w:tcPr>
            <w:tcW w:w="426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2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50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Муниципальная программа «Развитие малого и среднего предпринимательства и торговли на территории городского округа  Архангельской области «Город Коряжма»                                  </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исло субъектов МСП в расчете на 10 тыс. человек на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5</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c>
          <w:tcPr>
            <w:tcW w:w="92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w:t>
            </w:r>
          </w:p>
        </w:tc>
        <w:tc>
          <w:tcPr>
            <w:tcW w:w="127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ичество субъектов МСП и самозанятых граждан, получивших муниципальную поддержку (финансовую и имущественну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2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кращение муниципального имущества, включённого в перечень.</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кращение количества арендаторов</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ля предоставленного муниципального имущества субъектам МСП и самозанятым гражданам к муниципальному имуществу, включенному в перечень муниципального имущества, свободного от прав третьих лиц (за исключением имущественных прав субъектов МСП), предназначенного для предоставления во владение и (или)  пользование субъектам МСП и самозанятым гражданам и  организациям, образующим инфраструктуру поддержки субъектов МСП</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75" w:right="-113" w:firstLine="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92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w:t>
            </w:r>
          </w:p>
        </w:tc>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личество проведенных мероприятий для субъектов МСП самозанятых граждан по вопросам, связанным с предпринимательской деятельность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2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личество  информационных материалов для субъектов МСП, размещенных на официальном сайте и в социальной сети «В Контакте» в официальной группе администрации городского округа Архангельской области «Город Коряжм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92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27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ля современных форматов торговли от общего числа предприятий торговл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hanging="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92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w:t>
            </w:r>
          </w:p>
        </w:tc>
        <w:tc>
          <w:tcPr>
            <w:tcW w:w="127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личество ярмарок, в том числе сельскохозяйственных ярмарок</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2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личие мест для размещения  объектов разносной и развозной торговли на территории МО «Город Коряжм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ровень обеспеченности населения площадью торговых объе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в.м. на 1 тыс. человек</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0</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7,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3</w:t>
            </w:r>
          </w:p>
        </w:tc>
        <w:tc>
          <w:tcPr>
            <w:tcW w:w="92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27:00Z</dcterms:created>
  <dc:creator>economic8</dc:creator>
  <dc:description/>
  <dc:language>en-US</dc:language>
  <cp:lastModifiedBy>economic8</cp:lastModifiedBy>
  <cp:lastPrinted>2025-03-04T11:54:00Z</cp:lastPrinted>
  <dcterms:modified xsi:type="dcterms:W3CDTF">2025-04-14T08:27:00Z</dcterms:modified>
  <cp:revision>2</cp:revision>
  <dc:subject/>
  <dc:title/>
</cp:coreProperties>
</file>