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реализации мероприятий долгосрочной муниципальной целевой программы «Развитие малого и среднего предпринимательства на территории муниципального образования «Город Коряжм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3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лгосрочная муниципальная целевая программа «Развитие малого и среднего предпринимательства на территории муниципального образования «Город Коряжма» на 2011-2013 годы» утверждена постановлением администрации города от 30.09.2010 № 1654 (в редакции постановления администрации города от 11.10.2011 № 1662; от 24.10.2011 № 1723, от 02.11.2011 № 1796, от 29.12.2011 № 2307, от 25.06.2012 № 1042, от 16.10.2012 № 1777, от 12.11.2012 № 1951) (далее – программ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граммные мероприятия направлены на решение следующих задач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- развитие механизмов финансовой и имущественной поддержки субъектов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- создание и развитие инфраструктуры поддержки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казание информационной и консультационной поддержки субъектам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вышение имиджа малого и среднего бизнеса, расширение его участия в социально-экономическом развитии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ограммой предусмотрены следующие мероприяти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семинаров, круглых столов, конференций для субъектов малого и среднего предпринимательства. Организация участия субъектов малого и среднего предпринимательства в областных семинарах, совещаниях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раздела «Малое и среднее предпринимательство» на официальном Интернет - сайте администрации города Коряжм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информационных статей  и видеоматериалов о возможностях и потенциале предпринимательства в городских средствах массовой информац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конкурсов, в том числе профессионального мастерства, среди субъектов малого и среднего предприниматель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ярмар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еятельности Совета по предпринимательству при главе муниципального образ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гибкая налоговая политика по применению коэффициента К2 при уплате ЕНВ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едоставление субъектам малого и среднего предпринимательства, занимающимся приоритетными видами деятельности, льготы по оплате арендных платежей, в соответствии с решением Городской Думы от 28.05.2009 №22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едоставление муниципального  имущества в соответствии с перечнем  муниципального имущества муниципального образования «Город Коряжма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решением Городской Думы от 19.02.2009 № 583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деятельности «бизнес-инкубатора» (территориально- обособленное рабочее место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помещения, приобретение офисной, вычислительной техники, неисключительного права на пользование программным обеспечением и мебели для организации деятельности «бизнес-инкубатора»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субсидий на возмещение субъектам малого и среднего предпринимательства части затрат по уплате процентов по кредитам, полученным в кредитных </w:t>
      </w:r>
      <w:r>
        <w:rPr>
          <w:rFonts w:cs="Times New Roman" w:ascii="Times New Roman" w:hAnsi="Times New Roman"/>
          <w:sz w:val="28"/>
          <w:szCs w:val="28"/>
          <w:lang w:val="ru-MD"/>
        </w:rPr>
        <w:t>организациях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субсидий начинающим предпринимателям на создание собственного бизнес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пенсация участия субъектов малого предпринимательства в областных конференциях, совещаниях, выставках, ярмарках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сточники финансирования: местный, областной и федеральный бюдже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целях реализации мероприятий Программы разработа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редоставлении субсидий на возмещение субъектам малого и среднего предпринимательства части затрат по уплате процентов по кредитам, полученным в кредитных организациях, утвержденное постановлением администрации города от 10.08.2011 № 1322 (в редакции постановления администрации города от 20.06.2012 № 1024, от 10.07.2012 № 1152, от 11.09.2012 № 1507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оведения конкурса на предоставление субсидий начинающим предпринимателям на создание собственного бизнеса, утвержденное постановлением администрации города от 01.11.2011 № 1788 (в ред. постановления администрации города от 09.06.2012 № 956, от 30.08.2012 № 1438, от 06.09.2012 № 1486, от 13.09.2012 № 1527, от 13.12.2012 № 2199, от 13.06.2013 № 1016, от 07.10.2013 № 1770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ложение о компенсации расходов на оплату стоимости проезда к месту проведения семинаров, конференций, совещаний и обратно субъектам малого и среднего предпринимательства, утвержденное постановлением администрации города от 01.09.2011 № 1438 </w:t>
      </w:r>
      <w:r>
        <w:rPr>
          <w:sz w:val="28"/>
        </w:rPr>
        <w:t>(в редакции постановления администрации города от 12.10.2011 №1664, от 26.02.2013 № 342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лучена субсидия из областного бюджета на поддержку и развитие малого и среднего предпринимательства в размере 4 440 271,00 рублей, в том числе: в 2011 году – 612 000,00 рублей; в 2012 году – 1 657 200,00 рублей; в 2013 году – 2 171 071,00 рублей на реализацию следующих мероприят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720"/>
        <w:gridCol w:w="1440"/>
        <w:gridCol w:w="10"/>
        <w:gridCol w:w="1610"/>
        <w:gridCol w:w="1509"/>
        <w:gridCol w:w="11"/>
        <w:gridCol w:w="20"/>
      </w:tblGrid>
      <w:tr>
        <w:trPr>
          <w:trHeight w:val="300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субсидии, руб.</w:t>
            </w:r>
          </w:p>
        </w:tc>
      </w:tr>
      <w:tr>
        <w:trPr>
          <w:trHeight w:val="300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едоставление субсидий начинающим предпринимателям на создание собственного бизне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Б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 525,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4 702,87</w:t>
            </w:r>
          </w:p>
        </w:tc>
      </w:tr>
      <w:tr>
        <w:trPr>
          <w:trHeight w:val="412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Б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46 675,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47 868,13</w:t>
            </w:r>
          </w:p>
        </w:tc>
      </w:tr>
      <w:tr>
        <w:trPr>
          <w:trHeight w:val="555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омпенсация участия субъектов малого предпринимательства в областных конференциях, совещаниях, выставках, ярмар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Б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942,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Б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 058,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968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Организация и проведение семинаров, круглых столов, конференций для субъектов малого и среднего предпринимательства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участия субъектов малого и среднего предпринимательства в областных семинарах, совеща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Б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,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967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Б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 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Организация и проведение конкурсов, в том числе профессионального мастерства, среди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Б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Б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 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 Размещение информационных статей о возможностях и потенциале предпринимательства в городских средствах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Б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 000,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220,91</w:t>
            </w:r>
          </w:p>
        </w:tc>
      </w:tr>
      <w:tr>
        <w:trPr>
          <w:trHeight w:val="555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Б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279,09</w:t>
            </w:r>
          </w:p>
        </w:tc>
      </w:tr>
      <w:tr>
        <w:trPr>
          <w:trHeight w:val="555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 Ремонт помещения, приобретение офисной, вычислительной техники и мебели для организации деятельности «бизнес-инкубато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Б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 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61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Б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27" w:hRule="atLeas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 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57 200,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171 071,00</w:t>
            </w:r>
          </w:p>
        </w:tc>
      </w:tr>
      <w:tr>
        <w:trPr>
          <w:trHeight w:val="273" w:hRule="atLeast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440 271,0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/>
      </w:pPr>
      <w:r>
        <w:rPr>
          <w:szCs w:val="28"/>
        </w:rPr>
        <w:t>6. Организованы и проведены  семинары для субъектов малого и среднего предпринимательства по темам: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>
          <w:szCs w:val="28"/>
        </w:rPr>
      </w:pPr>
      <w:r>
        <w:rPr>
          <w:szCs w:val="28"/>
        </w:rPr>
        <w:t>- «Торговые технологии современного магазина». Семинар проводился ООО «Норд Коммерц» г. Архангельск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Cs w:val="28"/>
        </w:rPr>
      </w:pPr>
      <w:r>
        <w:rPr>
          <w:szCs w:val="28"/>
        </w:rPr>
        <w:t>- «Организация декларирования алкогольной и спиртосодержащей продукции, пива и пивных напитков: формирование, подписание и отправление деклараций». Семинар проводился ГАУ АО «Управление ИКТ АО», г. Архангельс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Разработка стратегии развития предприятия» Семинар проводился ООО «Эксперт-Оценка» г. Архангельск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Cs w:val="28"/>
        </w:rPr>
      </w:pPr>
      <w:r>
        <w:rPr>
          <w:szCs w:val="28"/>
        </w:rPr>
        <w:t>- «Пути повышения конкурентоспособности гостиниц». Семинар проводился ООО «Созвезие» г. Архангельск;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- «Тренинг активных продаж для администраторов и официантов предприятий питания». Семинар проводился ООО «Созвезие» г. Архангельск. 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>
          <w:szCs w:val="28"/>
        </w:rPr>
      </w:pPr>
      <w:r>
        <w:rPr>
          <w:szCs w:val="28"/>
        </w:rPr>
        <w:t>По данному мероприятию освоено 160 000,00 рублей, за счет средств местного бюджета 43 000,00 рублей, за счет средств областного бюджета 90 000,00 рублей, за счет средств федерального бюджета 27 000,00 рублей, в том числе по годам: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>
          <w:szCs w:val="28"/>
        </w:rPr>
      </w:pPr>
      <w:r>
        <w:rPr>
          <w:szCs w:val="28"/>
        </w:rPr>
        <w:t>- 2011 г. – 30 000,00 рублей, в том числе за счет средств местного бюджета 3 000,00 рублей, за счет средств областного бюджета 27 000,00 рублей;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>
          <w:szCs w:val="28"/>
        </w:rPr>
      </w:pPr>
      <w:r>
        <w:rPr>
          <w:szCs w:val="28"/>
        </w:rPr>
        <w:t>- 2012 г. – 99 750,00 рублей, в том числе за счет средств местного бюджета 10 000,00 рублей, за счет средств областного бюджета 89 750,00 рублей;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2013 г. – 30 000,00 рублей за счет средств местного бюджета.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/>
      </w:pPr>
      <w:r>
        <w:rPr>
          <w:szCs w:val="28"/>
        </w:rPr>
        <w:t xml:space="preserve">7. Заключался договор с МУП «Коряжемская информационная компания» на оказание информационных услуг по размещение информационных статей и  видеоматериалов о проблемах, достижениях и перспективах развития малого и среднего предпринимательства. 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>
          <w:szCs w:val="28"/>
        </w:rPr>
      </w:pPr>
      <w:r>
        <w:rPr>
          <w:szCs w:val="28"/>
        </w:rPr>
        <w:t>По данному мероприятию освоено 105 000 рублей, в том числе за счет средств местного бюджета 21 500,00 рублей, за счет средств областного бюджета 63 220,91 рублей, за счет средств федерального бюджета 20 279,09 рублей, в том числе по годам: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>
          <w:szCs w:val="28"/>
        </w:rPr>
      </w:pPr>
      <w:r>
        <w:rPr>
          <w:szCs w:val="28"/>
        </w:rPr>
        <w:t>- 2012 г. – 50 000,00 рублей, в том числе за счет средств местного бюджета 5 000,00 рублей, за счет средств областного бюджета 45 000,00 рублей;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/>
      </w:pPr>
      <w:r>
        <w:rPr>
          <w:szCs w:val="28"/>
        </w:rPr>
        <w:t>- 2013 г. – 55 000,00 рублей, в том числе за счет средств местного бюджета 16 500 ,00 рублей, за счет средств областного бюджета 18 220,91 рублей, за счет средств федерального бюджета 20 279,09 рублей.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/>
      </w:pPr>
      <w:r>
        <w:rPr>
          <w:szCs w:val="28"/>
        </w:rPr>
        <w:t>8. Ежегодно проводились конкурсы для субъектов малого и среднего предпринимательств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Cs w:val="28"/>
        </w:rPr>
      </w:pPr>
      <w:r>
        <w:rPr>
          <w:szCs w:val="28"/>
        </w:rPr>
        <w:t>-  «Вкусная Масленица»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Конкурс на лучшее оформление оконных витрин, торговых залов, фасадов и территорий, прилегающих к предприятиям торговли, общественного питания и бытового обслуживания»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- «Новогодняя витрина». 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>
          <w:szCs w:val="28"/>
        </w:rPr>
      </w:pPr>
      <w:r>
        <w:rPr>
          <w:szCs w:val="28"/>
        </w:rPr>
        <w:t>По данному мероприятию освоено 175 509,00 рублей, в том числе за счет средств местного бюджета 85 509,00 рублей, за счет средств федерального бюджета 90 000,00 рублей, в том числе по годам: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/>
      </w:pPr>
      <w:r>
        <w:rPr>
          <w:szCs w:val="28"/>
        </w:rPr>
        <w:t>- 2011 г. – 100 989,00 рублей, в том числе за счет средств местного бюджета 10 989,00 рублей, за счет средств федерального бюджета 90 000,00 рублей;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>
          <w:szCs w:val="28"/>
        </w:rPr>
      </w:pPr>
      <w:r>
        <w:rPr>
          <w:szCs w:val="28"/>
        </w:rPr>
        <w:t>- 2012 г. – 43 960,00 рублей за счет средств местного бюджета.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>
          <w:szCs w:val="28"/>
        </w:rPr>
      </w:pPr>
      <w:r>
        <w:rPr>
          <w:szCs w:val="28"/>
        </w:rPr>
        <w:t>- 2013 г. – 30 560,00 рублей за счет средств мест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 целях с</w:t>
      </w:r>
      <w:r>
        <w:rPr>
          <w:sz w:val="28"/>
        </w:rPr>
        <w:t xml:space="preserve">одействия осуществления политики органов местного самоуправления, направленной на поддержку, развитие и защиту субъектов малого и среднего предпринимательства в муниципальном образовании «Город Коряжма» ежегодно утверждался состав общественного совета по предпринимательству при главе муниципального образования «Город Коряжма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 В соответствии с перечнем  муниципального имущества муниципального образования «Город Коряжма», свободного от прав третьих лиц утвержденного решением Городской Думы от 19.02.2009 № 583,  предоставляется муниципальное  имущество во владение и (или) 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1. Субъектам малого и среднего предпринимательства, занимающимся приоритетными видами деятельности не более года на дату передачи в пользование  имущества устанавливаются льготы по оплате арендных платежей. 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/>
      </w:pPr>
      <w:r>
        <w:rPr>
          <w:szCs w:val="28"/>
        </w:rPr>
        <w:t>12. Сохраняется понижающее значение корректирующего коэффициента базовой доходности К2 для приоритетных видов предпринимательской деятельности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13. Заключен договор аренды нежилого помещения  с ГАУ АО «Архангельский региональный бизнес-инкубатор» по адресу: г. Коряжма, ул. Дыбцына, 1, под территориальное обособленное рабочее место.  Арендатор освобожден от уплаты арендной платы на основании решения городской думы (размер арендной платы К2=0). Выполнены работы по ремонту помещения. Заключены договоры на коммунальные услуги, организацию пожарной и вневедомственной охраны, телефон и Интернет. Закуплена мебель, оргтехника, программное обеспечение и жалюзи для сдачи в аренду помещений начинающим предпринимателям. Назначен специалист ГАУ АО «АРБИ» с размещением в г. Коряжме. Проведен конкурс на предоставление в бизнес-инкубаторе помещений в аренду начинающим предпринимателям. По состоянию на 01.03.2014 г. в аренду сданы 3 из 4 помещений, площадью 24 кв.м., 15 кв.м. и 13 кв.м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мероприятию освоено 549 898,00 рублей, в том числе за счет средств местного бюджета 55 000 ,00 рублей, за счет средств областного бюджета 494 898,00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4. Ежегодно объявлялся конкурс на предоставление субсидий на возмещение субъектам малого и среднего предпринимательства части затрат по уплате процентов по кредитам, полученным в кредитных организациях. Конкурс не состоялся, т.к. не поступило ни одной заявки. 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/>
      </w:pPr>
      <w:r>
        <w:rPr>
          <w:szCs w:val="28"/>
        </w:rPr>
        <w:t xml:space="preserve">15. В 2012 и 2013 годах проведен конкурс по предоставление субсидий начинающим предпринимателям на создание собственного бизнеса. Оценка бизнес-планов предпринимательской деятельности, определение победителей конкурса и сумм предоставляемой субсидии осуществляются координационным советом по модернизации, стратегическому развитию, инвестиционной политике и развитию конкуренции на территории  муниципального образования «Город Коряжма». В 2012 году состоялось 3 заседания совета. По итогам всех заседаний совета победителями признаны 13 участников конкурса из 15. В 2013 году состоялось 2 заседания совета. По итогам всех заседаний совета победителями признаны 15 участников конкурса из 18. 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/>
      </w:pPr>
      <w:r>
        <w:rPr>
          <w:szCs w:val="28"/>
        </w:rPr>
        <w:t xml:space="preserve">По данному мероприятию освоено 4 290 571,00 рублей, за счет средств местного бюджета 665 800,00 рублей, за счет средств областного бюджета 830 227,87 рублей, за счет средств федерального бюджета 2 794 543,13 рублей, в том числе по годам: 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/>
      </w:pPr>
      <w:r>
        <w:rPr>
          <w:szCs w:val="28"/>
        </w:rPr>
        <w:t>- 2012 г. – 1 658 000,00 рублей, в том числе: за счет средств местного бюджета 165 800,00 рублей, за счет средств областного бюджета 245 525,00 рублей, за счет средств федерального бюджета 1 246 675,00 рублей.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/>
      </w:pPr>
      <w:r>
        <w:rPr>
          <w:szCs w:val="28"/>
        </w:rPr>
        <w:t>- 2013 г. – 2 632 500,00 рублей, в том числе: за счет средств местного бюджета 500 000,00 рублей, за счет средств областного бюджета 584 702,87 рублей, за счет средств федерального бюджета 1 547 797,13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Троим предпринимателям предоставлена компенсация по участию субъектов малого предпринимательства в областных конференциях, совещаниях, выставках, ярмарках. По данному мероприятию освоено 7 554,5 рублей за счет средств местного бюджет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7. На выполнение мероприятий по реализации программы </w:t>
      </w:r>
      <w:r>
        <w:rPr>
          <w:sz w:val="28"/>
          <w:szCs w:val="28"/>
        </w:rPr>
        <w:t>было выделено 5 498 600,00 рублей, в том числе по года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2011 г. – 714 000,00 рублей, в том числе за счет средств местного бюджета – 92 100,00 рублей, за счет средств областного бюджета – 495 000,00 рублей, за счет средств федерального бюджета – 117 000,00 рублей, внебюджетный фонд – 10 000,00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2012 г. - 1 996 900 рублей, в том числе за счет средств местного бюджета – 339 700,00 рублей, за счет средств областного бюджета – 384 467,00 рублей, за счет средств федерального бюджета – 1 272 733,00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2013 г. – 2 787 571,00 рублей, в том числе за счет средств местного бюджета – 616 500,00 рублей, за счет средств областного бюджета – 602 923,78 рублей, за счет средств федерального бюджета – 1 568 147,22 рубле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8. В ходе действия программы освоено 5 373 048,3 рублей, </w:t>
      </w:r>
      <w:r>
        <w:rPr>
          <w:sz w:val="28"/>
          <w:szCs w:val="28"/>
        </w:rPr>
        <w:t>в том числе по годам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2011 г. – 682 000,00 рублей, </w:t>
      </w:r>
      <w:r>
        <w:rPr>
          <w:sz w:val="28"/>
          <w:szCs w:val="28"/>
        </w:rPr>
        <w:t>в том числе за счет средств местного бюджета – 71 000,1 рублей, за счет средств областного бюджета – 494 000,9 рублей, за счет средств федерального бюджета – 116 000,0 рубле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2012 г. - 1 939 133,00 рублей, </w:t>
      </w:r>
      <w:r>
        <w:rPr>
          <w:sz w:val="28"/>
          <w:szCs w:val="28"/>
        </w:rPr>
        <w:t>в том числе за счет средств местного бюджета – 312 183,00 рублей, за счет средств областного бюджета – 380 275,00 рублей, за счет средств федерального бюджета – 1 246 675,00 рубле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2013 г. – 2 751 915,3 рублей, </w:t>
      </w:r>
      <w:r>
        <w:rPr>
          <w:sz w:val="28"/>
          <w:szCs w:val="28"/>
        </w:rPr>
        <w:t>в том числе за счет средств местного бюджета – 580 915,3 рублей, за счет средств областного бюджета – 602 923,78 рублей, за счет средств федерального бюджета – 1 568 076,22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9. Оценка эффективности реализации 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971"/>
        <w:gridCol w:w="1971"/>
        <w:gridCol w:w="19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субъектов предпринимательства, че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местного бюджета от деятельности малого и среднего бизнеса, тыс.руб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Н – 24 510,4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ВД – 33 097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ент – 134,9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ВД – 36 129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ент – 89,6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ВД – 36 526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нсультаций субъектам малого и среднего предпринимательств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– участники семинар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– получателей субсид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– по программе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– участники семинар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– получателей субсид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– по программе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убликаций в средствах массовой информации по вопросам развития малого и средне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ств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*</w:t>
            </w:r>
          </w:p>
        </w:tc>
      </w:tr>
    </w:tbl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* Было запланировано 52 публикации в СМИ, в том числе: видео сюжета на 1200 сек. и публикаций в газете на 3 000 кв.см. 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актически оказано 15 услуг в СМИ в том числе: видео сюжета на 1 261,69 сек. и публикаций в газете на 2 976,62 кв.см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вод: </w:t>
      </w:r>
      <w:r>
        <w:rPr>
          <w:color w:val="000000"/>
          <w:sz w:val="28"/>
          <w:szCs w:val="28"/>
        </w:rPr>
        <w:t>Исполнение</w:t>
      </w:r>
      <w:r>
        <w:rPr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>долгосрочной муниципальной целевой программы «Развитие малого и среднего предпринимательства на территории муниципального образования «Город Коряжма» на 2011-2013 годы» соста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1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 счет средств местного бюджета – 77,1 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 счет средств областного бюджета – 99,9 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 счет средств федерального бюджета – 99,1  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сполнение в целом – 95,5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2 год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местного бюджета – 91,9 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областного бюджета – 98,9 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федерального бюджета – 97,9  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в целом – 97,1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3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 счет средств местного бюджета – 94,2 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 счет средств областного бюджета – 100,0 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 счет средств федерального бюджета – 99,9  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в целом – 98,7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ом исполнение программы за 2011 – 2013 г. составляет - 97,7 %. 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sectPr>
      <w:type w:val="nextPage"/>
      <w:pgSz w:w="11906" w:h="16838"/>
      <w:pgMar w:left="1701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3;n=39542;fld=134;dst=1000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47:00Z</dcterms:created>
  <dc:creator>jkh3</dc:creator>
  <dc:description/>
  <dc:language>en-US</dc:language>
  <cp:lastModifiedBy>www.PHILka.RU</cp:lastModifiedBy>
  <cp:lastPrinted>2014-02-27T15:02:00Z</cp:lastPrinted>
  <dcterms:modified xsi:type="dcterms:W3CDTF">2014-10-09T10:47:00Z</dcterms:modified>
  <cp:revision>2</cp:revision>
  <dc:subject/>
  <dc:title> </dc:title>
</cp:coreProperties>
</file>