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еализаци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Коряжма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ссмотрев информацию администрации муниципального образования «Город Коряжма» об итогах реализации мероприятий муниципальной программы «Развитие малого и среднего предпринимательства на территории муниципального образования «Город Коряжма» на 2014-2016 годы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нформацию администрации муниципального образования «Город Коряжма» об итогах реализации мероприятий муниципальной программы «Развитие малого и среднего предпринимательства на территории муниципального образования «Город Коряжма» на 2014-2016 годы», утвержденной постановлением администрации города от 17.10.2013 № 1844 (в редакции постановления администрации города от 13.11.2013 № 2051),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                                            </w:t>
        <w:tab/>
        <w:tab/>
        <w:t xml:space="preserve">   А.С. Ру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5940"/>
        <w:jc w:val="right"/>
        <w:rPr>
          <w:sz w:val="28"/>
          <w:szCs w:val="28"/>
        </w:rPr>
      </w:pPr>
      <w:r>
        <w:rPr>
          <w:sz w:val="28"/>
          <w:szCs w:val="28"/>
        </w:rPr>
        <w:t>Принята</w:t>
      </w:r>
    </w:p>
    <w:p>
      <w:pPr>
        <w:pStyle w:val="Normal"/>
        <w:ind w:left="-180" w:firstLine="59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городской Думы</w:t>
      </w:r>
    </w:p>
    <w:p>
      <w:pPr>
        <w:pStyle w:val="Normal"/>
        <w:ind w:left="-180" w:firstLine="59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80" w:firstLine="5940"/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ind w:left="-180" w:firstLine="59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            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еализации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 на 2014-2016 годы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   Муниципальная программа «Развитие малого и среднего предпринимательства на территории муниципального образования «Город Коряжма» на 2014-2016 годы» утверждена постановлением администрации города от 17.10.2013 № 1844 (в редакции постановления администрации города от 13.11.2013 № 2051)  (далее – програм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условий для устойчивого функционирования и развития малого и среднего предпринимательства в муниципальном образовании «Город Коряж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ные мероприятия направлены на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организационно-консультационной  поддержки  субъектам малого и среднего предпринимательства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мущественной поддержки субъектам малого и среднего предприниматель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предпринима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субъектам малого и среднего предпринимательства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>2. Программой предусмотрены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инаров, круглых столов, конференций для субъектов малого и среднего предпринимательства; Организация участия субъектов малого и среднего предпринимательства в областных семинарах, совещ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разделе «Поддержка предпринимательства» на официальном Интернет - сайте администрации города Коряж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статей  и видеоматериалов о возможностях и потенциале предпринимательства в городских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, в том числе профессионального мастерства, среди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ярма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Совета по предпринимательству при главе муниципального образования «Город Коряжм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ведение реестра субъектов малого и среднего предпринимательства - получателей бюджетной поддерж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бкая налоговая политика по применению коэффициента К2 при уплате ЕНВ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ам малого и среднего предпринимательства, занимающимся приоритетными видами деятельности, льготы по оплате арендных платежей, в соответствии с решением Городской Думы от 28.05.2009 №2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го имущества в соответствии с перечнем 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решением Городской Думы от 19.02.2009 № 58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«бизнес-инкубатора» (территориально- обособленное рабочее мест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чинающим предпринимателям на создание собственного бизн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участия субъектов малого предпринимательства в областных конференциях, совещаниях, выставках, ярмар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убъектам малого и среднего предпринимательства на подготовку, переподготовку и повышение квалификации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: местный, областной и федеральный бюдж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реализации мероприятий Программы разработа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онкурса на предоставление субсидий начинающим предпринимателям на создание собственного бизнеса, утвержденное постановлением администрации города от 08.04.2014 № 519 (в ред. постановления администрации города от </w:t>
      </w:r>
      <w:r>
        <w:rPr>
          <w:bCs/>
          <w:iCs/>
          <w:sz w:val="28"/>
          <w:szCs w:val="28"/>
        </w:rPr>
        <w:t>27.11.2014 № 2052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компенсации расходов на оплату стоимости проезда к месту проведения семинаров, конференций, совещаний и обратно субъектам малого и среднего предпринимательства, утвержденное постановлением администрации города от 01.09.2011 № 1438 </w:t>
      </w:r>
      <w:r>
        <w:rPr>
          <w:sz w:val="28"/>
        </w:rPr>
        <w:t>(в редакции постановления администрации города от 12.10.2011 №1664, от 26.02.2013 № 342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ложение о предоставлении субсидий на возмещение части затрат субъектам малого и среднего предпринимательства на подготовку, переподготовку и повышение квалификации кадров, утвержденное постановлением администрации города от 04.09.2014 № 1474 (в редакции постановления администрации города от </w:t>
      </w:r>
      <w:r>
        <w:rPr>
          <w:bCs/>
          <w:iCs/>
          <w:sz w:val="28"/>
          <w:szCs w:val="28"/>
        </w:rPr>
        <w:t>12.12.2014 № 213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езультате участия в областном конкурсе выделена субсидия из областного бюджета в размере 2 133 000,00 рублей на поддержку и развитие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убсидирование  начинающих предпринимателей для  создания собственного бизнеса (1 800 000,00 рублей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змещение информационных статей  и видеоматериалов о возможностях и потенциале предпринимательства в городских средствах массовой информации (153 000,00 рублей);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на субсидирование части затрат субъектам малого и среднего предпринимательства на подготовку, переподготовку и повышение квалификации кадров (180 000,00 рублей)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6. Организован и проведен конкурс по предоставлению субсидий начинающим предпринимателям на создание собственного бизнеса, по итогам которого победителями признано 15 участников конкурса из 16. По данному мероприятию освоено 2 000 000,00 рублей, в том числе за счет средств местного бюджета 200 000,00 руб., за счет средств федерального бюджета 1 800 0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лючен договор с МУП «Коряжемская информационная компания» на оказание информационных услуг по размещение информационных статей и  видеоматериалов о проблемах, достижениях и перспективах развития малого и среднего предпринимательства. Освоено 170 000 рублей, в том числе за счет средств местного бюджета 17 000,00 руб., за счет средств федерального бюджета 153 000,00 рублей. Фактически оказано 12 услуг в СМИ в том числе: видео сюжета на 4 571,574 сек. и публикаций в газете на 6 043,74 кв.см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8"/>
        </w:rPr>
      </w:pPr>
      <w:r>
        <w:rPr>
          <w:szCs w:val="28"/>
        </w:rPr>
        <w:t>8. Предоставлены субсидии на компенсацию части затрат субъектам малого и среднего предпринимательства на подготовку, переподготовку и повышение квалификации кадров в размере 60 000,00 рублей в том числе за счет средств местного бюджета 20 000,00 руб., за счет средств федерального бюджета 40 000,00 рублей. Субсидия предоставлена 3 из 4 заявите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>9. Проводились следующие конкурсы для субъектов МиСП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>-  «Вкусная Масленица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- «Новогодняя витрина 2014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>По данным мероприятиям освоено 1 510,00 рублей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целях с</w:t>
      </w:r>
      <w:r>
        <w:rPr>
          <w:sz w:val="28"/>
        </w:rPr>
        <w:t xml:space="preserve">одействия осуществления политики органов местного самоуправления, направленной на поддержку, развитие и защиту субъектов малого и среднего предпринимательства в муниципальном образовании «Город Коряжма» утвержден состав общественного совета по предпринимательству при главе муниципального образования «Город Коряжм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оответствии с перечнем  муниципального имущества муниципального образования «Город Коряжма», свободного от прав третьих лиц утвержденного решением Городской Думы от 19.02.2009 № 583,  предоставляется муниципальное  имущество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убъектам малого и среднего предпринимательства, занимающимся приоритетными видами деятельности не более года на дату передачи в пользование  имущества устанавливаются льготы по оплате арендных платежей. 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Cs w:val="28"/>
        </w:rPr>
        <w:t>13. Сохраняется понижающее значение корректирующего коэффициента базовой доходности К2 для приоритетных видов предпринимательск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4. На выполнение мероприятий по реализации программы </w:t>
      </w:r>
      <w:r>
        <w:rPr>
          <w:sz w:val="28"/>
          <w:szCs w:val="28"/>
        </w:rPr>
        <w:t>было выделено 2 388 000,00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– 255 000,00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2 133 0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зрасходовано 2 231 510,00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–238 510,00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1 993 000,00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сполнение целевых показателей муниципальной программ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2"/>
        <w:gridCol w:w="1309"/>
        <w:gridCol w:w="3209"/>
        <w:gridCol w:w="1604"/>
        <w:gridCol w:w="916"/>
        <w:gridCol w:w="900"/>
      </w:tblGrid>
      <w:tr>
        <w:trPr>
          <w:trHeight w:val="663" w:hRule="atLeas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целев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казателя  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е значение целев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  в соответствии с утвержденной муниципальной программой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лонение   </w:t>
            </w:r>
          </w:p>
        </w:tc>
      </w:tr>
      <w:tr>
        <w:trPr>
          <w:trHeight w:val="693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«Город Коряжма» на 2014-2016 годы»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Число субъектов малого и среднего предпринимательства в расчете на 10 тыс. человек населения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ходы бюджета муниципального образования «Город Коряжма» от деятельности субъектов малого и среднего предпринимательств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 443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 501,7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ент: 122,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НВД: 35 3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 9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2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Объем привлеченных средств из вышестоящих бюджетов на реализацию Программы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216,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133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8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7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. Количество субъектов малого и среднего предпринимательства, получивших государственную и муниципальную поддержку (финансовую и имущественную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5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1109"/>
      <w:bookmarkStart w:id="1" w:name="Par1030"/>
      <w:bookmarkEnd w:id="0"/>
      <w:bookmarkEnd w:id="1"/>
      <w:r>
        <w:rPr>
          <w:sz w:val="28"/>
          <w:szCs w:val="28"/>
        </w:rPr>
        <w:t>16. Оценка эффективности реализаци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1. (бальная оценка 8, весовой коэффициент 0,8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начений целевых показателей реализаци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80%, но не менее 100% - для показателей, рост значений которых свидетельствует о положительной динам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100%, но не менее 120% - для показателей, снижение значений которых свидетельствует о положительной динам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2. (бальная оценка 8, весовой коэффициент 0,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своены более чем на 7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составляет восемь баллов – Программа реализуется эффектив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1163"/>
      <w:bookmarkStart w:id="3" w:name="Par1158"/>
      <w:bookmarkStart w:id="4" w:name="Par1163"/>
      <w:bookmarkStart w:id="5" w:name="Par1158"/>
      <w:bookmarkEnd w:id="4"/>
      <w:bookmarkEnd w:id="5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вод: Исполнение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муниципальной программы «Развитие малого и среднего предпринимательства на территории муниципального образования «Город Коряжма» на 2014-2016 годы»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– 93,5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– 93,4 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в целом – 93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                                                                      С.Е. Веш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3;n=39542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1:00Z</dcterms:created>
  <dc:creator>pin</dc:creator>
  <dc:description/>
  <dc:language>en-US</dc:language>
  <cp:lastModifiedBy>www.PHILka.RU</cp:lastModifiedBy>
  <cp:lastPrinted>2015-03-18T14:10:00Z</cp:lastPrinted>
  <dcterms:modified xsi:type="dcterms:W3CDTF">2015-09-28T10:41:00Z</dcterms:modified>
  <cp:revision>2</cp:revision>
  <dc:subject/>
  <dc:title> </dc:title>
</cp:coreProperties>
</file>