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Государственное автономное учреждение Архангельской области «Архангельский региональный бизнес-инкубатор» (ГАУ АО «АРБИ»)</w:t>
      </w:r>
    </w:p>
    <w:p>
      <w:pPr>
        <w:pStyle w:val="Style15"/>
        <w:rPr/>
      </w:pPr>
      <w:r>
        <w:rPr/>
        <w:t>Предметом деятельности Учреждения является помощь предпринимателям на начальной стадии их деятельности, позволяющая сэкономить средства за счет невысоких арендных платежей и использования дополнительных услуг бизнес-инкубатора. Бизнес-инкубатором осуществляется предоставление помещений на льготной основе для начинающих субъектов малого предпринимательства, оборудованных мебелью, оргтехникой, компьютерами с лицензионным программным обеспечением, а также имеются точки доступа к Интернету и городскому телефону.</w:t>
        <w:br/>
        <w:t>Кроме того, ГАУ АО «Архангельский региональный бизнес-инкубатор» осуществляется:</w:t>
        <w:br/>
        <w:t>- сопровождение деятельности регионального отделения Евро Инфо Корреспондентского центра, а также центра субконтрактинга и кооперации;</w:t>
        <w:br/>
        <w:t>- организация консультационных услуг по вопросам бухгалтерского учета и налогообложения, коммерческой деятельности, составление бизнес-планов, проведение семинаров, деловых встреч, конференций и т.д;- сопровождение работы информационного сайта www.msp29.ru портал малого и среднего предпринимательства Архангельская область;- проведение семинаров и тренингов на актуальные темы для субъектов малого и среднего предпринимательства.</w:t>
        <w:br/>
        <w:t>Руководитель (</w:t>
      </w:r>
      <w:r>
        <w:rPr>
          <w:rStyle w:val="StrongEmphasis"/>
        </w:rPr>
        <w:t>директор)</w:t>
      </w:r>
      <w:r>
        <w:rPr/>
        <w:br/>
        <w:t>Стук Юрий Николаевич</w:t>
        <w:br/>
      </w:r>
      <w:r>
        <w:rPr>
          <w:rStyle w:val="StrongEmphasis"/>
        </w:rPr>
        <w:t>Телефон:</w:t>
      </w:r>
      <w:r>
        <w:rPr/>
        <w:t> (8182) 42-14-53</w:t>
        <w:br/>
      </w:r>
      <w:r>
        <w:rPr>
          <w:rStyle w:val="StrongEmphasis"/>
        </w:rPr>
        <w:t>Адрес:</w:t>
      </w:r>
      <w:r>
        <w:rPr/>
        <w:t> Архангельская обл., Архангельск г., Обводного Канала пр-кт., д. 12, оф.501, msp29.ru</w:t>
        <w:br/>
        <w:t>Территориальное обособленное рабочее место ГАУ АО «Архангельский региональный бизнес-инкубатор» расположено по адресу: г. Коряжма, ул. Дыбцына, 1.</w:t>
        <w:br/>
        <w:t>Специалист: Тропникова Анна Александровна, 8-921-290-57-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3:00Z</dcterms:created>
  <dc:creator>tsw</dc:creator>
  <dc:description/>
  <cp:keywords/>
  <dc:language>en-US</dc:language>
  <cp:lastModifiedBy>tsw</cp:lastModifiedBy>
  <dcterms:modified xsi:type="dcterms:W3CDTF">2023-06-28T05:44:00Z</dcterms:modified>
  <cp:revision>1</cp:revision>
  <dc:subject/>
  <dc:title>Государственное автономное учреждение Архангельской области «Архангельский региональный бизнес-инкубатор» (ГАУ АО «АРБИ»)</dc:title>
</cp:coreProperties>
</file>