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Микрофинансовая организация «Архангельский региональный фонд микрофинансирования» предоставляет микрозаймы субъектам малого и среднего предпринимательства Архангельской области.</w:t>
      </w:r>
    </w:p>
    <w:p>
      <w:pPr>
        <w:pStyle w:val="Style15"/>
        <w:rPr/>
      </w:pPr>
      <w:r>
        <w:rPr/>
        <w:t>Микрофинансовая организация «Архангельский региональный фонд микрофинансирования» предоставляет микрозаймы субъектам малого и среднего предпринимательства Архангельской области.</w:t>
        <w:br/>
      </w:r>
      <w:r>
        <w:rPr>
          <w:rStyle w:val="StrongEmphasis"/>
        </w:rPr>
        <w:t>Основные цели и задачи Фонда:</w:t>
      </w:r>
      <w:r>
        <w:rPr/>
        <w:br/>
        <w:t>Повышение доступности заемных средств для малого и среднего бизнеса;</w:t>
        <w:br/>
        <w:t>Создание, развитие и укрепление системы микрофинансирования;</w:t>
        <w:br/>
        <w:t>Обеспечение условий для самозанятости населения и реализации им предпринимательских инициатив.</w:t>
        <w:br/>
      </w:r>
      <w:r>
        <w:rPr>
          <w:rStyle w:val="StrongEmphasis"/>
        </w:rPr>
        <w:t>Размер и сроки выдачи микрозайма:</w:t>
      </w:r>
      <w:r>
        <w:rPr/>
        <w:br/>
        <w:t>- минимальный размер микрозайма составляет 30 000 (Тридцать тысяч) рублей, максимальный размер микрозайма - 3 000 000 (Три миллиона) рублей.</w:t>
        <w:br/>
        <w:t>- минимальный срок микрозайма составляет три месяца, максимальный срок предоставления микрозайма не превышает трех лет.</w:t>
        <w:br/>
        <w:t>Процентная ставка по займу - 10% годовых, специальные программы Фонда предусматривают льготные ставки.</w:t>
        <w:br/>
        <w:t>Погашение ежемесячными равными срочными платежами, без дополнительных комиссий и сборов.</w:t>
        <w:br/>
        <w:t>Предоставление льготных периодов с учетом сезонности.</w:t>
        <w:br/>
      </w:r>
      <w:r>
        <w:rPr>
          <w:rStyle w:val="StrongEmphasis"/>
        </w:rPr>
        <w:t>Обеспечение займа:</w:t>
      </w:r>
      <w:r>
        <w:rPr/>
        <w:t> микрозаймы в размере до 500 тыс. руб. включительно -наличие поручительств; микрозаймы более 500 тыс. руб.- предоставление залога и поручительств.</w:t>
        <w:br/>
        <w:t>В Фонде действуют специальные программы предоставления микрозаймов:</w:t>
        <w:br/>
        <w:t>•Для начинающих предпринимателей:</w:t>
        <w:br/>
        <w:t>- победителей областного и муниципальных конкурсов по предоставлению субсидий на начало собственного бизнеса действует программа «Начинающий предприниматель»;</w:t>
        <w:br/>
        <w:t>- резидентов регионального бизнес-инкубатора - программа “STARTUP+” (льготная ставка 7% годовых).</w:t>
        <w:br/>
        <w:t>•Программа «Тендерный заём» - для участников конкурсов на поставку товаров, выполнение работ, оказание услуг для государственных и муниципальных нужд.</w:t>
        <w:br/>
        <w:t>•Программа для крестьянских (фермерских) хозяйств - гибкий график с учетом сезонности сельхозпроизводства, льготная ставка 7% годовых.</w:t>
        <w:br/>
        <w:t>•Программа поддержки сельского туризма - гибкий график с учетом сезонности бизнеса, льготная ставка 7% годовых.</w:t>
        <w:br/>
        <w:t>Контактная информация</w:t>
        <w:br/>
        <w:t>Адрес: Архангельская обл., Архангельск г., ул. Урицкого, д. 49, корп. 3, стр. 1</w:t>
        <w:br/>
        <w:t>Телефон: (8182) 43-10-85</w:t>
        <w:br/>
        <w:t>E-mail: expert@cmf29.ru</w:t>
        <w:br/>
        <w:t>Сайт: www.cmf29.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44:00Z</dcterms:created>
  <dc:creator>tsw</dc:creator>
  <dc:description/>
  <cp:keywords/>
  <dc:language>en-US</dc:language>
  <cp:lastModifiedBy>tsw</cp:lastModifiedBy>
  <dcterms:modified xsi:type="dcterms:W3CDTF">2023-06-28T05:44:00Z</dcterms:modified>
  <cp:revision>1</cp:revision>
  <dc:subject/>
  <dc:title>Микрофинансовая организация «Архангельский региональный фонд микрофинансирования» предоставляет микрозаймы субъектам малого и среднего предпринимательства Архангельской области</dc:title>
</cp:coreProperties>
</file>