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в 2022 году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 и торговли на территории городского округа Архангельской области «Город Коряж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Результаты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муниципальной программы «Развитие малого и среднего предпринимательства и торговли на территории городского округа Архангельской области «Город Коряжма»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2 году в рамках муниципальной программы «Развитие малого и среднего предпринимательства и торговли на территории городского округа Архангельской области «Город Коряжма» (далее - муниципальная программа) осуществлялась реализация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консультационная поддержка субъектов МСП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убъектов МСП на официальном сайте администрации города и в социальной сети «В Контакте» в официальной группе администрации городского округа Архангельской области «Город Коряжма» размеща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зменениях в законодательстве РФ, в том числе в налого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ведении семинаров, конференций проводимых на территории города, области и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ы информационные баннеры быстрого доступа к ресурсам поддержки предпринимательства, в том числе: «Корпорация МСП», «Многофункциональный центр в г. Коряжме», «Все меры поддержки для бизнеса», «Бизнес-навигатор МСП», «Национальные проект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казание финансовой и имущественной поддержки субъектам МСП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отрены средства в сумме 24,0 тыс. руб. на возмещение части затрат на подготовку, переподготовку и повышение квалификации кадров субъектам МСП и физическим лицам, применяющим специальный налоговый режим. На возмещение затрат поступила 1 заявка. Субсидия выделена в размере 24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лись мероприятия по повышению доступности муниципального имущества: в 2022 году перечень имущества содержит 6 помещений, общей площадью 644,1 кв.м., в аренду сдано 4 помещения, общей площадью 474,2 кв.м.  В 2021 году данный перечень содержал 8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лучшение условий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ндемия новой корона-вирусной инфекции привела к процессу внедрения онлайн семинаров для субъектов МСП. Поэтому практически все семинары в 2022 году проводились в онлайн-режим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водились АНО АО «Агентство регионального развития» с участием руководителей УФНС, Роспотребнадзора, прокуратуры Архангельской области, инспекции труда и других надзорных ведомств. Уполномоченным по защите прав предпринимателей при Губернаторе Архангельской области проведено 4 семинара - «Единый день отчет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о 1 заседание общественного совета по предпринимательству при главе муниципального образования «Город Коряжма» с повесткой дня «О состоянии законности в сфере защиты прав предпринимательской деятельности». В заседании приняли участие заместитель прокурора Архангельской области, представители надзорных органов города,  уполномоченный при Губернаторе Архангельской области по защите прав предпринимателей Кулявцев И.С., представитель АНО АО «Агентство регионального развит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о 3 заседания рабочей группы по вопросам оказания имущественной поддержки субъектам МСП. По итогам заседаний в перечень дополнительно в 2023 году будет включено 2 нежилых помещения общей площадью 93,5 кв.м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о оперативное совещание с представителями торговых сетей, по вопросу ситуации на продовольственном рынке в городском округе Архангельской области «Город Коряж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о 2 заседания комиссии по обеспечению устойчивого развития экономики и социальной стабильности на территории городского округа Архангельской области «Город Коряжма». Принято решение о предоставлении отсрочки уплаты арендной платы по договорам аренды недвижимого имущества, находящегося в муниципальной собственности, арендаторами которого являются физические лица,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чень муниципального имущества, для субъектов МСП, а также информация об инвестиционных объектах (инвестиционных площадках), находящихся в муниципальной собственности размещены на официальном сайте администрации города в разделе «Экономика. Инвестиционная деятельность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овершенствование нормативно-правового регулирования и координации в сфере торгов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целях уточнения/увеличения мест размещения нестационарных торговых объектов, внесены изменения в схему размещения нестационарных объектов на территории муниципального образования «Город Коряж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поступившие обращения были рассмотрены в срок. По всем вопросам были даны соответствующие разъяснения. основная часть обращений связана с предоставлением нестационарного торгового места. Заключено 25 договоров аренды торгового места для размещения объектов разносной и развозной торговли на сумму 160,7 тыс.руб. Доходов получено выше уровня 2021 года на 23%.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о 6 договоров на право размещения нестационарных торговых объектов. В связи со сменой собственников нестационарных торговых объектов проведено 4 аукциона на право размещения нестационарного  торгового объек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 проводится мониторинг по ценам на товары первой необходимости и заносится в федеральную систему мониторинга цен и остатков  (АРМ мониторинг). Ежемесячный мониторинг  продуктов питания по ценам на отдельные продовольственные товары в отдельных торговых объектах города направляется в министерство агропромышленного комплекса и торговли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ся взаимодействие с государственными контролирующими (надзорными) органами, а именно, со специалистами Роспотребнадзора, сотрудниками отдела полиции и прокуратуры по вопросам соблюдения законодательства в сфере продажи алкогольной и таба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сайте администрации города в разделе «Торговля. Нормативно-правовая база» размещены нормативные правовые акты, на основании которых осуществляется реализация мероприятий по обеспечению доступности объектов торговли для инвалидов и других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ормирование современной инфраструктуры розничной торговли и повышение территориальной доступности торговых объектов для населения городского округа Архангельской области «Город Коряжм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едется учет объектов розничной торговли городского округа Архангельской области «Город Коряжма» в комплексной информационно-аналитической системе Архангельской области. Сведения в торговый реестр Архангельской области вносятся в текущем порядке по мере поступления информации от хозяйствующих субъектов. Так же сбор данных осуществлялся непосредственно путем обхода специалистом торговых объектов. Актуализация реестра осуществляется ежеквартально. В сентябре 2022 года, в сформированном ранее торговом реестре (по территории городского округа Архангельской области «Город Коряжма»), проведена проверка хозяйствующих субъектов (посредством сайта МИФНС), на предмет нахождения в едином реестре субъектов МСП. Хозяйствующие субъекты, прекратившие деятельность, исключены из торгового реестра. Субвенции по формированию торгового реестра Архангельской области освоены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ило 9  заявлений о внесении изменений в Схему размещения нестационарных торговых объектов. Все заявления рассмотрены в установленном порядке и удовлетво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рганизации нестационарной и мобильной торговли, схемы размещения объектов торговли размещены на официальном сайте администрации города в разделе «Торговля. Нормативно правовая б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о 9 торговых ярмарок, из них  3 сельскохозяйственные ярмарки, 6 ярмарок приурочены к общегородским праздникам. От проведения ярмарок получены дополнительные доходы в размере 195,1 тыс. руб., в том числе в МУП «Благоустройство» - 172,6 тыс.руб., в бюджет администрации города – 22,5 тыс.руб. Ярмарки в ТОС и сельскохозяйственные проводились на бесплатной основе. Количество ярмарок по сравнению с 2021 годом увеличилось на 80 %. Совместно с НП «Женщины Коряжмы» проведен конкурс среди участников ярмарки - продажи «Сам себе дачник». Победители конкурса награждены Почетными дипломами и призами, всем участникам конкурса вручены Благодарственные письма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ализации мероприятий муниципальной программы предусмотрены финансовые средства местного бюджета в размере 24,0 тыс. рублей. За отчетный период финансовые средства израсходова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тчетный период в рамках муниципальной программы городского округа Архангельской  области «Город Коряжма» в реализации мероприятий федеральных (региональных) программах не участвов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Нереализованные мероприятия муниципальной программы в отчетном период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нализ  факторов,  повлиявших  на  ход реализации муниципальной программы (раздел формируется в свобод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планированные на 2022 год мероприятия программы реализуются в установленном порядке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ярмарок в 2022 году выше уровня 2021 года на 80 %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от заключенных договоров аренды торгового места для размещения объектов разносной по сравнению с 2021 годом получено больше на 23 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решение о предоставлении отсрочки уплаты арендной платы по договорам аренды недвижимого имущества, находящегося в муниципальной собственности, арендаторами которого являются физические лица,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заявок от субъектов МСП, отвечающих требованиям  Порядка предоставления имущества, находящегося в собственности муниципального образования «Город Коряжма», в аренду и безвозмездное пользование, утвержденного решением городской Думы от 20.02.2014 № 48, в 2020 году субъектам МСП, занимающимся приоритетными видами деятельности не более года на дату передачи в пользование имущества, льгот по оплате арендных платежей не предоставля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стигнутых целевых показателях муниципальной программы приведены в приложении № 1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974"/>
      <w:bookmarkStart w:id="1" w:name="Par97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малого и среднего предпринимательства и торговли на территории городского округа  Архангельской области «Город Коряж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/>
        <w:t>1. Расчет степени достижения целей и решения задач муниципальной программы (критерий 1):</w:t>
      </w:r>
    </w:p>
    <w:tbl>
      <w:tblPr>
        <w:tblW w:w="975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3"/>
        <w:gridCol w:w="992"/>
        <w:gridCol w:w="900"/>
        <w:gridCol w:w="943"/>
        <w:gridCol w:w="1134"/>
        <w:gridCol w:w="993"/>
      </w:tblGrid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выпол-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ая оценк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194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и торговли на территории городского округа  Архангельской области «Город Коряжма»</w:t>
            </w:r>
          </w:p>
        </w:tc>
      </w:tr>
      <w:tr>
        <w:trPr>
          <w:trHeight w:val="2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сло субъектов МСП в расчете на 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субъектов МСП и самозанятых граждан, получивших муниципальную поддержку (финансовую и имущественну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предоставленного муниципального имущества субъектам МСП и самозанятым гражданам к муниципальному имуществу, включенному в перечень муниципального имущества, свободного от прав третьих лиц (за исключением имущественных прав субъектов МСП), предназначенного для предоставления во владение и (или)  пользование субъектам МСП и самозанятым гражданам и  организациям, образующим инфраструктуру поддержки субъектов 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3"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ar1971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проведенных мероприятий для субъектов МСП самозанятых граждан по вопросам, связанным с предпринимательск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личество  информационных материалов для субъектов МСП, размещенных на официальном сайте и в социальной сети «В Контакте» в официальной группе администрации городского округа Архангельской области «Город Коряж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ля современных форматов торговли от общего числа предприяти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ичество ярмарок, в том числе сельскохозяйственных ярм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личие мест для размещения  объектов разносной и развозной торговли на территории МО «Город Коряж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ровень обеспеченности населения площадью торговых объек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 на 1 тыс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4" w:name="Par2050"/>
            <w:bookmarkStart w:id="5" w:name="Par199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 целей и решения задач муниципальной программы (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балло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каза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чет уровня эффективности расходования средств муниципальной программы в отчетном финансовом периоде (к</w:t>
      </w:r>
      <w:r>
        <w:rPr/>
        <w:t>ритерий 2)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080"/>
        <w:gridCol w:w="1602"/>
        <w:gridCol w:w="6379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, тыс.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эффективности расходования средств муниципальной программы в отчетном финансовом периоде (РС), бальная оцен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тегральная оценка эффективности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02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6"/>
        <w:gridCol w:w="4105"/>
        <w:gridCol w:w="374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 целей и решения задач муниципальной программы (СД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эффективности расходования средств муниципальной программы в отчетном финансовом периоде (РС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льная оценка эффективности реализации муниципальной программы (</w:t>
            </w:r>
            <w:hyperlink w:anchor="P1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гр.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8 + </w:t>
            </w:r>
            <w:hyperlink w:anchor="P1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гр.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P1914"/>
            <w:bookmarkStart w:id="7" w:name="P1913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P1915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P1918"/>
            <w:bookmarkStart w:id="10" w:name="P1917"/>
            <w:bookmarkEnd w:id="9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*0,8+10*0,2=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ключен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ысо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тчету о реализации в 2022  год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рговли на территории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ангельской области «Город Коряжма»»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ar979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тиж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 и торговли на территории городского округа  Архангельской области «Город Коряж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59" w:type="dxa"/>
        <w:jc w:val="left"/>
        <w:tblInd w:w="-7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4"/>
        <w:gridCol w:w="1134"/>
        <w:gridCol w:w="1100"/>
        <w:gridCol w:w="884"/>
        <w:gridCol w:w="916"/>
        <w:gridCol w:w="926"/>
        <w:gridCol w:w="1135"/>
      </w:tblGrid>
      <w:tr>
        <w:trPr>
          <w:trHeight w:val="550" w:hRule="atLeast"/>
        </w:trPr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значений целевого показателя </w:t>
            </w:r>
          </w:p>
        </w:tc>
      </w:tr>
      <w:tr>
        <w:trPr>
          <w:trHeight w:val="276" w:hRule="atLeast"/>
        </w:trPr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+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малого и среднего предпринимательства и торговли на территории городского округа  Архангельской области «Город Коряжма»                                 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сло субъектов МСП в расчете на 10 тыс. человек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0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субъектов МСП и самозанятых граждан, получивших муниципальную поддержку (финансовую и имущественну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предоставленного муниципального имущества субъектам МСП и самозанятым гражданам к муниципальному имуществу, включенному в перечень муниципального имущества, свободного от прав третьих лиц (за исключением имущественных прав субъектов МСП), предназначенного для предоставления во владение и (или)  пользование субъектам МСП и самозанятым гражданам и  организациям, образующим инфраструктуру поддержки субъектов М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3"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проведенных мероприятий для субъектов МСП самозанятых граждан по вопросам, связанным с предпринимательской деятель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личество  информационных материалов для субъектов МСП, размещенных на официальном сайте и в социальной сети «В Контакте» в официальной группе администрации городского округа Архангельской области «Город Коряжм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ля современных форматов торговли от общего числа предприятий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ичество ярмарок, в том числе сельскохозяйственных ярма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личие мест для размещения  объектов разносной и развозной торговли на территории МО «Город Коряжм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ровень обеспеченности населения площадью торговых объект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 на 1 тыс. челове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бъемы финансирова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алого и среднего предпринимательства и торговли на территории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 «Город Коряжма» з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1"/>
        <w:gridCol w:w="900"/>
        <w:gridCol w:w="1121"/>
        <w:gridCol w:w="804"/>
        <w:gridCol w:w="890"/>
        <w:gridCol w:w="1163"/>
        <w:gridCol w:w="850"/>
        <w:gridCol w:w="1162"/>
        <w:gridCol w:w="851"/>
        <w:gridCol w:w="1088"/>
        <w:gridCol w:w="992"/>
        <w:gridCol w:w="1128"/>
      </w:tblGrid>
      <w:tr>
        <w:trPr>
          <w:trHeight w:val="43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0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 (за отчетный период), тыс. руб.</w:t>
            </w:r>
          </w:p>
        </w:tc>
      </w:tr>
      <w:tr>
        <w:trPr>
          <w:trHeight w:val="43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</w:tc>
      </w:tr>
      <w:tr>
        <w:trPr>
          <w:trHeight w:val="43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43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Информационно-консультационная поддержка субъектов малого и среднего предпринимательства»</w:t>
            </w:r>
          </w:p>
        </w:tc>
      </w:tr>
      <w:tr>
        <w:trPr>
          <w:trHeight w:val="326" w:hRule="atLeast"/>
        </w:trPr>
        <w:tc>
          <w:tcPr>
            <w:tcW w:w="1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Оказание финансовой и имущественной поддержки субъектам малого и среднего предпринимательства»</w:t>
            </w:r>
          </w:p>
        </w:tc>
      </w:tr>
      <w:tr>
        <w:trPr>
          <w:trHeight w:val="48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едоставление субсидий на возмещение части затрат субъектам МСП и самозанятым гражданам на подготовку, переподготовку и повышение квалификации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«Улучшение условий предпринимательской деятельности»</w:t>
            </w:r>
          </w:p>
        </w:tc>
      </w:tr>
      <w:tr>
        <w:trPr>
          <w:trHeight w:val="393" w:hRule="atLeast"/>
        </w:trPr>
        <w:tc>
          <w:tcPr>
            <w:tcW w:w="1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 «Совершенствование нормативно-правового регулирования и координации в сфере торговли»</w:t>
            </w:r>
          </w:p>
        </w:tc>
      </w:tr>
      <w:tr>
        <w:trPr>
          <w:trHeight w:val="480" w:hRule="atLeast"/>
        </w:trPr>
        <w:tc>
          <w:tcPr>
            <w:tcW w:w="1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 «Формирование современной инфраструктуры розничной торговли и повышение территориальной доступности торговых объектов для населения городского округа Архангельской области «Город Коряжма»</w:t>
            </w:r>
          </w:p>
        </w:tc>
      </w:tr>
      <w:tr>
        <w:trPr>
          <w:trHeight w:val="33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2:00Z</dcterms:created>
  <dc:creator>economic8</dc:creator>
  <dc:description/>
  <dc:language>en-US</dc:language>
  <cp:lastModifiedBy>economic8</cp:lastModifiedBy>
  <cp:lastPrinted>2023-02-21T11:24:00Z</cp:lastPrinted>
  <dcterms:modified xsi:type="dcterms:W3CDTF">2023-02-28T14:02:00Z</dcterms:modified>
  <cp:revision>2</cp:revision>
  <dc:subject/>
  <dc:title/>
</cp:coreProperties>
</file>