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ород Коряжма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    А.А. Ткач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29» декабря 2023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Архангельской области «Город Коряжма»</w:t>
      </w:r>
    </w:p>
    <w:p>
      <w:pPr>
        <w:pStyle w:val="Normal"/>
        <w:ind w:left="2835" w:right="283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90"/>
        <w:gridCol w:w="1559"/>
        <w:gridCol w:w="1701"/>
        <w:gridCol w:w="1844"/>
        <w:gridCol w:w="1418"/>
        <w:gridCol w:w="1133"/>
        <w:gridCol w:w="2553"/>
        <w:gridCol w:w="849"/>
        <w:gridCol w:w="850"/>
        <w:gridCol w:w="1276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чателе поддер</w:t>
              <w:softHyphen/>
              <w:t>жк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убъекты малого предпринимательства (за исключением микропредприятий)</w:t>
            </w:r>
          </w:p>
        </w:tc>
      </w:tr>
      <w:tr>
        <w:trPr>
          <w:trHeight w:val="11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.0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     № 13-А от 09.02.2023, </w:t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      № 14-А от 09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"Стомкор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ул. Пушкина, д.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05000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010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муниципального имущества в соответствии с перечнем муниципального имущества МО «Гор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яжма», свободного от прав третьих лиц (за исключением пр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енного ведения, права оперативного управления, а также имущественных прав субъектов МСП и физических лиц, 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ющихся индивидуальными предпринимателями и применя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ъектам МСП, организациям образующим инфраструктуру поддержки субъектов МС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физическим лицам, не являющимися индивидуальными предпринимателями и применяющих специальный налоговый режим «Налог на профессион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», а также может быть отчуждено на возмездной основе в собственность субъектов МСП 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>ФЗ от 22.07.2008 №159-ФЗ «Об особенностях отчу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вижимого имущества, находящегося в государственной или муниципальной собственности и арендуемого субъектами МСП, и о внесении изменений в отдельные законодательные акты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» и в случаях, указанных в подпунктах 6, 8 и 9 пункта 2 статьи 39.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ого кодекса Российской Федерации, в соответствии с постановлением администрации города от 28.08.2019 № 1206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>
          <w:trHeight w:val="15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.0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№ 12-А от 09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П Лахтионов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пр. Ленина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 xml:space="preserve"> </w:t>
            </w:r>
            <w:r>
              <w:rPr/>
              <w:t>д. 3, кв. 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3122904136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2905025906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муниципального имущества в соответствии с перечнем муниципального имущества МО «Гор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яжма», свободного от прав третьих лиц (за исключением пр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енного ведения, права оперативного управления, а также имущественных прав субъектов МСП и физических лиц, 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вляющихся индивидуальными предпринимателями и применя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ъектам МСП, организациям образующим инфраструктуру поддержки субъектов МС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физическим лицам, не являющимися индивидуальными предпринимателями и применяющих специальный налоговый режим «Налог на профессион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», а также может быть отчуждено на возмездной основе в собственность субъектов МСП 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>ФЗ от 22.07.2008 №159-ФЗ «Об особенностях отчу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вижимого имущества, находящегося в государственной или муниципальной собственности и арендуемого субъектами МСП, и о внесении изменений в отдельные законодательные акты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» и в случаях, указанных в подпунктах 6, 8 и 9 пункта 2 статьи 39.3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ого кодекса Российской Федерации, в соответствии с постановлением администрации города от 28.08.2019 № 120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27.12.2023 № 2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П Стрекаловская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ул. Набережная, д. 54, кв. 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31729010003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290500216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нсультационная поддерж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и проведение конкурсов, в том числе профессионального мастерства, среди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27.12.2023 № 2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П Лепил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г. Котлас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ул. Кедрова, д.16 А, кв. 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3145009099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290503594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нсультационная поддержк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27.12.2023 № 2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П Будеева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г. Коряж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30429053350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2905012618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нсультационная поддержк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gr1">
    <w:name w:val="textgr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Знак Знак Знак Знак Знак Знак2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Знак Знак Знак Знак Знак Знак3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4">
    <w:name w:val="Знак Знак Знак Знак 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9:00Z</dcterms:created>
  <dc:creator>Prof-RomanovaAA</dc:creator>
  <dc:description/>
  <cp:keywords/>
  <dc:language>en-US</dc:language>
  <cp:lastModifiedBy>tsw</cp:lastModifiedBy>
  <cp:lastPrinted>2014-05-23T14:21:00Z</cp:lastPrinted>
  <dcterms:modified xsi:type="dcterms:W3CDTF">2024-02-06T08:39:00Z</dcterms:modified>
  <cp:revision>2</cp:revision>
  <dc:subject/>
  <dc:title>Приложение</dc:title>
</cp:coreProperties>
</file>