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______________    В.И. Елез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30» </w:t>
      </w:r>
      <w:r>
        <w:rPr>
          <w:b/>
          <w:bCs/>
          <w:sz w:val="26"/>
          <w:szCs w:val="26"/>
          <w:u w:val="single"/>
        </w:rPr>
        <w:t>декабря</w:t>
      </w:r>
      <w:r>
        <w:rPr>
          <w:b/>
          <w:bCs/>
          <w:sz w:val="26"/>
          <w:szCs w:val="26"/>
        </w:rPr>
        <w:t xml:space="preserve"> 2015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07"/>
        <w:gridCol w:w="1559"/>
        <w:gridCol w:w="1984"/>
        <w:gridCol w:w="1418"/>
        <w:gridCol w:w="1276"/>
        <w:gridCol w:w="1133"/>
        <w:gridCol w:w="2694"/>
        <w:gridCol w:w="1134"/>
        <w:gridCol w:w="1276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6.12.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3.04.2010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Ат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л. Пушкина, д.12, помещ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муществен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6.12.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3.04.2010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л. Пушкина, д.12, помещ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муще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.12.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3.04.2010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пр. Ленина, д.32, помещение 1, этаж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муще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1.12.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3.04.2010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Набережная им.Н.Островского, д.10, помещение 1, этаж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муще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7.1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02.11.2011 № 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Жилфо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рмонтова, д.2, помещение 1, этаж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9050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04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муще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декабря 2015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9. 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30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24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частия субъектов МСП в областных конференциях, совещаниях, выставках, ярм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8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.08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2.08.2011 № 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43 «А» -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23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83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.08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2.08..2011 № 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47 -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905046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43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43 «А» -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23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83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элли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105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460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Архангельская, д.9а кв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300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74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300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582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ая Зинаида Иннок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 xml:space="preserve">ул. Набережная, 54 - 2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146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37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ий Александр Ге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3451140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0473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ранд-Мастер»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Дыбцына,2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90114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6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7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7.12.2011 № 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47 -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905046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43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12/26.0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6.02.2012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умажник – 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6.0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6.02.2012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илина Светлана Симон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.Устюг, </w:t>
            </w:r>
          </w:p>
          <w:p>
            <w:pPr>
              <w:pStyle w:val="Normal"/>
              <w:rPr/>
            </w:pPr>
            <w:r>
              <w:rPr/>
              <w:t xml:space="preserve">ул. Заовражская, 24/1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3806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01018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6.08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6.08.2012 № 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ая Зинаида Иннок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 xml:space="preserve">ул. Набережная, 54 - 2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146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37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6.08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6.08.2012 № 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>Нэлли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105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460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8.06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8.06.2012 №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Глейх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22, кв.23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12904286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4877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частия субъектов МСП в областных конференциях, совещаниях, выставках, ярм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1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9.08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9.08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905028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00470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возмещение части затрат по приобретению автобуса для организации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9.08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9.08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Евген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905172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246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возмещение части затрат по приобретению автобуса для организации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6.10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акова Екатери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 xml:space="preserve">ул. Ленин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44, кв. 12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312290419500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3559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6.10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 xml:space="preserve">ул. Архангельская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33,кв. 4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20600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844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.10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25.10.2012 № 47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нко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233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95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возмещение части затрат по приобретению автобуса для организации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ул. Архангельская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31,кв. 59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025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773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Тат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>ул. Ленин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 xml:space="preserve">д. 30, кв.10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300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811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>ул. Киров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 xml:space="preserve">д. 26, кв.39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222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230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3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ле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49, кв.92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279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0560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7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9, кв.5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27000046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615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7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Евгений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Архангельская,</w:t>
            </w:r>
          </w:p>
          <w:p>
            <w:pPr>
              <w:pStyle w:val="Normal"/>
              <w:rPr/>
            </w:pPr>
            <w:r>
              <w:rPr/>
              <w:t xml:space="preserve">д. 5 «А», кв.25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1990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33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7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Глейх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 xml:space="preserve">д. 22, кв.23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12904286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4877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2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 </w:t>
            </w:r>
          </w:p>
          <w:p>
            <w:pPr>
              <w:pStyle w:val="Normal"/>
              <w:rPr/>
            </w:pPr>
            <w:r>
              <w:rPr/>
              <w:t xml:space="preserve">Рубин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44, кв.58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22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27149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7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Архангельская, д. 27 «Б», кв.12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20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169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Космонавтов, д. 10, кв.48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29000022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695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7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мкив </w:t>
            </w:r>
          </w:p>
          <w:p>
            <w:pPr>
              <w:pStyle w:val="Normal"/>
              <w:rPr/>
            </w:pPr>
            <w:r>
              <w:rPr/>
              <w:t>Николай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Театральная, д. 7, кв.43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072000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08942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1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1.12.2012 № 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left="114" w:hanging="0"/>
              <w:rPr/>
            </w:pPr>
            <w:r>
              <w:rPr/>
              <w:t>43 «А» -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23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83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1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1.12.2012 № 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Театральная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>д.1, кв.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064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55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1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1.12.2012 № 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чакова Алл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905317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318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1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1.12.2012 № 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нд-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Дыбцына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90114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6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1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1.12.2012 № 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47 -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905046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43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1.12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1.12.2012 № 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 «Стадион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ыбцына, 13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9014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7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7/.03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7.03.2013 №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мажник –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7/.03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7.03.2013 №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илина Светлана Сим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.Устюг, </w:t>
            </w:r>
          </w:p>
          <w:p>
            <w:pPr>
              <w:pStyle w:val="Normal"/>
              <w:rPr/>
            </w:pPr>
            <w:r>
              <w:rPr/>
              <w:t xml:space="preserve">ул. Заовражская, 24/1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3806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01018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45/17.09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а </w:t>
            </w:r>
          </w:p>
          <w:p>
            <w:pPr>
              <w:pStyle w:val="Normal"/>
              <w:rPr/>
            </w:pPr>
            <w:r>
              <w:rPr/>
              <w:t>Ната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Советская, д. 15, кв.91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12300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10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7.09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rPr/>
            </w:pPr>
            <w:r>
              <w:rPr/>
              <w:t>Павел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д. 6 «Б», кв.51 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045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1049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7.09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аш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пр. Ломоносова, </w:t>
            </w:r>
          </w:p>
          <w:p>
            <w:pPr>
              <w:pStyle w:val="Normal"/>
              <w:ind w:left="114" w:hanging="0"/>
              <w:rPr/>
            </w:pPr>
            <w:r>
              <w:rPr/>
              <w:t>д. 3 «В», кв. 19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02200025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 xml:space="preserve"> </w:t>
            </w:r>
            <w:r>
              <w:rPr/>
              <w:t>290503157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.09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Архангельская, д. 7, кв. 5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11329040006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7.09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Архангельская, д. 5 «А», кв. 21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229041840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3735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1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Утк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Архангельская, д. 11, кв. 8/109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05800041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17324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  <w:p>
            <w:pPr>
              <w:pStyle w:val="ConsPlusCel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ис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лья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д. 49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 </w:t>
            </w:r>
            <w:r>
              <w:rPr/>
              <w:t>кв. 61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23500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3050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  <w:p>
            <w:pPr>
              <w:pStyle w:val="Footer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макин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Архангельская, д. 33, кв. 6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058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622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1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зьми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м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д. 49,</w:t>
            </w:r>
          </w:p>
          <w:p>
            <w:pPr>
              <w:pStyle w:val="Normal"/>
              <w:ind w:left="114" w:hanging="0"/>
              <w:rPr/>
            </w:pPr>
            <w:r>
              <w:rPr/>
              <w:t>кв. 53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904258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5594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маню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Ленина, д. 48, </w:t>
            </w:r>
          </w:p>
          <w:p>
            <w:pPr>
              <w:pStyle w:val="Normal"/>
              <w:ind w:left="114" w:hanging="0"/>
              <w:rPr/>
            </w:pPr>
            <w:r>
              <w:rPr/>
              <w:t>кв. 13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01000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084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  <w:p>
            <w:pPr>
              <w:pStyle w:val="Footer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</w:tabs>
              <w:outlineLvl w:val="1"/>
              <w:rPr/>
            </w:pPr>
            <w:r>
              <w:rPr/>
              <w:t xml:space="preserve">Сброд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</w:tabs>
              <w:outlineLvl w:val="1"/>
              <w:rPr/>
            </w:pPr>
            <w:r>
              <w:rPr/>
              <w:t>Юл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Советская, д. 14, кв. 49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309000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126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  <w:p>
            <w:pPr>
              <w:pStyle w:val="Footer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рс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рмонтова, д. 13, кв. 1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32200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014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"Центр охраны труда, экологии и пра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Ленина, д. 43, </w:t>
            </w:r>
          </w:p>
          <w:p>
            <w:pPr>
              <w:pStyle w:val="Normal"/>
              <w:ind w:left="114" w:hanging="0"/>
              <w:rPr/>
            </w:pPr>
            <w:r>
              <w:rPr/>
              <w:t>кв. 90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11329040013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  <w:p>
            <w:pPr>
              <w:pStyle w:val="Footer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сан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Театральная, </w:t>
            </w:r>
          </w:p>
          <w:p>
            <w:pPr>
              <w:pStyle w:val="Normal"/>
              <w:ind w:left="114" w:hanging="0"/>
              <w:rPr/>
            </w:pPr>
            <w:r>
              <w:rPr/>
              <w:t>д. 5, кв. 22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3190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  <w:p>
            <w:pPr>
              <w:pStyle w:val="Footer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9.11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9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та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Кирова, д. 23, корп. 1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32200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139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  <w:p>
            <w:pPr>
              <w:pStyle w:val="Footer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03.12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03.12.2013 № 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"Центр охраны труда, экологии и пра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Ленина, д. 43, </w:t>
            </w:r>
          </w:p>
          <w:p>
            <w:pPr>
              <w:pStyle w:val="Normal"/>
              <w:ind w:left="114" w:hanging="0"/>
              <w:rPr/>
            </w:pPr>
            <w:r>
              <w:rPr/>
              <w:t>кв. 90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11329040013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участия субъектов малого предпринимательства в областных конференциях, совещаниях, выставках, ярмар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3 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3.12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4.12.2013 № 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Турк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hanging="0"/>
              <w:rPr/>
            </w:pPr>
            <w:r>
              <w:rPr/>
              <w:t>ул. Ленина, 47 -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905046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43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3.12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4.12.2013 № 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Ор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>пр. Лени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1062905007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8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3.12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4.12.2013 № 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чакова Алл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905317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318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3.12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4.12.2013 № 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 xml:space="preserve">Вито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Роберт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фьяна  д.17, кв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90513900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3535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3.12.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4.12.2013 № 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Булгак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ул. Театральная, </w:t>
            </w:r>
          </w:p>
          <w:p>
            <w:pPr>
              <w:pStyle w:val="Normal"/>
              <w:ind w:left="114" w:hanging="0"/>
              <w:rPr/>
            </w:pPr>
            <w:r>
              <w:rPr/>
              <w:t>д.1, кв.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05064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55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03.03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02.03.2014 №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илина Светлана Сим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.Устюг, </w:t>
            </w:r>
          </w:p>
          <w:p>
            <w:pPr>
              <w:pStyle w:val="Normal"/>
              <w:rPr/>
            </w:pPr>
            <w:r>
              <w:rPr/>
              <w:t xml:space="preserve">ул. Заовражская, 24/1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3806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01018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03.03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02.03.2014 №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мажник –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7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ТЕХНО-СТЕЛС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пр. им. М.В. Ломоносова, д. 3 «В», кв. 3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113290400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Елсаков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-28" w:right="-9" w:hanging="0"/>
              <w:rPr/>
            </w:pPr>
            <w:r>
              <w:rPr/>
              <w:t>ул. Пушкина, д. 18, кв. 3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31429041110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65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Курилов Евген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-28" w:right="-9" w:hanging="0"/>
              <w:rPr/>
            </w:pPr>
            <w:r>
              <w:rPr/>
              <w:t>ул. Пушкина, д. 12 «А», кв.1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313290430900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844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дин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ул. Пушкина, д. 17 «А», кв.77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31329042030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66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Екимовская Юл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Советская, д. 11, кв.53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09200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873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Айбатова Наталь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ул. Кирова, д. 25, кв. 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31429041900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141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Потехин Андр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Лермонтова, д. 16, кв. 34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4290422300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146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 xml:space="preserve">Кос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им. А.Г. Глейха, д. 18, кв. 35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0850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92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Кузнецова Ларис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Ленина, д. 10, кв.70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3290425600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41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</w:tabs>
              <w:ind w:left="34" w:hanging="0"/>
              <w:jc w:val="both"/>
              <w:outlineLvl w:val="1"/>
              <w:rPr/>
            </w:pPr>
            <w:r>
              <w:rPr/>
              <w:t xml:space="preserve">Еп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</w:tabs>
              <w:ind w:left="34" w:hanging="0"/>
              <w:jc w:val="both"/>
              <w:outlineLvl w:val="1"/>
              <w:rPr/>
            </w:pPr>
            <w:r>
              <w:rPr/>
              <w:t>Ма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right"/>
              <w:rPr/>
            </w:pPr>
            <w:r>
              <w:rPr/>
              <w:t>ул. Гоголя, д. 4, кв.20</w:t>
            </w:r>
          </w:p>
          <w:p>
            <w:pPr>
              <w:pStyle w:val="Normal"/>
              <w:ind w:left="35" w:right="-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904104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337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7.11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Бурдаев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sz w:val="27"/>
                <w:szCs w:val="27"/>
              </w:rPr>
            </w:pPr>
            <w:r>
              <w:rPr/>
              <w:t>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Архангельская, д. 25, кв.1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24600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183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6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</w:tabs>
              <w:ind w:left="34" w:hanging="0"/>
              <w:outlineLvl w:val="1"/>
              <w:rPr/>
            </w:pPr>
            <w:r>
              <w:rPr/>
              <w:t xml:space="preserve"> </w:t>
            </w:r>
            <w:r>
              <w:rPr/>
              <w:t xml:space="preserve">Журавлева Алена Леони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Ленина, д. 45 «А», кв.60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08000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234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6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Чазов Константин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Ленина, д. 49, кв.8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32800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185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6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Бобрешов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Кирова, д. 31, кв.85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33800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14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6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Калинин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Ломоносова, д. 7 «В», кв.83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4290424100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816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6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заседания комиссии по предоставлению субсидий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от 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ООО «Ат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ирова, д. 27 «Б», кв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33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6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заседания комиссии по предоставлению субсидий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от 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ООО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омоносова, д. 3 «В», кв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9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8.12.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3 заседания комиссии по предоставлению субсидий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от 18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ООО «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Дыбцына, д. 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3.01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3.01.2015 № 87 ( в редакции постановления администрации города от 25.02.2015 № 3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  <w:t>ООО «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Дыбцына, д. 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муще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ind w:right="-9" w:hanging="0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ул. Ленина, д. 36 «А», кв. 7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7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9040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290801908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Карякина Наталья Валерьевна, 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ул. Архангельская, д.29 «Б», кв. 18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right"/>
              <w:rPr/>
            </w:pPr>
            <w:r>
              <w:rPr/>
              <w:t>315290400000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472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" w:hanging="0"/>
              <w:outlineLvl w:val="1"/>
              <w:rPr/>
            </w:pPr>
            <w:r>
              <w:rPr/>
              <w:t xml:space="preserve">Губарик Александр Николаевич, </w:t>
            </w:r>
          </w:p>
          <w:p>
            <w:pPr>
              <w:pStyle w:val="Normal"/>
              <w:numPr>
                <w:ilvl w:val="0"/>
                <w:numId w:val="0"/>
              </w:numPr>
              <w:ind w:right="-9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>ул. им. М.Х. Сафьяна д.5, кв. 35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9040000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191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" w:hanging="0"/>
              <w:jc w:val="both"/>
              <w:rPr/>
            </w:pPr>
            <w:r>
              <w:rPr/>
              <w:t>116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90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Мурадян Карен Меружанович, 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ул. Кирова, д.29, </w:t>
            </w:r>
          </w:p>
          <w:p>
            <w:pPr>
              <w:pStyle w:val="Normal"/>
              <w:ind w:right="-9" w:hanging="0"/>
              <w:rPr/>
            </w:pPr>
            <w:r>
              <w:rPr/>
              <w:t>кв. 3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904000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4069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Дурапов Илья Викторович, 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пр. Ленина, д.45, кв. 57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90400000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33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" w:hanging="0"/>
              <w:jc w:val="both"/>
              <w:rPr/>
            </w:pPr>
            <w:r>
              <w:rPr/>
              <w:t>85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92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от 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" w:hanging="0"/>
              <w:outlineLvl w:val="1"/>
              <w:rPr/>
            </w:pPr>
            <w:r>
              <w:rPr/>
              <w:t xml:space="preserve">Зеленухо Ольга Николаевна, </w:t>
            </w:r>
          </w:p>
          <w:p>
            <w:pPr>
              <w:pStyle w:val="Normal"/>
              <w:numPr>
                <w:ilvl w:val="0"/>
                <w:numId w:val="0"/>
              </w:numPr>
              <w:ind w:right="-9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114" w:right="-9" w:hanging="0"/>
              <w:rPr/>
            </w:pPr>
            <w:r>
              <w:rPr/>
              <w:t>ул. им. А.Г. Глейха, д.18, кв. 17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>314290425300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3659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" w:hanging="0"/>
              <w:jc w:val="both"/>
              <w:rPr/>
            </w:pPr>
            <w:r>
              <w:rPr/>
              <w:t>12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3 заседания комиссии по предоставлению субсидий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от 18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Ат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ирова, д. 27 «Б», кв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33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3 заседания комиссии по предоставлению субсидий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от 18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омоносова, д. 3 «В», кв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9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8.12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заседания комиссии по предоставлению субсидий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от 0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Дыбцына, д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05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97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5:00Z</dcterms:created>
  <dc:creator>Prof-RomanovaAA</dc:creator>
  <dc:description/>
  <cp:keywords/>
  <dc:language>en-US</dc:language>
  <cp:lastModifiedBy>tsw</cp:lastModifiedBy>
  <cp:lastPrinted>2016-01-15T16:09:00Z</cp:lastPrinted>
  <dcterms:modified xsi:type="dcterms:W3CDTF">2023-06-28T05:35:00Z</dcterms:modified>
  <cp:revision>2</cp:revision>
  <dc:subject/>
  <dc:title>Приложение</dc:title>
</cp:coreProperties>
</file>