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аю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И.о. главы муниципального образова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Город Коряжма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    О.В. Заборский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«25» декабря 2018 г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Город Коряжма»</w:t>
      </w:r>
    </w:p>
    <w:p>
      <w:pPr>
        <w:pStyle w:val="Normal"/>
        <w:ind w:left="2835" w:right="283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44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90"/>
        <w:gridCol w:w="1559"/>
        <w:gridCol w:w="1984"/>
        <w:gridCol w:w="1560"/>
        <w:gridCol w:w="1418"/>
        <w:gridCol w:w="1133"/>
        <w:gridCol w:w="2553"/>
        <w:gridCol w:w="1134"/>
        <w:gridCol w:w="1134"/>
        <w:gridCol w:w="127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чателе поддер</w:t>
              <w:softHyphen/>
              <w:t>жк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убъекты малого предпринимательства (за исключением микропредприятий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.02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19.02.2018 №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умажник – 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. </w:t>
            </w:r>
          </w:p>
          <w:p>
            <w:pPr>
              <w:pStyle w:val="Normal"/>
              <w:rPr/>
            </w:pPr>
            <w:r>
              <w:rPr/>
              <w:t>ул. Дыбцына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210013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020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.02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19.02.2018 №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  <w:t>ООО «Фудк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. </w:t>
            </w:r>
          </w:p>
          <w:p>
            <w:pPr>
              <w:pStyle w:val="Normal"/>
              <w:rPr/>
            </w:pPr>
            <w:r>
              <w:rPr/>
              <w:t>ул. Космонавтов, 6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901056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3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.02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19.02.2018 №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  <w:t>ООО «ТАМИ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. </w:t>
            </w:r>
          </w:p>
          <w:p>
            <w:pPr>
              <w:pStyle w:val="Normal"/>
              <w:rPr/>
            </w:pPr>
            <w:r>
              <w:rPr/>
              <w:t>ул. Советская, 8-99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904001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2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.12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2.12.2017 № 245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  <w:t>ООО «Чемп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Коряжма, </w:t>
            </w:r>
          </w:p>
          <w:p>
            <w:pPr>
              <w:pStyle w:val="ConsPlusNormal1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д. 36 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90400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29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субсидий на поддержку и развитие субъектов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.12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2.12.2017 № 245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П Кулак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ConsPlusNormal1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рхангельская, д. 26 «В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629010083924</w:t>
            </w:r>
          </w:p>
          <w:p>
            <w:pPr>
              <w:pStyle w:val="Normal"/>
              <w:ind w:left="35" w:right="-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290503620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субсидий на поддержку и развитие субъектов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.12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2.12.2017 № 245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П Буянов И.А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Арханге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9Б, кв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09290527800042</w:t>
            </w:r>
          </w:p>
          <w:p>
            <w:pPr>
              <w:pStyle w:val="Normal"/>
              <w:ind w:left="35" w:right="-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2905026566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субсидий субсидии на возмещение части затрат по оплате части лизинговых платежей по договорам лизинга, заключенным с российскими лизингов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5.12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2.12.2017 № 245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П Беляк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оряжма, ул. Кирова, д. 29,</w:t>
            </w:r>
          </w:p>
          <w:p>
            <w:pPr>
              <w:pStyle w:val="Normal"/>
              <w:ind w:right="-9" w:hanging="0"/>
              <w:rPr/>
            </w:pPr>
            <w:r>
              <w:rPr/>
              <w:t xml:space="preserve"> </w:t>
            </w:r>
            <w:r>
              <w:rPr/>
              <w:t>кв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9053280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4777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субсидий на поддержку и развитие субъектов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5.12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2.12.2017 № 245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П Качурина Ю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оряжма, ул. Советская, д. 14,</w:t>
            </w:r>
          </w:p>
          <w:p>
            <w:pPr>
              <w:pStyle w:val="Normal"/>
              <w:ind w:right="-9" w:hanging="0"/>
              <w:rPr/>
            </w:pPr>
            <w:r>
              <w:rPr/>
              <w:t xml:space="preserve"> </w:t>
            </w:r>
            <w:r>
              <w:rPr/>
              <w:t>кв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90100093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40352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субсидий на поддержку и развитие субъектов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0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.12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7.12.2017 № 24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П Пан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/>
              <w:t>ул. Глейха, д. 16Б, кв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29010005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2178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оставление субсидии на возмещение части затрат субъектам малого и среднего предпринимательства на подготовку, пере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.12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7.12.2017 № 24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П Стрекаловская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/>
              <w:t>ул. Набережная д. 54, кв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9010003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2169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субсидии на возмещение затрат по проезду к месту проведения семинаров, конференций, совещаний, выставок и ярмарок и обратно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extgr1">
    <w:name w:val="textgr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Знак Знак Знак Знак Знак Знак2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3">
    <w:name w:val="Знак Знак Знак Знак Знак Знак3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3">
    <w:name w:val="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4">
    <w:name w:val="Знак Знак Знак Знак Знак Знак4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5:00Z</dcterms:created>
  <dc:creator>Prof-RomanovaAA</dc:creator>
  <dc:description/>
  <cp:keywords/>
  <dc:language>en-US</dc:language>
  <cp:lastModifiedBy>tsw</cp:lastModifiedBy>
  <cp:lastPrinted>2014-05-23T14:21:00Z</cp:lastPrinted>
  <dcterms:modified xsi:type="dcterms:W3CDTF">2023-06-28T05:35:00Z</dcterms:modified>
  <cp:revision>2</cp:revision>
  <dc:subject/>
  <dc:title>Приложение</dc:title>
</cp:coreProperties>
</file>