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    А.А. Ткач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09» декабря 2020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90"/>
        <w:gridCol w:w="1559"/>
        <w:gridCol w:w="1984"/>
        <w:gridCol w:w="1560"/>
        <w:gridCol w:w="1418"/>
        <w:gridCol w:w="1133"/>
        <w:gridCol w:w="2553"/>
        <w:gridCol w:w="1134"/>
        <w:gridCol w:w="1134"/>
        <w:gridCol w:w="127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чателе поддер</w:t>
              <w:softHyphen/>
              <w:t>жк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.05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4.02.2020 № 58р «О размере арендной платы субъектам малого</w:t>
            </w:r>
          </w:p>
          <w:p>
            <w:pPr>
              <w:pStyle w:val="Normal"/>
              <w:rPr/>
            </w:pPr>
            <w:r>
              <w:rPr/>
              <w:t>и среднего предпринимательства по договорам</w:t>
            </w:r>
          </w:p>
          <w:p>
            <w:pPr>
              <w:pStyle w:val="Normal"/>
              <w:rPr/>
            </w:pPr>
            <w:r>
              <w:rPr/>
              <w:t>аренды муниципального недвижимого имущества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ород Коряжма», дополнительное соглашение к договору аренды от 30.10.2015 № 94А об изменение размера арендной платы от 0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Фиш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Советских космонавтов, д.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901002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212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арендная плата по заключенным с субъектами МСП договорам аренды муниципального недвижимого имущества МО «Город Коряжма», в том числе земельных участков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в соответствии с Перечнем, утвержденным постановлением Правительства РФ от 03.04.2020 №434, на срок, начиная с даты введения режима повышенной готовности на территории Архангельской области, установленной указом Губернатора Арх.обл. от 17 марта 2020 года № 28-у, до дня прекращения действия режима повышенной готовности или чрезвычайной ситуации на территории Арх.обл. в размере 1 (один) рубль за 1 (один) квадратный метр площади переданного в аренду объекта недвижимого имущества, в том числе земельного участка, за месяц, если это не приведет к ухудшению для арендатора условий, предусмотренных действующим договором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3.08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08.07.2020 № 102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П Панова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ConsPlusNormal1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лейха, д. 16Б, кв.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8290100054271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2178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 возмещение затрат по проезду к месту проведения семинаров, конференций, совещаний, выставок и ярмарок и обратно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.12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01.12.2020 № 179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П Кондратьев Дмитри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>Г. Коряжма, ул. Архангельская, д. 9, кв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2029010002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2764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4:00Z</dcterms:created>
  <dc:creator>Prof-RomanovaAA</dc:creator>
  <dc:description/>
  <cp:keywords/>
  <dc:language>en-US</dc:language>
  <cp:lastModifiedBy>tsw</cp:lastModifiedBy>
  <cp:lastPrinted>2014-05-23T14:21:00Z</cp:lastPrinted>
  <dcterms:modified xsi:type="dcterms:W3CDTF">2023-06-28T05:34:00Z</dcterms:modified>
  <cp:revision>2</cp:revision>
  <dc:subject/>
  <dc:title>Приложение</dc:title>
</cp:coreProperties>
</file>