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аю 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Город Коряжма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    А.А. Ткач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«23» декабря 2021 г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Архангельской области «Город Коряжма»</w:t>
      </w:r>
    </w:p>
    <w:p>
      <w:pPr>
        <w:pStyle w:val="Normal"/>
        <w:ind w:left="2835" w:right="283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90"/>
        <w:gridCol w:w="1559"/>
        <w:gridCol w:w="1701"/>
        <w:gridCol w:w="1844"/>
        <w:gridCol w:w="1418"/>
        <w:gridCol w:w="1133"/>
        <w:gridCol w:w="2553"/>
        <w:gridCol w:w="849"/>
        <w:gridCol w:w="850"/>
        <w:gridCol w:w="127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чателе поддер</w:t>
              <w:softHyphen/>
              <w:t>жк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убъекты малого предпринимательства (за исключением микропредприятий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5.03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Экоинтеграт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ул. Поморская, д. 45, пом. 1-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746816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32747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униципального имущества в соответствии с перечнем 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решением Городской Думы от 19.02.2009 № 58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1.03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     № 24-А от 24.0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"Стомкор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hanging="0"/>
              <w:jc w:val="center"/>
              <w:rPr>
                <w:highlight w:val="yellow"/>
              </w:rPr>
            </w:pPr>
            <w:r>
              <w:rPr/>
              <w:t>ул. Пушкина, д.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2905000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050105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.01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П Кондратьев Д.Н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г. Коряжма,</w:t>
            </w:r>
          </w:p>
          <w:p>
            <w:pPr>
              <w:pStyle w:val="ConsPlusNormal1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рхангельская</w:t>
            </w:r>
          </w:p>
          <w:p>
            <w:pPr>
              <w:pStyle w:val="ConsPlusNormal1"/>
              <w:ind w:right="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320290100024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290502764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муниципального имущества в соответствии с перечнем 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решением Городской Думы от 19.02.2009 № 58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5.03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№ 16-А от 02.0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П Лахтионов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пр. Ленина,</w:t>
            </w:r>
          </w:p>
          <w:p>
            <w:pPr>
              <w:pStyle w:val="Normal"/>
              <w:ind w:left="114" w:right="-9" w:hanging="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д. 3, кв. 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>
                <w:highlight w:val="yellow"/>
              </w:rPr>
            </w:pPr>
            <w:r>
              <w:rPr/>
              <w:t>31229041360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>
                <w:highlight w:val="yellow"/>
              </w:rPr>
            </w:pPr>
            <w:r>
              <w:rPr/>
              <w:t>2905025906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.09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      № 74-А от 14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ИП Кузнецо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Е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ул. Пушкина,</w:t>
            </w:r>
          </w:p>
          <w:p>
            <w:pPr>
              <w:pStyle w:val="Normal"/>
              <w:ind w:left="114" w:right="-9" w:hanging="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д. 3, кв. 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3122904199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290500933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gr1">
    <w:name w:val="textgr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2">
    <w:name w:val="Знак Знак Знак Знак Знак Знак2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3">
    <w:name w:val="Знак Знак Знак Знак Знак Знак3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3">
    <w:name w:val="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4">
    <w:name w:val="Знак Знак Знак Знак Знак Знак4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4:00Z</dcterms:created>
  <dc:creator>Prof-RomanovaAA</dc:creator>
  <dc:description/>
  <cp:keywords/>
  <dc:language>en-US</dc:language>
  <cp:lastModifiedBy>tsw</cp:lastModifiedBy>
  <cp:lastPrinted>2022-02-15T16:36:00Z</cp:lastPrinted>
  <dcterms:modified xsi:type="dcterms:W3CDTF">2023-06-28T05:34:00Z</dcterms:modified>
  <cp:revision>2</cp:revision>
  <dc:subject/>
  <dc:title>Приложение</dc:title>
</cp:coreProperties>
</file>