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А.А. Ткач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26» декабря 2022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Архангельской области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90"/>
        <w:gridCol w:w="1559"/>
        <w:gridCol w:w="1701"/>
        <w:gridCol w:w="1844"/>
        <w:gridCol w:w="1418"/>
        <w:gridCol w:w="1133"/>
        <w:gridCol w:w="2553"/>
        <w:gridCol w:w="849"/>
        <w:gridCol w:w="850"/>
        <w:gridCol w:w="127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чателе поддер</w:t>
              <w:softHyphen/>
              <w:t>жк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</w:tc>
      </w:tr>
      <w:tr>
        <w:trPr>
          <w:trHeight w:val="1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3.03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     № 17-А от 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Стомкор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ул. Пушкина, д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0500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010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муниципального имущества в соответствии с перечнем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 образующим инфраструктуру поддержки субъектов МСП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СП в соответствии с Федеральным законом от 22.07.2008 №159-ФЗ в соответствии с постановлением администрации города от 28.08.2019 № 1206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3.03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№ 16-А от 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Лахтионов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пр. Ленин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 xml:space="preserve"> </w:t>
            </w:r>
            <w:r>
              <w:rPr/>
              <w:t>д. 3, кв. 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122904136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2590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муниципального имущества в соответствии с перечнем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СП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 образующим инфраструктуру поддержки субъектов МСП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СП в соответствии с Федеральным законом от 22.07.2008 №159-ФЗ в соответствии с постановлением администрации города от 28.08.2019 № 120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9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      № 012.1122.16853 от 0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Шара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пр. Ленина,</w:t>
            </w:r>
          </w:p>
          <w:p>
            <w:pPr>
              <w:pStyle w:val="Normal"/>
              <w:ind w:left="114" w:right="-9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. 39, кв. 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092905034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0133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9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      № 012.1122.16855 от 0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П Абрамовский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 xml:space="preserve"> </w:t>
            </w:r>
            <w:r>
              <w:rPr/>
              <w:t>д. 48, кв. 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304434511400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434700473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.12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города от 12.12.2022 № 1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ОО «Тех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>ул. Дыбцыня,</w:t>
            </w:r>
          </w:p>
          <w:p>
            <w:pPr>
              <w:pStyle w:val="Normal"/>
              <w:ind w:left="114" w:right="-9" w:hanging="0"/>
              <w:jc w:val="center"/>
              <w:rPr/>
            </w:pPr>
            <w:r>
              <w:rPr/>
              <w:t xml:space="preserve"> </w:t>
            </w:r>
            <w:r>
              <w:rPr/>
              <w:t>д. 40А, оф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116290106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jc w:val="center"/>
              <w:rPr/>
            </w:pPr>
            <w:r>
              <w:rPr/>
              <w:t>2905013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рядок предоставления субсидий на возмещение части затрат субъектам малого и среднего предпринимательства и физическим лицам, применяющим специальный налоговый режим «Налог на профессиональный доход» на подготовку, переподготовку и повышение квалификации кадров», в соответствии с постановлением администрации города от 18.10.2018 № 14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4:00Z</dcterms:created>
  <dc:creator>Prof-RomanovaAA</dc:creator>
  <dc:description/>
  <cp:keywords/>
  <dc:language>en-US</dc:language>
  <cp:lastModifiedBy>tsw</cp:lastModifiedBy>
  <cp:lastPrinted>2014-05-23T14:21:00Z</cp:lastPrinted>
  <dcterms:modified xsi:type="dcterms:W3CDTF">2023-06-28T05:34:00Z</dcterms:modified>
  <cp:revision>2</cp:revision>
  <dc:subject/>
  <dc:title>Приложение</dc:title>
</cp:coreProperties>
</file>