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8.08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2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щественном совете по</w:t>
      </w:r>
    </w:p>
    <w:p>
      <w:pPr>
        <w:pStyle w:val="Normal"/>
        <w:rPr>
          <w:sz w:val="28"/>
        </w:rPr>
      </w:pPr>
      <w:r>
        <w:rPr>
          <w:sz w:val="28"/>
        </w:rPr>
        <w:t>предпринимательству при главе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color w:val="FF0000"/>
          <w:sz w:val="28"/>
        </w:rPr>
        <w:t>в редакции постановлений главы муниципального образования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от 15.09.2008 №1018, администрации города от 23.11.2010 №2038, от 26.08.2014 № 1426, от 25.06.2020 № 638)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содействия развитию субъектов малого и среднего предпринимательства в муниципальном образовании «Город Коряжма», руководствуясь Федеральным законом от 24.07.2007 №209-ФЗ «О развитии малого и среднего предпринимательства в Российской Федерации», Уставом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Утвердить положение об общественном совете по предпринимательству при главе муниципального образования «Город Коряжма»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>2. Признать утратившими силу постановления Мэра города Коряжмы от 13.08.2003 №752, от 18.08.2004 №44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В.И.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ением 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от   28.08.2008      № 9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color w:val="FF0000"/>
          <w:sz w:val="28"/>
        </w:rPr>
        <w:t>в редакции постановлений главы муниципального образования</w:t>
      </w:r>
    </w:p>
    <w:p>
      <w:pPr>
        <w:pStyle w:val="Normal"/>
        <w:jc w:val="center"/>
        <w:rPr/>
      </w:pPr>
      <w:r>
        <w:rPr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от 15.09.2008 №1018, администрации города от 23.11.2010 №2038, от 26.08.2014 № 1426, от 25.06.2020 № 638)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бщественном совете по предпринимательств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главе муниципального образования «Город Коряж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1.1.Общественный совет по предпринимательству при главе муниципального образования «Город Коряжма» (далее - совет) является коллегиальным совещательным органом по вопросам развития и поддержки субъектов малого и среднего предпринимательства муниципального образования «Город Коряжм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1.2.Целью деятельности совета является содействие осуществлению политики органов местного самоуправления, направленной на поддержку, развитие и  защиту субъектов малого и среднего предпринимательства в муниципальном образовании «Город Коряжм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1.3.Совет в своей деятельности руководствуется действующим законодательством Российской Федерации, Архангельской области и настоящим положени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2. Основные задачи совет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2.1.Изучение и обобщение проблем малого и среднего предприниматель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2.2.Подготовка предложений по совершенствованию правовой базы для деятельности субъектов малого и среднего предпринимательства, созданию благоприятных условий для его развит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2.3.Содействие в создании и развитии инфраструктуры поддержки предпринимательства в муниципальном образова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Основные направления деятельности совет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 соответствии со своими задачами совет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3.1.Участвует совместно со структурными подразделениями администрации города в разработке проектов нормативных и других актов органов местного самоуправления, затрагивающих интересы организации и деятельности субъектов малого и среднего предприниматель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3.2.Содействует продуктивному взаимодействию органов местного самоуправления с общественными объединениями, отдельными субъектами предприниматель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3.3.Участвует в создании условий для развития механизма финансовой, имущественной и иной поддержки субъектов малого и среднего предпринимательства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sz w:val="28"/>
        </w:rPr>
        <w:tab/>
        <w:t xml:space="preserve">3.4. Осуществляет общественную экспертизу </w:t>
      </w:r>
      <w:r>
        <w:rPr>
          <w:sz w:val="28"/>
          <w:szCs w:val="28"/>
        </w:rPr>
        <w:t xml:space="preserve">проектов нормативных правовых актов </w:t>
      </w:r>
      <w:r>
        <w:rPr>
          <w:sz w:val="28"/>
        </w:rPr>
        <w:t xml:space="preserve">органов местного самоуправления, регулирующих вопросы развития и деятельности субъектов малого и среднего предпринимательства. </w:t>
      </w:r>
      <w:r>
        <w:rPr>
          <w:i/>
          <w:color w:val="FF0000"/>
          <w:sz w:val="28"/>
        </w:rPr>
        <w:t>(в редакции от 25.06.2020 № 638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3.5.Анализирует финансовые, экономические, социальные и иные показатели развития малого и среднего предпринимательства и эффективность применения мер по его развитию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3.6.Разрабатывает предложения по формированию инфраструктуры поддержки субъектов малого и среднего предпринимательства в муниципальном образовани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3.7.Создает рабочие комиссии из числа своих членов  и представителей заинтересованных лиц для проработки вопросов, выносимых на рассмотрение сове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Состав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sz w:val="28"/>
        </w:rPr>
        <w:tab/>
        <w:t xml:space="preserve">4.1.Состав совета не может превышать 15 человек и формируется из представителей общественных объединений предпринимателей, отдельных субъектов предпринимательства и специалистов администрации города. В количественном составе не менее 65% членов совета должны составлять предприниматели. </w:t>
      </w:r>
      <w:r>
        <w:rPr>
          <w:i/>
          <w:color w:val="FF0000"/>
          <w:sz w:val="28"/>
        </w:rPr>
        <w:t>(в редакции постановления главы муниципального образования от 15.09.2008 №1018)</w:t>
      </w:r>
    </w:p>
    <w:p>
      <w:pPr>
        <w:pStyle w:val="Normal"/>
        <w:jc w:val="both"/>
        <w:rPr/>
      </w:pPr>
      <w:r>
        <w:rPr>
          <w:sz w:val="28"/>
        </w:rPr>
        <w:tab/>
        <w:t>4.2.Состав совета утверждается главой муниципального образования.</w:t>
      </w:r>
      <w:r>
        <w:rPr>
          <w:i/>
          <w:color w:val="FF0000"/>
          <w:sz w:val="28"/>
        </w:rPr>
        <w:t xml:space="preserve"> (в редакции постановления администрации города от 26.08.2014 № 1426)</w:t>
      </w:r>
    </w:p>
    <w:p>
      <w:pPr>
        <w:pStyle w:val="Normal"/>
        <w:jc w:val="both"/>
        <w:rPr/>
      </w:pPr>
      <w:r>
        <w:rPr>
          <w:sz w:val="28"/>
        </w:rPr>
        <w:tab/>
        <w:t xml:space="preserve">4.3.Председателем совета является глава муниципального образования. Секретарем совета является представитель администрации города, избираемый из числа членов совета. </w:t>
      </w:r>
      <w:r>
        <w:rPr>
          <w:i/>
          <w:color w:val="FF0000"/>
          <w:sz w:val="28"/>
        </w:rPr>
        <w:t>(в редакции постановления администрации города от 23.11.2010 №2038)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4.Председатель и члены совета работают в совете на общественных нача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Организация деятельности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1.Председатель совета осуществляет руководство работой совета и ведет заседания. В отсутствие председателя его функции выполняет заместитель. </w:t>
      </w:r>
      <w:r>
        <w:rPr>
          <w:i/>
          <w:color w:val="FF0000"/>
          <w:sz w:val="28"/>
        </w:rPr>
        <w:t>(в редакции постановления администрации города от 23.11.2010 №2038)</w:t>
      </w:r>
    </w:p>
    <w:p>
      <w:pPr>
        <w:pStyle w:val="Normal"/>
        <w:jc w:val="both"/>
        <w:rPr/>
      </w:pPr>
      <w:r>
        <w:rPr>
          <w:sz w:val="28"/>
        </w:rPr>
        <w:tab/>
        <w:t>5.2.Секретарь 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1. осуществляет работу по обеспечению деятельности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2.2 координирует работу рабочих комиссий, создаваемых советом </w:t>
        <w:tab/>
        <w:t>5.2.3.готовит необходимые материалы к заседанию совета, ведет его проток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4.извещает членов совета о дате, времени и месте проведения заседания совета, обеспечивает участие в заседании приглашенных заинтересованных л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5.ведет делопроизводство совета и обеспечивает хранение документации совета.</w:t>
      </w:r>
    </w:p>
    <w:p>
      <w:pPr>
        <w:pStyle w:val="Normal"/>
        <w:jc w:val="both"/>
        <w:rPr/>
      </w:pPr>
      <w:r>
        <w:rPr>
          <w:sz w:val="28"/>
        </w:rPr>
        <w:tab/>
        <w:t>5.3.Для решения поставленных задач совет выполняет следующие дейст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1.организует тематические заседания совета с приглашением представителей соответствующих структурных подразделений администрации города и государственных орг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2.привлекает для работы экспертов из числа ученых, предпринимателей, представителей органов управления и других специал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3.формирует рабочие комиссии для проработки отдельных вопросов, выносимых на заседание совет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5.3.4. запрашивает в установленном порядке от учреждений и организаций материалы по вопросам, относящимся к компетенции совета.</w:t>
      </w:r>
      <w:r>
        <w:rPr>
          <w:i/>
          <w:color w:val="FF0000"/>
          <w:sz w:val="28"/>
        </w:rPr>
        <w:t>(в редакции от 25.06.2020 № 638)</w:t>
      </w:r>
    </w:p>
    <w:p>
      <w:pPr>
        <w:pStyle w:val="Normal"/>
        <w:jc w:val="both"/>
        <w:rPr/>
      </w:pPr>
      <w:r>
        <w:rPr>
          <w:sz w:val="28"/>
        </w:rPr>
        <w:tab/>
        <w:t>5.3.5.получает в установленном порядке от структурных подразделений администрации города необходимые информационные, аналитические, справочные и статистические материалы, ведомственные нормативные акты, касающиеся деятельности малого и среднего предприним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4.Заседания совета проходят по мере необходимости по решению главы муниципального образования. Заседание считается правомочным, если на нем присутствуют не менее половины его членов.</w:t>
      </w:r>
    </w:p>
    <w:p>
      <w:pPr>
        <w:pStyle w:val="Normal"/>
        <w:jc w:val="both"/>
        <w:rPr/>
      </w:pPr>
      <w:r>
        <w:rPr>
          <w:sz w:val="28"/>
        </w:rPr>
        <w:tab/>
        <w:t>5.5.Решения совета принимаются простым большинством голосов присутствующих на заседании членов, оформляются протоколом, который подписывается председателем или его заместителем, председательствующим на заседании. В отдельных случаях решения совета могут приниматься путем опроса. Решения совета носят рекомендательный характер и доводятся до сведения заинтересованных лиц, учреждений и организаций по принадлежности принятых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6.Организационно-техническая деятельность совета обеспечивается администрацией города. Финансирование организационных вопросов деятельности совета осуществляется из бюджета муниципального образования согласно выделенным на эти цели средствам, заложенным в муниципальную программу развития предпринимательства на текущий год. </w:t>
      </w:r>
      <w:r>
        <w:rPr>
          <w:i/>
          <w:color w:val="FF0000"/>
          <w:sz w:val="28"/>
        </w:rPr>
        <w:t>(в редакции от 25.06.2020 № 63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8:00Z</dcterms:created>
  <dc:creator>Глазкова</dc:creator>
  <dc:description/>
  <cp:keywords/>
  <dc:language>en-US</dc:language>
  <cp:lastModifiedBy>economic8</cp:lastModifiedBy>
  <cp:lastPrinted>2008-08-25T16:20:00Z</cp:lastPrinted>
  <dcterms:modified xsi:type="dcterms:W3CDTF">2020-08-06T08:38:00Z</dcterms:modified>
  <cp:revision>2</cp:revision>
  <dc:subject/>
  <dc:title> </dc:title>
</cp:coreProperties>
</file>