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0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7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ставе общественного совет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у при гла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Город Коряжма» 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>(в редакции распоряжения администрации города от 18.05.2017 № 97р, от 16.02.2018 № 38р, от 22.05.2018 №119р, от 25.06.2020 № 96р)</w:t>
      </w:r>
    </w:p>
    <w:p>
      <w:pPr>
        <w:pStyle w:val="Normal"/>
        <w:jc w:val="center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.1. положения об общественном совете по предпринимательству при главе муниципального образования «Город Коряжма», утвержденного постановлением главы муниципального образования от 28.08.2008 № 929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остав общественного совета по предпринимательству при главе муниципального образования «Город Коряжм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Ткач А.А., глава муниципа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меститель председателя совета –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Деменник Н.Г., ведущий специалист отдела экономики, прогнозирования и торговл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Леденцова Ольга Дмитриевна, руководитель отдела  прогнозирования и торговли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ропников Константин Александрович, индивидуальный предприниматель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х Владимир Леонидович, директор УК «Атлант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аркич Руслан Петрович, индивидуальный предприниматель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уцкий Эдуард Станиславович, генеральный директор ООО «Коряжемская строительная компа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аксин Сергей Валентинович, заместитель директора ООО «Бранд-Мастер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Беляков Андрей Александрович, индивидуальный предприниматель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 Лидия Ивановна, представитель индивидуального предпринимателя Андреева М.В.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йкова Ирина Николаевна, директор ООО «НОРД Форест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арандашова Светлана Владимировна, директор ООО «Центр охраны труда, экологии и права» </w:t>
      </w:r>
      <w:r>
        <w:rPr>
          <w:i/>
          <w:color w:val="FF0000"/>
          <w:sz w:val="28"/>
          <w:szCs w:val="28"/>
        </w:rPr>
        <w:t>(выведена из состава в редакции от 25.06.2020 № 96р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Шимкус Елена Павловна, индивидуальный предприниматель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рягин Антон Владимирович, заместитель директора ООО «Фудкор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ньков Дмитрий Александрович, директор ООО «ВЫСОТА29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рев Тимур Николаевич, директор ООО «Единый ритуальный центр; </w:t>
      </w:r>
      <w:r>
        <w:rPr>
          <w:i/>
          <w:color w:val="FF0000"/>
          <w:sz w:val="28"/>
          <w:szCs w:val="28"/>
        </w:rPr>
        <w:t>(в редакции от 25.06.2020 № 96р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каловская Лиана Валерьевна, индивидуальный предприниматель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Федорович Артем Сергеевич, генеральный директор  ООО «Связьстройсервис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енева Лариса Валерьевна, специалист АО «Корпорация развития Архангельской области». </w:t>
      </w:r>
      <w:r>
        <w:rPr>
          <w:color w:val="FF0000"/>
          <w:sz w:val="28"/>
          <w:szCs w:val="28"/>
        </w:rPr>
        <w:t>(в редакции от 22.05.2018 №119р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а от 29.08.2014 № 373 р «О составе общественного совета по предпринимательству при главе муниципального образования «Город Коряж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а от 11.09.2014 № 391р «О внесении изменений в распоряжение администрации города от 29.08.2014 № 373р «О составе общественного совета по предпринимательству при главе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2:00Z</dcterms:created>
  <dc:creator>Глазкова</dc:creator>
  <dc:description/>
  <cp:keywords/>
  <dc:language>en-US</dc:language>
  <cp:lastModifiedBy>economic8</cp:lastModifiedBy>
  <cp:lastPrinted>2016-09-29T16:05:00Z</cp:lastPrinted>
  <dcterms:modified xsi:type="dcterms:W3CDTF">2020-08-06T08:32:00Z</dcterms:modified>
  <cp:revision>2</cp:revision>
  <dc:subject/>
  <dc:title> </dc:title>
</cp:coreProperties>
</file>