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3.04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4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2835" w:hanging="0"/>
        <w:jc w:val="both"/>
        <w:rPr/>
      </w:pPr>
      <w:r>
        <w:rPr>
          <w:sz w:val="28"/>
        </w:rPr>
        <w:t>О создании координационного совета по модернизации, стратегическому развитию, инвестиционной политике и развитию конкуренции на территории муниципального образования «Город Коряжма»</w:t>
      </w:r>
    </w:p>
    <w:p>
      <w:pPr>
        <w:pStyle w:val="Normal"/>
        <w:ind w:firstLine="567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в редакции постановлений администрации города от 19.11.2012 № 2016, от 05.09.2013 № 1557, от 27.11.2013 № 2164, от 28.04.2014 № 637, от 06.11.2014 № 1896, от 02.11.2015 № 1924, от 25.11.2016 № 2021, от 26.10.2017 № 1539, от 26.06.2018 № 904от09.10.2018 № 1427, от 29.11.2019 № 1716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ъединения деятельности </w:t>
      </w:r>
      <w:r>
        <w:rPr>
          <w:sz w:val="28"/>
        </w:rPr>
        <w:t xml:space="preserve">координационного совета по модернизации и стратегическому развитию города Коряжмы и </w:t>
      </w:r>
      <w:r>
        <w:rPr>
          <w:sz w:val="28"/>
          <w:szCs w:val="28"/>
        </w:rPr>
        <w:t xml:space="preserve">комиссии </w:t>
      </w:r>
      <w:r>
        <w:rPr>
          <w:sz w:val="28"/>
        </w:rPr>
        <w:t xml:space="preserve">при администрации </w:t>
      </w:r>
      <w:r>
        <w:rPr>
          <w:sz w:val="28"/>
          <w:szCs w:val="28"/>
        </w:rPr>
        <w:t xml:space="preserve">города по инвестиционной политике и развитию конкуренции на территории муниципального образования «Город Коряжма»,  в соответствии с пунктом 1.3 Соглашения между Правительством Архангельской области и администрацией муниципального образования «Город Коряжма» по взаимодействию в сфере сопровождения инвестиционных проектов, планируемых к реализации или реализуемых на территории Архангельской области, от 22.07.2010, администрация гор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Образовать координационный совет по модернизации, стратегическому развитию, инвестиционной политике и развитию конкуренции на территории  муниципального образования «Город Коряжма»  </w:t>
      </w:r>
      <w:r>
        <w:rPr>
          <w:sz w:val="28"/>
          <w:szCs w:val="28"/>
        </w:rPr>
        <w:t>в составе согласно приложению 1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Утвердить Положение о координационном совете по модернизации, стратегическому развитию, инвестиционной политике и развитию конкуренции на территории  муниципального образования «Город Коряжма» </w:t>
      </w:r>
      <w:r>
        <w:rPr>
          <w:sz w:val="28"/>
          <w:szCs w:val="28"/>
        </w:rPr>
        <w:t>согласно приложению 2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ризнать утратившими силу постановления администрации города:</w:t>
      </w:r>
    </w:p>
    <w:p>
      <w:pPr>
        <w:pStyle w:val="Normal"/>
        <w:jc w:val="both"/>
        <w:rPr/>
      </w:pPr>
      <w:r>
        <w:rPr>
          <w:sz w:val="28"/>
        </w:rPr>
        <w:t>- от 14.12.2010 № 2210 «</w:t>
      </w:r>
      <w:r>
        <w:rPr>
          <w:sz w:val="28"/>
          <w:szCs w:val="28"/>
        </w:rPr>
        <w:t>О комиссии по инвестиционной политике и развитию конкуренции на территории муниципального образования «Город Коряжма»;</w:t>
      </w:r>
    </w:p>
    <w:p>
      <w:pPr>
        <w:pStyle w:val="Normal"/>
        <w:jc w:val="both"/>
        <w:rPr/>
      </w:pPr>
      <w:r>
        <w:rPr>
          <w:sz w:val="28"/>
          <w:szCs w:val="28"/>
        </w:rPr>
        <w:t>- от 31.01.2011 № 102 «</w:t>
      </w:r>
      <w:r>
        <w:rPr>
          <w:sz w:val="28"/>
        </w:rPr>
        <w:t>О создании координационного совета по модернизации и стратегическому развитию города Коряжм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муниципального образования                                       О.А. Бушу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ind w:left="6521" w:hanging="0"/>
        <w:jc w:val="both"/>
        <w:rPr/>
      </w:pPr>
      <w:r>
        <w:rPr>
          <w:sz w:val="28"/>
        </w:rPr>
        <w:t xml:space="preserve">к постановлению </w:t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9356" w:leader="none"/>
        </w:tabs>
        <w:ind w:left="6521" w:right="-142" w:hanging="0"/>
        <w:jc w:val="both"/>
        <w:rPr>
          <w:sz w:val="28"/>
        </w:rPr>
      </w:pPr>
      <w:r>
        <w:rPr>
          <w:sz w:val="28"/>
        </w:rPr>
        <w:t xml:space="preserve">от  03.04.2012 № 540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ОРДИНАЦИОННОГО СОВ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МОДЕРНИЗАЦИИ, СТРАТЕГИЧЕСКОМУ РАЗВИТИЮ, ИНВЕСТИЦИОННОЙ ПОЛИТИКЕ И РАЗВИТИЮ КОНКУРЕНЦИИ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ГОРОД КОРЯЖМА»</w:t>
      </w:r>
    </w:p>
    <w:p>
      <w:pPr>
        <w:pStyle w:val="Normal"/>
        <w:ind w:firstLine="567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в  редакции постановления администрации города от 19.11.2012 № 2016, от 05.09.2013 № 1557, от 27.11.2013 № 2164, от 28.04.2014 № 637, от 06.11.2014 № 1896, от 25.11.2016 № 2021, от 26.10.2017 № 1539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овая редакция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552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  <w:lang w:bidi="en-US"/>
              </w:rPr>
              <w:t>Председатель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Глава муниципального образования «Город Коряжм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  <w:lang w:bidi="en-US"/>
              </w:rPr>
              <w:t>Заместитель председател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хтионов Герман Вячесла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по экономическому развитию и финансам, начальника финансового управления администрации города</w:t>
            </w:r>
            <w:r>
              <w:rPr>
                <w:i/>
                <w:color w:val="FF0000"/>
                <w:sz w:val="26"/>
                <w:szCs w:val="26"/>
              </w:rPr>
              <w:t>(в  редакции постановления администрации города от 09.10.2018 № 1427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  <w:lang w:bidi="en-US"/>
              </w:rPr>
              <w:t>Секрет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 xml:space="preserve">Деменник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  <w:lang w:bidi="en-US"/>
              </w:rPr>
              <w:t>Наталья 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Ведущий специалист отдела экономики, прогнозирования и торгов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  <w:lang w:bidi="en-US"/>
              </w:rPr>
              <w:t>Члены совет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Андрей Алекс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по социальным вопросам, начальник управления социального разви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bidi="en-US"/>
              </w:rPr>
            </w:pPr>
            <w:r>
              <w:rPr>
                <w:b/>
                <w:sz w:val="26"/>
                <w:szCs w:val="26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орски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муниципального образования по организационно-правовым вопросам, начальник управления организационно – правовой и кадровой работы администрации города </w:t>
            </w:r>
            <w:r>
              <w:rPr>
                <w:i/>
                <w:color w:val="FF0000"/>
                <w:sz w:val="26"/>
                <w:szCs w:val="26"/>
              </w:rPr>
              <w:t>(в  редакции постановления администрации города от 09.10.2018 № 1427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дамавичен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i/>
                <w:color w:val="FF0000"/>
                <w:sz w:val="26"/>
                <w:szCs w:val="26"/>
              </w:rPr>
              <w:t>(в  редакции постановления администрации города от 29.11.2019 № 1716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по городскому хозяйству, начальник управления муниципального хозяйства и градостроительства администрации гор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ова </w:t>
            </w:r>
          </w:p>
          <w:p>
            <w:pPr>
              <w:pStyle w:val="Normal"/>
              <w:ind w:right="-143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ленти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организационно-правовой и кадровой работ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/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 xml:space="preserve">Леденцова 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Ольга Дмитри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Руководитель отдела экономики, прогнозирования и торгов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а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 «МКЦ «Родина», депутат г</w:t>
            </w:r>
            <w:r>
              <w:rPr>
                <w:sz w:val="26"/>
                <w:szCs w:val="26"/>
                <w:lang w:bidi="en-US"/>
              </w:rPr>
              <w:t>ородской Думы муниципального образования «Город Коряжма»,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>
          <w:trHeight w:val="6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ишин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Валерий Вале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Директор филиала ОАО «Группа «ИЛИМ» в г. Коряжме,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ет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Ль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Исполнительный директор ОАО «Котласский химический завод»,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bidi="en-US"/>
              </w:rPr>
            </w:pPr>
            <w:r>
              <w:rPr>
                <w:b/>
                <w:sz w:val="28"/>
                <w:szCs w:val="26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Белых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Владимир Леони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УК «Атлант»,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екаловская Лиана Валерьевна 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(в  редакции постановления администрации города от 09.10.2018 № 1427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й представитель уполномоченного при Губернаторе Архангельской области по защите прав предпринимателей в муниципальном образовании «Город Коряжма»,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/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тюг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ГКУ Архангельской области «ЦЗН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оряжмы»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/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пник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Александро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(в  редакции постановления администрации города от 29.11.2019 № 1716</w:t>
            </w:r>
            <w:r>
              <w:rPr>
                <w:i/>
                <w:color w:val="FF0000"/>
                <w:sz w:val="26"/>
                <w:szCs w:val="26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онсультант отдела по работе с муниципальными образованиями АНО Архангельской области «Агентство регионального развития», куратор Ленского, Верхнетоемского районов и г. Коряжма»,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лам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осударственного учреждения управления Пенсионного Фонда РФ в г. Коряжме,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щук Ольга Иван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ЧУ «СК «Олимп»,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к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филиалом в г. Коряжме НП «Панорама Retail»,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бы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Яковл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ОС № 17,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ег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стной общественной организации «Коряжемская городская организация всероссийского общества инвалидов» (ВОИ),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к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уцк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Станисла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Коряжемская строительная компания,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акс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ленти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ООО «Бранд-Мастер»,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ькова Екатерина 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городской Думы муниципального образования «Город Коряжма» (по согласованию)</w:t>
            </w:r>
            <w:r>
              <w:rPr>
                <w:i/>
                <w:color w:val="FF0000"/>
                <w:sz w:val="26"/>
                <w:szCs w:val="26"/>
              </w:rPr>
              <w:t xml:space="preserve"> (в  редакции постановлений администрации города от 26.10.2017 № 1539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ж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дия Вячеслав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родской Думы муниципального образования «Город Коряжма» (по согласованию)</w:t>
            </w:r>
            <w:r>
              <w:rPr>
                <w:i/>
                <w:color w:val="FF0000"/>
                <w:sz w:val="26"/>
                <w:szCs w:val="26"/>
              </w:rPr>
              <w:t xml:space="preserve"> (в  редакции постановлений администрации города от 26.10.2017 № 1539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ин Владимир Ю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а городской Думы муниципального образования «Город Коряжма» (по согласованию)</w:t>
            </w:r>
            <w:r>
              <w:rPr>
                <w:i/>
                <w:color w:val="FF0000"/>
                <w:sz w:val="26"/>
                <w:szCs w:val="26"/>
              </w:rPr>
              <w:t xml:space="preserve"> (в  редакции постановлений администрации города от 26.10.2017 № 1539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ш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лена Алексе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финансового управления администрации города, начальник ОФПС </w:t>
            </w:r>
            <w:r>
              <w:rPr>
                <w:i/>
                <w:color w:val="FF0000"/>
                <w:sz w:val="26"/>
                <w:szCs w:val="26"/>
              </w:rPr>
              <w:t>(в  редакции постановлений администрации города от 26.10.2017 № 1539)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состав совета на период отсутствия членов совета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беле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ГКУ Архангельской области «ЦЗН г. Коряжмы»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их Елена Александр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государственного учреждения управления Пенсионного Фонда РФ в г. Коряжме,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угин Денис 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регионального кадрового центра, депутат городской Думы</w:t>
            </w:r>
            <w:r>
              <w:rPr>
                <w:sz w:val="26"/>
                <w:szCs w:val="26"/>
                <w:lang w:bidi="en-US"/>
              </w:rPr>
              <w:t xml:space="preserve"> муниципального образования «Город Коряжма»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6096" w:hanging="0"/>
        <w:jc w:val="both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6096" w:hanging="0"/>
        <w:jc w:val="both"/>
        <w:rPr/>
      </w:pPr>
      <w:r>
        <w:rPr>
          <w:sz w:val="28"/>
        </w:rPr>
        <w:t xml:space="preserve">Утверждено постановлением </w:t>
      </w:r>
    </w:p>
    <w:p>
      <w:pPr>
        <w:pStyle w:val="Normal"/>
        <w:ind w:left="6096" w:hanging="0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096" w:hanging="0"/>
        <w:jc w:val="both"/>
        <w:rPr/>
      </w:pPr>
      <w:r>
        <w:rPr>
          <w:sz w:val="28"/>
        </w:rPr>
        <w:t xml:space="preserve">от  03.04.2012 № 54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РДИНАЦИОННОМ СОВЕТЕ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МОДЕРНИЗАЦИИ, СТРАТЕГИЧЕСКОМУ РАЗВИТИЮ, ИНВЕСТИЦИОННОЙ ПОЛИТИКЕ И РАЗВИТИЮ КОНКУРЕНЦИИ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ГОРОД КОРЯЖМА»</w:t>
      </w:r>
    </w:p>
    <w:p>
      <w:pPr>
        <w:pStyle w:val="Normal"/>
        <w:ind w:firstLine="567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в  редакции постановлений администрации города от 28.04.2014 № 637, от 06.03.2017 №312)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ординационный совет </w:t>
      </w:r>
      <w:r>
        <w:rPr>
          <w:sz w:val="28"/>
        </w:rPr>
        <w:t xml:space="preserve">по модернизации, стратегическому развитию, инвестиционной политике и развитию конкуренции на территории  муниципального образования «Город Коряжма»  </w:t>
      </w:r>
      <w:r>
        <w:rPr>
          <w:sz w:val="28"/>
          <w:szCs w:val="28"/>
        </w:rPr>
        <w:t xml:space="preserve"> (далее - Совет) создается </w:t>
      </w:r>
      <w:r>
        <w:rPr>
          <w:color w:val="FF0000"/>
          <w:sz w:val="28"/>
          <w:szCs w:val="28"/>
        </w:rPr>
        <w:t>в целях разработки и управления стратегии социально экономического развития муниципального образования,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ее дальнейшей реализации, для обеспечения согласованных действий при осуществлении государственной политики Архангельской области и политики муниципального образования «Город Коряжма» в сфере регулирования инвестиционной деятельности, направленной на повышение инвестиционной привлекательности и инвестиционной активности в Архангельской области и муниципальном образовании «Город Коряжма», развитие экономики региона и муниципального образования «Город Коряжма», эффективное использование бюджетных средств, направляемых на поддержку инвестиционных проектов, реализацию мероприятий по поддержке программ, проектов и предприятий реального сектора экономики муниципального образования «Город Коряжм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Совет в своей деятельности руководствуется федеральными законами, постановлениями и распоряжениями Правительства Российской Федерации, Уставом Архангельской области и областными законами, Уставом муниципального образования «Город Коряжма» и муниципальными правовыми актами муниципального образования «Город Коряжм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Совет является постоянно действующим консультативно-координирующим органом, обеспечивающим согласование действий органов муниципальной власти, бизнеса и сообщества, всех заинтересованных организаций, участвующих в стратегическом планировании социально-экономического развития и инвестиционной политике города Коряж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Задачи координационного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Совет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рекомендаций по осуществлению и корректировке политики администрации города в области стратегического планирования и перспективного социально-экономического развития города Коряжмы, инвестицио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сновных стратегических целей и приоритетных направлений развития муниципального образования; инвестиционных процессов в муниципальном образовании, контроль соответствия их интересам социально-экономического развития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ение вопросов по созданию и поддержке положительного инвестиционного имиджа муниципального образования «Город Коряжма» и его инвестиционной привлекательности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  <w:tab/>
        <w:t>рассмотрение, согласование плана мероприятий по реализации стратегии социально экономического развития и проекта стратегии социально экономического развития муниципального образования, рекомендации по их корректировке;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3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ешних экспертов (консультантов) для участия в разработке и реализации приоритетных направлений деятельности в области модернизации и стратегического регулирования социально-экономического развития города Коряж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отрение проектов инвестиционных соглашений (договоров), заключаемых администрацией города и участниками инвести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отрение обращений участников инвестиционной деятельности в администрацию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отрение вопросов, связанных с предоставлением муниципальной поддержки инвесторам, реализующим инвестиционные проекты на территории муниципального образования «Город Коряжм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а мероприятий, призванных активизировать инвестиционную деятельность хозяйствующих субъектов на территории муниципального образования «Город Коряжм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предложений по внесению изменений в нормативно-правовые акты Архангельской области и муниципальные правовые акты муниципального образования «Город Коряжма», предусматривающие устранение положений, негативно влияющих на развитие инвестиционных процессов в Архангельской области и муниципальном образовании «Город Коряжма», разработка рекомендаций по принятию нормативно-правовых актов для повышения эффективности социально-экономического развития города Коряжмы и инвестиционных процесс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Права координационного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овет для решения возложенных на него задач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прашивать и получать в установленном порядке необходимую информацию от предприятий, организаций, предпринимателей, расположенных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рабатывать рекомендации по проведению социально-экономических исследований в различных сферах деятельност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вать временные комиссии, рабочие группы для подготовки и анализа предложений, поступающих в Сов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своих заседаниях представителей структурных подразделений администрации города, организаций по вопросам, отнесенным к компетенции Совета, и принимать соответствующие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к работе Совета представителей органов исполнительной власти Архангельской области, заинтересованных субъектов хозяйственной деятельности муниципального образования «Город Коряжма», научных, общественных и других организ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формирования и деятель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ординационного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В состав Совета входят представители органов местного самоуправления, организации города и граждане, представляющие местное сообщество и бизне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став Совета утверждается постановлением администрации города. Члены Совета принимают участие в его работе на общественных начал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совета формируется таким образом, чтобы была исключена возможность возникновения конфликта интересов, который влияет или может повлиять на осуществление полномочий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под конфликтом интересов понимается ситуация, при которой личная заинтересованность (прямая или косвенная) члена совета влияет или может повлиять на надлежащее, объективное и беспристрастное осуществление им полномочий члена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личной заинтересованностью члена совета понимается возможность получения им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член совета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у члена совета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совета, связанного с осуществлением им своих полномочий, член совета обязан в кратчайшие сроки проинформировать об этом в письменной форме председателя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, которому стало известно о возникновении у члена сове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исключения члена совета, являющегося стороной конфликта интересов, из состава совета.</w:t>
      </w:r>
      <w:r>
        <w:rPr>
          <w:i/>
          <w:color w:val="FF0000"/>
          <w:sz w:val="28"/>
          <w:szCs w:val="28"/>
        </w:rPr>
        <w:t xml:space="preserve"> (в  редакции постановлений администрации города от 26.06.2018 № 904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Совет возглавляет председатель. В отсутствие председателя его функции осуществляет заместит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секретаря Совета (отпуск, болезнь) его функции возлагаются на временного секретаря, который избирается из состава работников отдела экономики, прогнозирования и торговли администрации города.</w:t>
      </w:r>
    </w:p>
    <w:p>
      <w:pPr>
        <w:pStyle w:val="Normal"/>
        <w:ind w:firstLine="567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в  редакции постановлений администрации города от 28.04.2014 № 637)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ля принятия решения Совета применяется процедура открытого голос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работы координационного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едседатель Совет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общее руководство работой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повестку дня и дату заседания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состав приглашенных участников заседания Совета в соответствии с пунктом 5.3.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ссмотрение вопросов повестки дня на заседании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меститель председателя Совета организует работу Совета, контролирует выполнение решений Совета и исполняет иные поручения председателя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в отсутствие председателя проводит заседание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Основной формой работы Совета являются заседания. Заседания проводятся по мере необходимости. Состав приглашенных участников заседаний Совета определяется председателем Совета исходя из перечня планируемых для рассмотрения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рганизационную работу Совета осуществляет секретарь 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 Заседания Совета проводятся по мере необходимости. Заседание Совета считается правомочным, если на нем присутствует более половины членов 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Члены Совета принимают личное участие в заседании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Решения Совета принимаются большинством голосов присутствующих на заседании членов Совета. При равенстве голосов членов Совета голос председательствующего на заседании является решающи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Решение Совета оформляется протоколом, который подписывает председатель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Организационно-техническое обеспечение деятельности Совета осуществляет администрация муниципального образования города Коряжмы.</w:t>
      </w:r>
    </w:p>
    <w:sectPr>
      <w:footnotePr>
        <w:numFmt w:val="decimal"/>
      </w:footnote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(в  редакции постановлений администрации города от 06.03.2017 №312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(в  редакции постановлений администрации города от 06.03.2017 №312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4:00Z</dcterms:created>
  <dc:creator>user</dc:creator>
  <dc:description/>
  <cp:keywords/>
  <dc:language>en-US</dc:language>
  <cp:lastModifiedBy>tsw</cp:lastModifiedBy>
  <cp:lastPrinted>2012-03-30T12:02:00Z</cp:lastPrinted>
  <dcterms:modified xsi:type="dcterms:W3CDTF">2019-12-10T09:09:00Z</dcterms:modified>
  <cp:revision>3</cp:revision>
  <dc:subject/>
  <dc:title> </dc:title>
</cp:coreProperties>
</file>