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конкурса целев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некоммер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й  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Коряжма» в 2020 году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софинансирования проектов, разработанных председателями социально ориентированных некоммерческих организаций муниципального образования «Город Коряжма», 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, утвержденной постановлением администрации города от 20.10.2017 № 1498 (в редакции постановлений администрации города от 14.11.2017 № 1643, от 14.11.2018 № 1608, от 04.04.2019 № 446 от 11.11.2019 № 1596, от 19.05.2020 №503, от 05.08.2020 №838)</w:t>
      </w:r>
      <w:r>
        <w:rPr>
          <w:bCs/>
          <w:sz w:val="28"/>
          <w:szCs w:val="28"/>
        </w:rPr>
        <w:t>, на основании постановления администрации города от 07.08.2020 № 846 «</w:t>
      </w:r>
      <w:r>
        <w:rPr>
          <w:sz w:val="28"/>
          <w:szCs w:val="28"/>
        </w:rPr>
        <w:t>О проведении конкурса целевых проектов социально ориентированных некоммерческих организаций на территории  муниципального образования «Город Коряжма» в 2020 году», на основании решения конкурсной комиссии по рассмотрению целевых проектов социально ориентированных некоммерческих организаций на территории муниципального образования «Город Коряжма» (протокол от 17.09.2020 г.), администрация г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лауреатами конкурса целевых проектов социально ориентированных некоммерческих организаций на территории муниципального образования «Город Коряжма» в 2020 году  и наградить диплом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УМИНЦЕВУ ТАТЬЯНУ ВИКТОРОВНУ (автора проекта) и ЯКОВЛЕВУ ЕЛЕНУ НИКОЛАЕВНУ, председателя некоммерческого партнерства «Женщины Коряж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ЖЕГОВУ ЛЮДМИЛУ БОРИСОВНУ, председателя местной общественной организации - «Коряжемская городская организация Всероссийского общества инвалидов»; 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sz w:val="28"/>
          <w:szCs w:val="28"/>
        </w:rPr>
        <w:t xml:space="preserve">3) КУЛАКОВУ ЕЛЕНУ ВЛАДИМИРОВНУ (автора проекта) и ВОЛОШНИКОВУ ОКСАНУ АЛЕКСАНДРОВНУ, председателя региональной общественной организации кинолого-фелинологический племенной центр «Норд-Фаун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ухгалтерского учета и отчетности администрации города осуществить в срок до 20 декабря 2020 года финансирование целевых проектов социально ориентированных некоммерческих организаций в сумме    </w:t>
      </w:r>
      <w:r>
        <w:rPr>
          <w:rFonts w:cs="Times New Roman" w:ascii="Times New Roman" w:hAnsi="Times New Roman"/>
          <w:b/>
          <w:sz w:val="28"/>
          <w:szCs w:val="28"/>
        </w:rPr>
        <w:t>197 127 (Ста девяносто семи тысяч сто двадцати семи)</w:t>
      </w:r>
      <w:r>
        <w:rPr>
          <w:rFonts w:cs="Times New Roman" w:ascii="Times New Roman" w:hAnsi="Times New Roman"/>
          <w:sz w:val="28"/>
          <w:szCs w:val="28"/>
        </w:rPr>
        <w:t xml:space="preserve"> рублей за счёт средств, предусмотренных в бюджете муниципального образования «Город Коряжма» на 2020 год на реализацию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 согласно следующей таблиц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14"/>
        <w:gridCol w:w="326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 НК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дному краю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общественная организациия – «Коряжемская городская организация Всероссийского общества инвалидов (ВОИ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нщины Коряжмы. Перезагруз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«Женщины Коряжм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 барбос и каникрос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о-фелинологический племенной центр «Норд- Фаун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 О.В. Забор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8:00Z</dcterms:created>
  <dc:creator>tos</dc:creator>
  <dc:description/>
  <cp:keywords/>
  <dc:language>en-US</dc:language>
  <cp:lastModifiedBy>gochs2</cp:lastModifiedBy>
  <cp:lastPrinted>2020-09-22T11:12:00Z</cp:lastPrinted>
  <dcterms:modified xsi:type="dcterms:W3CDTF">2020-09-23T12:34:00Z</dcterms:modified>
  <cp:revision>12</cp:revision>
  <dc:subject/>
  <dc:title/>
</cp:coreProperties>
</file>