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водная статистика по малому бизнесу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 «Город Коряжма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т розничной торговли составил 4 275,3 млн. руб., что в сопоставимы Оборот розничной торговли составил 4 864,3 млн. руб., что в сопоставимых ценах на 9,3% выше, чем за 2022 год. В макроструктуре оборота розничной торговли организаций преобладающую долю занимают пищевые продукты, включая напитки, и табачные изделия – 64,2%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т оптовой торговли в 2023 году составил 2 493,1 млн.руб., что в сопоставимых ценах на 6,2% выше уровня 2022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ми общественного питания реализовано продукции на 70,0 млн.руб., что выше уровня 2022 года в сопоставимых ценах - на 2,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латных услуг, оказанных населению города в 2023 году, составил 719,7 млн.руб., что выше уровня 2022 года в действующих ценах – на 5,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23 год, по оперативным данным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альдированный финансовый результат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без субъектов малого предпринимательства, банков, страховых организаций и государственных (муниципальных) учреждений) составил 3 015,9 млн.руб. прибыли. 16 организаций получили прибыль в размере 3 038,7 млн.руб., 5 – имели убыток на сумму 22,8 млн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еднемесячная заработная п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ов крупных и средних организаций города за 2023 год состави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4 159,7 </w:t>
      </w:r>
      <w:r>
        <w:rPr/>
        <w:t>рубля, что выше уровня 2022 года на 7,8%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799"/>
        <w:gridCol w:w="993"/>
        <w:gridCol w:w="1133"/>
        <w:gridCol w:w="1044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енность работник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месячная</w:t>
              <w:br/>
              <w:t>зарплата</w:t>
            </w:r>
          </w:p>
        </w:tc>
      </w:tr>
      <w:tr>
        <w:trPr>
          <w:trHeight w:val="563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3г, че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ес,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3г. к  2022г., 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3г, руб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3г. к  2022г., %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 159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7,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129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2,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852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7,0</w:t>
            </w:r>
          </w:p>
        </w:tc>
      </w:tr>
      <w:tr>
        <w:trPr>
          <w:trHeight w:val="2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изводство одеж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64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15,4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962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12,7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о бумаги и бумажных изде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197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,3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о химических веществ и химических проду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624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1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о прочей неметаллической минераль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601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17,7</w:t>
            </w:r>
          </w:p>
        </w:tc>
      </w:tr>
      <w:tr>
        <w:trPr>
          <w:trHeight w:val="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07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7,4</w:t>
            </w:r>
          </w:p>
        </w:tc>
      </w:tr>
      <w:tr>
        <w:trPr>
          <w:trHeight w:val="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804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6,7</w:t>
            </w:r>
          </w:p>
        </w:tc>
      </w:tr>
      <w:tr>
        <w:trPr>
          <w:trHeight w:val="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781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2,7</w:t>
            </w:r>
          </w:p>
        </w:tc>
      </w:tr>
      <w:tr>
        <w:trPr>
          <w:trHeight w:val="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592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5,9</w:t>
            </w:r>
          </w:p>
        </w:tc>
      </w:tr>
      <w:tr>
        <w:trPr>
          <w:trHeight w:val="1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481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46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ировка и 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89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618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,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627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Деятельность финансовая и страх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716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7,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28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7,3</w:t>
            </w:r>
          </w:p>
        </w:tc>
      </w:tr>
      <w:tr>
        <w:trPr>
          <w:trHeight w:val="5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10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8,7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233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9,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645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432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908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,1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прочих видов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30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en-US"/>
        </w:rPr>
        <w:t>)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исленность работников сосредоточена в сфере обрабатывающих производств: 3 699 человек или 33,43% всех работающ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месячная заработная плата за 2023 год  работников обрабатывающих производств города ниже среднерегионального уровня (без НАО) в этой сфере на 19,4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м видом деятельности реального сектора экономики по числу работающих является сфера образования, здравоохранения и культуры, где трудится 2 414 человек или 21,8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месячная заработная пла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ботников сферы образования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среднерегионального уровня (без НАО) в этой сфере на 15,7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ботников сферы здравоохранения и социальных услуг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среднерегионального уровня (без НАО) в этой сфере на 1,4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ботников сферы культуры, спорта, организации досуга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среднерегионального уровня (без НАО) в этой сфере на 3,4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FF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pacing w:val="-2"/>
          <w:sz w:val="28"/>
          <w:szCs w:val="28"/>
          <w:lang w:eastAsia="ru-RU"/>
        </w:rPr>
        <w:t xml:space="preserve">Среднемесячная заработная плата в разрезе городских округов: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585"/>
        <w:gridCol w:w="2202"/>
      </w:tblGrid>
      <w:tr>
        <w:trPr>
          <w:tblHeader w:val="true"/>
          <w:trHeight w:val="39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., руб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2022г.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по области (без НАО)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6 135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2,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родские округа: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94,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3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яжм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159,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8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а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56,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8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двинс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622,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5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двинс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475,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ынок тру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31 декабря 2023 года официально зарегистрированы в органах государственной службы занятости в качестве безработных 132 человека. Уровень безработицы составил 0,7%. Число безработных граждан сократилось по сравнению с началом года на 75 человек (на 36,2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субъектов МСП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данным из Единого реестра субъектов малого и среднего предпринимательства </w:t>
      </w:r>
      <w:r>
        <w:rPr/>
        <w:t>на учете в налоговом органе по городу состоит: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3"/>
        <w:gridCol w:w="850"/>
        <w:gridCol w:w="992"/>
        <w:gridCol w:w="1200"/>
      </w:tblGrid>
      <w:tr>
        <w:trPr>
          <w:trHeight w:val="6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 к 2022г,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ы МСП - всего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52" w:leader="none"/>
              </w:tabs>
              <w:spacing w:lineRule="auto" w:line="240" w:before="0" w:after="0"/>
              <w:ind w:left="459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 предприятия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52" w:leader="none"/>
              </w:tabs>
              <w:spacing w:lineRule="auto" w:line="240" w:before="0" w:after="0"/>
              <w:ind w:left="459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ые и микро предприятия, един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0:00Z</dcterms:created>
  <dc:creator>economic8</dc:creator>
  <dc:description/>
  <dc:language>en-US</dc:language>
  <cp:lastModifiedBy>economic8</cp:lastModifiedBy>
  <dcterms:modified xsi:type="dcterms:W3CDTF">2025-01-20T07:30:00Z</dcterms:modified>
  <cp:revision>2</cp:revision>
  <dc:subject/>
  <dc:title/>
</cp:coreProperties>
</file>