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составил 4 275,3 млн. руб., что в сопоставимых ценах на 3,1% ниже, чем за 2021 год. В макроструктуре оборота розничной торговли организаций преобладающую долю занимают пищевые продукты, включая напитки, и табачные изделия – 66,6%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 оптовой торговли в 2022 году составил 2 386,9 млн.руб., что в сопоставимых ценах на 15,8% выше уровня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общественного питания реализовано продукции на 61,4 млн.руб., что выше уровня 2021 года в сопоставимых ценах - на 0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оказанных населению города в 2022 году, составил 684,5 млн.руб., что выше уровня 2021 года в действующих ценах – на 9,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, банков, страховых организаций и государственных (муниципальных) учреждений) составил 2 218,5 млн.руб. прибыли. 15 организаций получили прибыль в размере 2 224,4 млн.руб., 4 – имели убыток на сумму 5,9 млн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рупных и средних организаций города за 2022 год соста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9 207,2</w:t>
      </w:r>
      <w:r>
        <w:rPr/>
        <w:t xml:space="preserve"> рубля, что выше уровня 2021 года на 12,6%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799"/>
        <w:gridCol w:w="993"/>
        <w:gridCol w:w="1133"/>
        <w:gridCol w:w="1044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месячная</w:t>
              <w:br/>
              <w:t>зарплата</w:t>
            </w:r>
          </w:p>
        </w:tc>
      </w:tr>
      <w:tr>
        <w:trPr>
          <w:trHeight w:val="5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г, 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к 2021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г, руб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2021, %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20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2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508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2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12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50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005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10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478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4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22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18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22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78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обрабатывающих производств: 3 901 человек или 34,3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2022 год  работников обрабатывающих производств города ниже среднерегионального уровня (без НАО) в этой сфере на 17,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 429 человек или 21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5,2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0,3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регионального уровня (без НАО) в этой сфере на 2,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 xml:space="preserve">Среднемесячная заработная плата в разрезе городских округов: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585"/>
        <w:gridCol w:w="2202"/>
      </w:tblGrid>
      <w:tr>
        <w:trPr>
          <w:tblHeader w:val="true"/>
          <w:trHeight w:val="39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,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2021 г.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области (без НА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 884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532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жм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07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а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49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73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404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1 декабря 2022 года официально зарегистрированы в органах государственной службы занятости в качестве безработных 207 человек. Уровень безработицы составил 1,1%. Число безработных граждан сократилось по сравнению с началом года на 58 человек (на 21,9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данным из Единого реестра субъектов малого и среднего предпринимательства </w:t>
      </w:r>
      <w:r>
        <w:rPr/>
        <w:t>на учете в налоговом органе по городу состоит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23"/>
        <w:gridCol w:w="1134"/>
        <w:gridCol w:w="1418"/>
      </w:tblGrid>
      <w:tr>
        <w:trPr>
          <w:trHeight w:val="6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к 2021г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СП - всего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52" w:leader="none"/>
              </w:tabs>
              <w:spacing w:lineRule="auto" w:line="240" w:before="0" w:after="0"/>
              <w:ind w:left="459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предприятия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52" w:leader="none"/>
              </w:tabs>
              <w:spacing w:lineRule="auto" w:line="240" w:before="0" w:after="0"/>
              <w:ind w:left="459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е и микро предприятия, единиц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еди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9:00Z</dcterms:created>
  <dc:creator>economic8</dc:creator>
  <dc:description/>
  <dc:language>en-US</dc:language>
  <cp:lastModifiedBy>economic8</cp:lastModifiedBy>
  <dcterms:modified xsi:type="dcterms:W3CDTF">2025-01-20T07:29:00Z</dcterms:modified>
  <cp:revision>2</cp:revision>
  <dc:subject/>
  <dc:title/>
</cp:coreProperties>
</file>