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одная статистика по малому бизнес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 «Город Коряжма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от розничной торгов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3 795,0 млн. руб., что выше уровня 2020 года в сопоставимых ценах - на 3,7%,  в действующих ценах - на 12%. В макроструктуре оборота розничной торговли организаций преобладающую долю занимают пищевые продукты, включая напитки, и табачные изделия – 64,9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ми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53,9 млн.руб., что выше уровня 2020 года в сопоставимых ценах - на 19,1%, в действующих ценах - на 25,1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ем плат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анных населению города в 2021 году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612,0 млн.руб., что выше уровня 2020 года в сопоставимых ценах - на 7,4%, в действующих ценах – на 12,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-ноябрь  2021 года, по оперативным данным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льдированный финансовый результат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субъектов малого предпринимательства, банков, страховых организаций и государственных (муниципальных) учреждений) составил 767,9 млн.руб. прибыли. 14 организаций получили прибыль в размере 778,9 млн.руб., 4 – имели убыток на сумму 11,0 млн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емесячная 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крупных и средних организаций города за январь-ноябрь 2021 года состав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1 730,9</w:t>
      </w:r>
      <w:r>
        <w:rPr/>
        <w:t xml:space="preserve"> рубля. Необходимо отметить, что заработная плата жителей города демонстрирует положительную динамику - по сравнению с аналогичным периодом 2020 года она выросла на 4,7%.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44"/>
        <w:gridCol w:w="799"/>
        <w:gridCol w:w="993"/>
        <w:gridCol w:w="1275"/>
        <w:gridCol w:w="1013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работник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месячная</w:t>
              <w:br/>
              <w:t>зарплата</w:t>
            </w:r>
          </w:p>
        </w:tc>
      </w:tr>
      <w:tr>
        <w:trPr>
          <w:trHeight w:val="56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.-ноябрь2021г, че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,</w:t>
              <w:b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.-ноябрь 2021 к янв.-ноябрю 2020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.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г, 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.-ноябрь 2021 к янв.-ноябрю 2020, %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 73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4,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батывающие производ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 356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7,2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производство химических веществ и химических проду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42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орговля оптовая и розничная; ремонт автотранспортных средств, мотоцик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 9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6,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нспортировка и хран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 11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3,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>Деятельность финансовая и страхова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 8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 09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0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 13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7,5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 28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 25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 99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7,9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5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8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исленность работников сосредоточена в сфере обрабатывающих производств: 3 878 человек или 34,2% всех работ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за январь-ноябрь 2021 года  работников обрабатывающих производств города ниже среднерегионального уровня (без НАО) в этой сфере на 18,2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видом деятельности реального сектора экономики по числу работающих является сфера образования, здравоохранения и культуры, где трудится 2 523 человека или 22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ая заработная пл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образования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21,5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здравоохранения и социальных услуг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7,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культуры, спорта, организации досуга гор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ерегионального уровня (без НАО) в этой сфере на 0,6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pacing w:val="-2"/>
          <w:sz w:val="28"/>
          <w:szCs w:val="28"/>
          <w:lang w:eastAsia="ru-RU"/>
        </w:rPr>
        <w:t xml:space="preserve">Среднемесячная заработная плата в разрезе городских округов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585"/>
        <w:gridCol w:w="2202"/>
      </w:tblGrid>
      <w:tr>
        <w:trPr>
          <w:tblHeader w:val="true"/>
          <w:trHeight w:val="39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ноябрь 2021 г.,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январю-ноябрю 2020 г.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по области (без НА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9 778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7,9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Городские округа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ангель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 000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6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яжм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 730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7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ла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 303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двин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 648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одвин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 008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ынок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января 2022 года официально зарегистрированы в органах государственной службы занятости в качестве безработных 265 человек. Уровень безработицы составил 1,4%. Число безработных граждан сократилось по сравнению с началом года на 165 человек (на 38,4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убъектов МС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Архангельскста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850"/>
        <w:gridCol w:w="851"/>
        <w:gridCol w:w="1418"/>
      </w:tblGrid>
      <w:tr>
        <w:trPr>
          <w:tblHeader w:val="true"/>
          <w:trHeight w:val="58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8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 xml:space="preserve">2021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к 2020г, %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 - всег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 количество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15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алых и микро 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15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редни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По данным ФНС Росс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 состоянию на 01.01.2022 года  в городском округе Архангельской области «Город Коряжма» на учете состоит 1 712 субъектов малого и среднего предпринимательства (далее – субъекты МСП) и самозанятых граждан, в том числе индивидуальных предпринимателей – 674, юридических лиц – 395, самозанятых граждан – 643. Число субъектов МСП (без учета самозанятых граждан) по сравнению с 2020 годом сократилось на 46 единиц или на 4,1%. В 2020 году на учете состояло 177 самозанятых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,2% субъектов МСП заняты в сфере торговли; 23,7% - транспортными услугами,  9,6% - в сфере строительства; 7,3% - в сфере производства; 6,8% - операциями с недвижимым имуществом; 5,2% - в сфере предоставления прочих видов услуг; 4,9% - деятельностью профессиональной, научной и технической;  4,0% - услугами гостиниц и предприятий общественного питания; 3,2% - деятельностью административной и сопутствующими дополнительными услугами; 2,6% - в сфере образования, здравоохранения и культуры; 2,4% - в области информации и связи; 2,2% – в лесном хозяйстве; 0,7% – финансовыми и страховыми услугами; 0,2% -добычей полезных ископаемых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3:00Z</dcterms:created>
  <dc:creator>economic8</dc:creator>
  <dc:description/>
  <dc:language>en-US</dc:language>
  <cp:lastModifiedBy>economic8</cp:lastModifiedBy>
  <dcterms:modified xsi:type="dcterms:W3CDTF">2025-01-20T07:23:00Z</dcterms:modified>
  <cp:revision>2</cp:revision>
  <dc:subject/>
  <dc:title/>
</cp:coreProperties>
</file>