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16 год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розничной торгов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2013513 тыс. рублей, что в сопоставимых ценах на 3,9% больше, чем за 2015г. В макроструктуре оборота розничной торговли организаций преобладающую долю занимают пищевые продукты, включая напитки, и табачные изделия – 75,5%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42908 тыс. рублей (на 0,2% больше уровня 2015г. в сопоставимых ценах)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2016г. составил 738341 тыс. рублей, что в сопоставимых ценах на 23,2% ниже уровня 2015г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латных услуг, оказанных населению города в 2016г.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587732 тыс. рублей, что в сопоставимых ценах в 1,5 раза больше уровня 2015г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6г., по оперативным данны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ьдированный финансов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й (без субъектов малого предпринимательства, банков, страховых организаций и бюджетных учреждений) составил 216475 тыс. руб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бы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 организаций получили прибыль в размере 252548 тыс. рублей, 4 – имели убыток на сумму 3607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крупных и средних организаций города за 2016г. составила 36748,4 рубля и увеличилась по сравнению с соответствующим периодом 2015г. на 11,0% в том 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экономи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40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0"/>
        <w:gridCol w:w="1055"/>
        <w:gridCol w:w="1080"/>
        <w:gridCol w:w="1226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ов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уд.вес,%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6748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1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749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4691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16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eastAsia="ru-RU"/>
              </w:rPr>
              <w:t>химическое производ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4168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18,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565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46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69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Финанс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207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397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636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,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27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1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производства: 5619 человек или 44,9% всех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 обрабатывающих производств города ниже среднерегионального уровня (без НАО) в этой сфере на 6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 сферы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изводства и распределения электроэнергии, газа и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 среднерегионального уровня (без НАО) в этой сфере на 10,9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 и здравоохранения, где трудится 2831 человека или 22,7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образова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5,1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здравоохране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9,3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реднемесячная 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разрезе муниципальных районов и городски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>(по крупным организациям и субъектам среднего предпринимательства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998"/>
        <w:gridCol w:w="3233"/>
      </w:tblGrid>
      <w:tr>
        <w:trPr>
          <w:tblHeader w:val="true"/>
          <w:trHeight w:val="39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,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2015 г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ОБЛАСТ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26,0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94,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48,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59,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64,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05,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2017 года официально зарегистрированы в органах государственной службы занятости в качестве безработных 359 человек. Уровень безработицы составил 1,9%. Число безработных граждан увеличилось по сравнению с началом года на 5 человек (на 1,4%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территориального раздела Статистического регистра Росстата на 1 января 2017 года количество предприятий и организаций на территории города составило 709 единиц, что меньше уровня 2015 года на 6 единиц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4:00Z</dcterms:created>
  <dc:creator>economic8</dc:creator>
  <dc:description/>
  <dc:language>en-US</dc:language>
  <cp:lastModifiedBy>economic8</cp:lastModifiedBy>
  <dcterms:modified xsi:type="dcterms:W3CDTF">2022-03-22T11:37:00Z</dcterms:modified>
  <cp:revision>1</cp:revision>
  <dc:subject/>
  <dc:title/>
</cp:coreProperties>
</file>