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одная статистика по малому бизнес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 «Город Коряжма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от розничной торгов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2210952 тыс. рублей, что в сопоставимых ценах на 4,1% выше, чем за 2016 год. В макроструктуре оборота розничной торговли организаций преобладающую долю занимают пищевые продукты, включая напитки и табачные изделия – 68,5%. </w:t>
      </w:r>
    </w:p>
    <w:p>
      <w:pPr>
        <w:pStyle w:val="Normal"/>
        <w:spacing w:lineRule="auto" w:line="232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46682 тыс. рублей (на 4,3% больше уровня 2016 года в сопоставимых ценах).</w:t>
      </w:r>
    </w:p>
    <w:p>
      <w:pPr>
        <w:pStyle w:val="Normal"/>
        <w:spacing w:lineRule="auto" w:line="232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2017 году составил 420133 тыс. рублей, что в сопоставимых ценах на 5,5% выше уровня 2016 год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латных услуг, оказанных населению города в 2017 году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530690 тыс. рублей, что в сопоставимых ценах на 12,5% меньше уровня 2016 год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7г., по оперативным данным Архангельскстат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льдированный финансов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й (без субъектов малого предпринимательства, банков, страховых организаций и бюджетных учреждений) составил 360829 тыс. рубл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бы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 организаций получили прибыль в размере 436538 тыс. рублей, 3 – имели убыток на сумму 7570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Среднемесячная заработная пл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ботников крупных и средних организаций города за 2017г. составила 39954,4 рубля и увеличилась по сравнению с 2016г. на 8,7% в том числе </w:t>
      </w:r>
      <w:r>
        <w:rPr/>
        <w:t>по видам экономической деятельности:</w:t>
      </w:r>
    </w:p>
    <w:tbl>
      <w:tblPr>
        <w:tblW w:w="95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00"/>
        <w:gridCol w:w="900"/>
        <w:gridCol w:w="1055"/>
        <w:gridCol w:w="1080"/>
        <w:gridCol w:w="1226"/>
      </w:tblGrid>
      <w:tr>
        <w:trPr>
          <w:tblHeader w:val="true"/>
          <w:trHeight w:val="255" w:hRule="atLeast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ников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плата</w:t>
            </w:r>
          </w:p>
        </w:tc>
      </w:tr>
      <w:tr>
        <w:trPr>
          <w:tblHeader w:val="true"/>
          <w:trHeight w:val="376" w:hRule="atLeas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уд.вес,</w:t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 xml:space="preserve">%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% к 2016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б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г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2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9954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8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439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в т.ч. производство бумаги и бумажных издел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10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1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40744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02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67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87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924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849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  <w:t>Деятельность финансовая и страх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381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411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53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83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620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816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ru-RU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ru-RU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исленность работников сосредоточена в сфере производства: 5222 человек или 42,6% всех работ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ов обрабатывающих производств города ниже среднерегионального уровня (без НАО) в этой сфере на 5,8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ов сферы обеспечения электриче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нергией, газом и паром, кондиционирования воздух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среднерегионального уровня (без НАО) в этой сфере на 19,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видом деятельности реального сектора экономики по числу работающих является сфера образования, здравоохранения и культуры, где трудится 2932 человека или 2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ая заработная пла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образования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6,1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здравоохранения и социальных услуг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культуры, спорта, организации досуга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,6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реднемесячная заработная п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разрезе муниципальных районов и городски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pacing w:val="-2"/>
          <w:sz w:val="28"/>
          <w:szCs w:val="28"/>
          <w:lang w:eastAsia="ru-RU"/>
        </w:rPr>
        <w:t>(по крупным организациям и субъектам среднего предпринимательства)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998"/>
        <w:gridCol w:w="3375"/>
      </w:tblGrid>
      <w:tr>
        <w:trPr>
          <w:tblHeader w:val="true"/>
          <w:trHeight w:val="39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, рубл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2016 г.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ОБЛАСТ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834,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77,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4,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25,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36,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72,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ынок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января 2018 года официально зарегистрированы в органах государственной службы занятости в качестве безработных 345 человек. Уровень безработицы составил 1,8%. Число безработных граждан сократилось по сравнению с началом года на 14 человек (на 3,9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убъектов МС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ФНС России на 01.01.2017 года в единый реестр СМП включено 693 индивидуальных предпринимателя и 444 юридических лица, по состоянию на 01.01.2018 года – 816  индивидуальных предпринимателей и 486 юридическ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вновь зарегистрировано 112 индивидуальных предпринимателей и 23 юридических лиц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,5% субъектов малого и среднего бизнеса заняты в сфере торговли; 14% - транспортными услугами; 30,7% - в сфере предоставления коммунальных, социальных, персональных и прочих видов услуг; 7,3% - в сфере производства; 6,1% - в сфере строительства; 1,3% – в лесном хозяйств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economic8</dc:creator>
  <dc:description/>
  <cp:keywords/>
  <dc:language>en-US</dc:language>
  <cp:lastModifiedBy>economic8</cp:lastModifiedBy>
  <dcterms:modified xsi:type="dcterms:W3CDTF">2022-03-22T11:34:00Z</dcterms:modified>
  <cp:revision>2</cp:revision>
  <dc:subject/>
  <dc:title/>
</cp:coreProperties>
</file>