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одная статистика по малому бизнесу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 «Город Коряжма» за 2019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от  розничной торгов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4,7 млн. руб., что выше уровня 2018 года в сопоставимых ценах - на 7,9%,  в действующих ценах - на 12,3%. В макроструктуре оборота розничной торговли организаций преобладающую долю занимают пищевые продукты, включая напитки, и табачные изделия – 69,7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ми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50,2 млн.руб. (больше уровня 2018 года на 1,3% - в сопоставимых ценах, на 4,8% - в действующих цен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ем плат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анных населению города в 2019 году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630,2 млн.руб., что в сопоставимых ценах на 12,4%, больше уровн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9 год, по оперативным данным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льдированный финансовый результат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субъектов малого предпринимательства, банков, страховых организаций и государственных (муниципальных) учреждений) составил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428,2 млн.руб. прибыли. 14 организаций получили прибыль в размере 481,6 млн.руб., 4 – имели убыток на сумму 53,4 млн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реднемесячная заработная пл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ников крупных и средних организаций города за 2019 год состави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7 717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я. Необходимо отметить, что заработная плата жителей города демонстрирует положительную динамику - по сравнению с уровнем 2018 года она выросла на 7,3%.</w:t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44"/>
        <w:gridCol w:w="798"/>
        <w:gridCol w:w="993"/>
        <w:gridCol w:w="1013"/>
        <w:gridCol w:w="1013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работник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месячная</w:t>
              <w:br/>
              <w:t>зарплата</w:t>
            </w:r>
          </w:p>
        </w:tc>
      </w:tr>
      <w:tr>
        <w:trPr>
          <w:trHeight w:val="56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г, чел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,</w:t>
              <w:b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г к 2018г., 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г, 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019г к 2018г, %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0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77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7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рабатывающие производ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8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7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110,7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109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ранспортировка и хран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9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107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  <w:t>Деятельность финансовая и страхова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0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6"/>
                <w:szCs w:val="26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8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106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2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108,6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5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104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8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107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111,7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3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10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исленность работников сосредоточена в сфере производства: 5 348 человек или 44,2% всех работа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ов обрабатывающих производств города ниже среднерегионального уровня (без НАО) в этой сфере на 18,4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ов сферы обеспечения электриче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нергией, газом и паром, кондиционирования воздух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среднерегионального уровня (без НАО) в этой сфере на 16,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видом деятельности реального сектора экономики по числу работающих является сфера образования, здравоохранения и культуры, где трудится 2714 человек или 22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ая заработная пла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образования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20,5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здравоохранения и социальных услуг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4,8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культуры, спорта, организации досуга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11,3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Среднемесячная заработная п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в разрезе городски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pacing w:val="-2"/>
          <w:sz w:val="28"/>
          <w:szCs w:val="28"/>
          <w:lang w:eastAsia="ru-RU"/>
        </w:rPr>
        <w:t>(по крупным организациям и субъектам среднего предпринимательства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526"/>
        <w:gridCol w:w="2202"/>
      </w:tblGrid>
      <w:tr>
        <w:trPr>
          <w:tblHeader w:val="true"/>
          <w:trHeight w:val="39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.,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2018 г.</w:t>
            </w:r>
          </w:p>
        </w:tc>
      </w:tr>
      <w:tr>
        <w:trPr/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ПО ОБЛАСТИ (без НАО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3122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8,0</w:t>
            </w:r>
          </w:p>
        </w:tc>
      </w:tr>
      <w:tr>
        <w:trPr/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Городские округа: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ангельс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 537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</w:tr>
      <w:tr>
        <w:trPr/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яжм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 717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3</w:t>
            </w:r>
          </w:p>
        </w:tc>
      </w:tr>
      <w:tr>
        <w:trPr/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лас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 529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/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двинс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 513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6</w:t>
            </w:r>
          </w:p>
        </w:tc>
      </w:tr>
      <w:tr>
        <w:trPr/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одвинс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 483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ынок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января 2020 года официально зарегистрированы в органах государственной службы занятости в качестве безработных 270 человек. Уровень безработицы составил 1,4%. Число безработных граждан сократилось по сравнению с началом года на 7 человек (на 2,5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субъектов МСП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 данным Архангельскста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708"/>
        <w:gridCol w:w="709"/>
        <w:gridCol w:w="851"/>
        <w:gridCol w:w="851"/>
        <w:gridCol w:w="1700"/>
      </w:tblGrid>
      <w:tr>
        <w:trPr>
          <w:tblHeader w:val="true"/>
          <w:trHeight w:val="5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8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2019г</w:t>
              <w:br/>
              <w:t xml:space="preserve"> к 2018г, %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иСП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 количество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" w:leader="none"/>
                <w:tab w:val="left" w:pos="15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алых и микро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" w:leader="none"/>
                <w:tab w:val="left" w:pos="15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редни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Информация по количеству СМП в 2016-2018 Архангельскстатом не предоставляла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данным ФНС России в 2019 году зарегистрировано 125 субъектов МСП (104 индивидуальных предпринимателя и 21 юридическое лицо), что ниже уровня 2018 года на 20,4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,6 % субъектов МСП заняты в сфере торговли; 8,3 % - в сфере предоставления прочих видов услуг;  22,9 % - транспортными услугами; 8,7% - в сфере строительства; 7,3 % - операциями с недвижимым имуществом; 6,3 % - в сфере производства; 3,2 % - в сфере образования, здравоохранения и культуры; 2,6 % - услугами гостиниц и предприятий общественного питания; 2,2 % – в лесном и сельском хозяйстве; 2,2% - в области информации и связи; 0,8 % – финансовыми и страховыми услуг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0:00Z</dcterms:created>
  <dc:creator>economic8</dc:creator>
  <dc:description/>
  <dc:language>en-US</dc:language>
  <cp:lastModifiedBy>economic8</cp:lastModifiedBy>
  <dcterms:modified xsi:type="dcterms:W3CDTF">2022-03-18T12:50:00Z</dcterms:modified>
  <cp:revision>1</cp:revision>
  <dc:subject/>
  <dc:title/>
</cp:coreProperties>
</file>