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18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розничной торговли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2,6 млрд. рублей, что в сопоставимых ценах на 14,3% выше, чем за 2017 год. В макроструктуре оборота розничной торговли организаций преобладающую долю занимают пищевые продукты, включая напитки, и табачные изделия – 69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47,8 млн. рублей (на 2,4% больше уровня 2017 года в сопоставимых цен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8 году составил 1009,9 млн.рублей, что в сопоставимых ценах в 1,5 раза выше уровн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оказанных населению города в 2018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27 млн. рублей, что в сопоставимых ценах на 4,1% меньше уровн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8 год, по оперативным данным, сальдированный финансовый результат организаций (без субъектов малого предпринимательства, банков, страховых организаций и бюджетных учреждений) составил 566,5 млн. рубле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бы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организаций получили прибыль в размере 590,3 млн. рублей, 4 – имели убыток на сумму 23,8 млн. рублей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емесячная заработная плата работников крупных и средних организаций города за 2018 год составила 44503,6 рубля и увеличилась по сравнению с 2017 годом на 10,6%,  в том числе по видам экономической деятельности:</w:t>
      </w:r>
    </w:p>
    <w:tbl>
      <w:tblPr>
        <w:tblW w:w="94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0"/>
        <w:gridCol w:w="900"/>
        <w:gridCol w:w="1055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уд.вес,</w:t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%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% к 201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% к 2017г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4503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0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18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т.ч. производство бумаги и бумаж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07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619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06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6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2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64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61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3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2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58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5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88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485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производства: 5375 человек или 44,0% всех работаю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784 человека или 22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среднемесячной заработной платы в 2018 году в целом по городу составил 110,5% (44503,6 руб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реднемесяч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разрезе муниципальных районов 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>(по крупным организациям и субъектам среднего предпринимательства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98"/>
        <w:gridCol w:w="3375"/>
      </w:tblGrid>
      <w:tr>
        <w:trPr>
          <w:tblHeader w:val="true"/>
          <w:trHeight w:val="3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, руб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2017 г.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ПО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без НАО)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236,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22,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3,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84,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88,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55,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19 года официально зарегистрированы в органах государственной службы занятости в качестве безработных 277 человек. Уровень безработицы составил 1,5%. Число безработных граждан сократилось по сравнению с началом года на 68 человек (на 19,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rPr/>
      </w:pPr>
      <w:r>
        <w:rPr/>
        <w:t>По данным Архангельскстата: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851"/>
        <w:gridCol w:w="992"/>
        <w:gridCol w:w="992"/>
        <w:gridCol w:w="1116"/>
        <w:gridCol w:w="1620"/>
      </w:tblGrid>
      <w:tr>
        <w:trPr>
          <w:tblHeader w:val="true"/>
          <w:trHeight w:val="7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8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  <w:t>2018 в % к ан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  <w:t>пери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0"/>
                <w:lang w:eastAsia="ru-RU"/>
              </w:rPr>
              <w:t>2017 год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иСП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 количество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ых и микро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ых на малых и средних предприятиях (включая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Количество СМиСП в 2015 указано по итогам сплошного статистического наблюдения. Количество СМП в 2016-2018 годах расче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данным ФНС России на 01.01.2018 года в единый реестр СМП включено 816 индивидуальных предпринимателей и 486 юридических лиц, по состоянию на 01.01.2019 года – 775  индивидуальных предпринимателей и 488 юридических лиц, зарегистрированных на территории муниципального образования «Город Коряжм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8 году зарегистрировано 131 индивидуальный предприниматель и 26 юридических л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,1% субъектов малого и среднего бизнеса заняты в сфере торговли; 17,4% - в сфере предоставления прочих видов услуг;  12,5% - транспортными услугами; 10,2% - операциями с недвижимым имуществом; 8,4% - в сфере производства; 8,4% - в сфере строительства; 3,1% - услугами гостиниц и предприятий общественного питания; 2,6% - в сфере образования, здравоохранения и культуры; 1,8% – в лесном хозяйстве; 1,6% - в области информации и связи; 0,7% – финансовыми и страховыми услугами; 0,2% – в сфере добычи полезных ископаемы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3:00Z</dcterms:created>
  <dc:creator>economic8</dc:creator>
  <dc:description/>
  <dc:language>en-US</dc:language>
  <cp:lastModifiedBy>economic8</cp:lastModifiedBy>
  <dcterms:modified xsi:type="dcterms:W3CDTF">2022-03-22T11:25:00Z</dcterms:modified>
  <cp:revision>1</cp:revision>
  <dc:subject/>
  <dc:title/>
</cp:coreProperties>
</file>