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одная статистика по малому бизнес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 «Город Коряжм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3 387,7 млн. руб., что выше уровня 2019 года в сопоставимых ценах - на 13%,  в действующих ценах - на 17%. В макроструктуре оборота розничной торговли организаций преобладающую долю занимают пищевые продукты, включая напитки, и табачные изделия – 66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ми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43,1 млн.руб., что ниже уровня 2019 года в сопоставимых ценах - на 16,8%, в действующих ценах - на 14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плат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анных населению города в 2020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27,2 млн.руб., что ниже уровня 2019 года в сопоставимых ценах - на 21,0%, в действующих ценах – на 17,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-ноябрь  2020 года, по оперативным данны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льдированный финансовый результат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з субъектов малого предпринимательства, банков, страховых организаций и государственных (муниципальных) учреждений) составил 702,0 млн.руб. прибыли. 14 организаций получили прибыль в размере 737,8 млн.руб., 4 – имели убыток на сумму 35,8 млн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 крупных и средних организаций города за январь-ноябрь 2020 года соста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9 310,2</w:t>
      </w:r>
      <w:r>
        <w:rPr/>
        <w:t xml:space="preserve"> рубля. Необходимо отметить, что заработная плата жителей города демонстрирует положительную динамику - по сравнению с аналогичным периодом 2019 года она выросла на 4,5%.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44"/>
        <w:gridCol w:w="799"/>
        <w:gridCol w:w="993"/>
        <w:gridCol w:w="1275"/>
        <w:gridCol w:w="1013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месячная</w:t>
              <w:br/>
              <w:t>зарплата</w:t>
            </w:r>
          </w:p>
        </w:tc>
      </w:tr>
      <w:tr>
        <w:trPr>
          <w:trHeight w:val="5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2020г, чел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с,</w:t>
              <w:b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 2020 к янв.-ноябрю 2019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г, руб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.-ноябрь 2020 к янв.-ноябрю 2019, %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 31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66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3,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производство химических веществ и химических проду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11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78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рговля оптовая и розничная; ремонт автотранспортных средств, мото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 54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нспортировка и хран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 15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Деятельность финансовая и страхов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 22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7,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42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4,3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73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4,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52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6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7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1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 08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исленность работников сосредоточена в сфере производства: 5 254 человека или 44,1% всех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январь-ноябрь 2020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обрабатывающих производств города ниже среднерегионального уровня (без НАО) в этой сфере на 17,2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ов сферы обеспечения электриче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нергией, газом и паром, кондиционирования воздух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среднерегионального уровня (без НАО) в этой сфере на 18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видом деятельности реального сектора экономики по числу работающих является сфера образования, здравоохранения и культуры, где трудится 2 598 человек или 21,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ая заработная пл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образования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7,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здравоохранения и социальных услуг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0,3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ников сферы культуры, спорта, организации досуга 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среднерегионального уровня (без НАО) в этой сфере на 10,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FF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pacing w:val="-2"/>
          <w:sz w:val="28"/>
          <w:szCs w:val="28"/>
          <w:lang w:eastAsia="ru-RU"/>
        </w:rPr>
        <w:t xml:space="preserve">Среднемесячная заработная плата в разрезе городских округов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585"/>
        <w:gridCol w:w="2202"/>
      </w:tblGrid>
      <w:tr>
        <w:trPr>
          <w:tblHeader w:val="true"/>
          <w:trHeight w:val="39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ноябрь 2020 г.,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январю-ноябрю 2019 г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по области (без НАО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 368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 567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яжм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 310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ла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 526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1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 34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8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двинс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 202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ынок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 января 2020 года официально зарегистрированы в органах государственной службы занятости в качестве безработных 430 человек. Уровень безработицы составил 2,2%. Число безработных граждан увеличилось по сравнению с началом года на 160 человек (на 59,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субъектов МСП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 данным Архангельскста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850"/>
        <w:gridCol w:w="851"/>
        <w:gridCol w:w="1418"/>
      </w:tblGrid>
      <w:tr>
        <w:trPr>
          <w:tblHeader w:val="true"/>
          <w:trHeight w:val="58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85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20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 2019г, %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 количество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алых и микро 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" w:leader="none"/>
                <w:tab w:val="left" w:pos="15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данным ФНС России по состоянию на 01.01.2021 года  в городском округе Архангельской области «Город Коряжма» на учете состоит 1292 субъекта малого и среднего предпринимательства (далее – субъекты МСП) и самозанятых граждан (679 индивидуальных предпринимателей, 436 юридических лиц, 177 самозанятых граждан). Число субъектов МСП (без учета самозанятых граждан) по сравнению с 2019 годом увеличилось на 82 субъекта или на 7,9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,5% субъектов МСП заняты в сфере торговли; 23,6% - транспортными услугами,  9,0% - в сфере строительства; 8,5% - в сфере профессиональной и  административной деятельности; 7,4% - в сфере предоставления прочих видов услуг;  7,1% - в сфере производства; 6,9% - операциями с недвижимым имуществом; 3,4% - услугами гостиниц и предприятий общественного питания; 3,3% - в сфере образования, здравоохранения и культуры; 2,3% – в лесном и сельском хозяйстве; 2,1% - в области информации и связи; 0,8% – финансовыми и страховыми услуг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9:00Z</dcterms:created>
  <dc:creator>economic8</dc:creator>
  <dc:description/>
  <dc:language>en-US</dc:language>
  <cp:lastModifiedBy>economic8</cp:lastModifiedBy>
  <dcterms:modified xsi:type="dcterms:W3CDTF">2022-03-22T11:22:00Z</dcterms:modified>
  <cp:revision>1</cp:revision>
  <dc:subject/>
  <dc:title/>
</cp:coreProperties>
</file>