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5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</w:tblGrid>
      <w:tr>
        <w:trPr>
          <w:trHeight w:val="8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 Приложение №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 безвозмездном устранении недостатков товар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>( гарантийный ремо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» 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                      или модели, или артикула)  </w:t>
      </w:r>
      <w:r>
        <w:rPr>
          <w:sz w:val="28"/>
          <w:szCs w:val="28"/>
        </w:rPr>
        <w:t xml:space="preserve">по цене ______ руб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мною стоимости  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подтверждаются  </w:t>
      </w:r>
      <w:r>
        <w:rPr>
          <w:i/>
        </w:rPr>
        <w:t>(</w:t>
      </w:r>
      <w:r>
        <w:rPr>
          <w:i/>
          <w:sz w:val="28"/>
          <w:szCs w:val="28"/>
        </w:rPr>
        <w:t xml:space="preserve">кассовый чек или товарный чек, или другими документами).                                     </w:t>
      </w:r>
      <w:r>
        <w:rPr>
          <w:sz w:val="28"/>
          <w:szCs w:val="28"/>
        </w:rPr>
        <w:t xml:space="preserve">                                                              Гарантийный срок установлен до «_» ____ 200_ года. 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 в товаре обнаружились следующие недостатки: </w:t>
      </w:r>
      <w:r>
        <w:rPr>
          <w:i/>
          <w:sz w:val="28"/>
          <w:szCs w:val="28"/>
        </w:rPr>
        <w:t>(подробно написать о них).</w:t>
      </w:r>
      <w:r>
        <w:rPr>
          <w:sz w:val="28"/>
          <w:szCs w:val="28"/>
        </w:rPr>
        <w:t xml:space="preserve"> В соответствии ст. 19 п. 1 Закона РФ «О защите прав потребителей»  в отношении недостатков товара, обнаруженных в течение гарантийного срока, я вправе предъявить к продавцу требования, предусмотренные ст. 18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8 п. 1 Закона РФ я требую незамедлительного безвозмездного устранения недостатков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. Срок устранения недостатков товара, определяемый в письменной форме соглашением сторон, не может превышать 45 дней (ст. 20 Закон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ата, подпись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одтверждающие заключение договора купли-продажи и оплату товара (копии кассового чека, товарного чека и т.п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шется в 2 экземпляр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-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с указанием даты, подписи и расшифровки продавца остается у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1:00Z</dcterms:created>
  <dc:creator>clon</dc:creator>
  <dc:description/>
  <cp:keywords/>
  <dc:language>en-US</dc:language>
  <cp:lastModifiedBy>economic8</cp:lastModifiedBy>
  <cp:lastPrinted>2007-12-25T15:05:00Z</cp:lastPrinted>
  <dcterms:modified xsi:type="dcterms:W3CDTF">2019-10-02T11:51:00Z</dcterms:modified>
  <cp:revision>2</cp:revision>
  <dc:subject/>
  <dc:title>                                                                               </dc:title>
</cp:coreProperties>
</file>