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/)  </w:t>
      </w:r>
      <w:r>
        <w:rPr>
          <w:sz w:val="28"/>
          <w:szCs w:val="28"/>
        </w:rPr>
        <w:t xml:space="preserve">по цене ___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–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рантийный срок (срок годности) 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согласн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следующие недостатки: </w:t>
      </w:r>
      <w:r>
        <w:rPr>
          <w:i/>
          <w:sz w:val="28"/>
          <w:szCs w:val="28"/>
        </w:rPr>
        <w:t>(описать их),</w:t>
      </w:r>
      <w:r>
        <w:rPr>
          <w:sz w:val="28"/>
          <w:szCs w:val="28"/>
        </w:rPr>
        <w:t xml:space="preserve"> 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 ст.18, ст. 21 Закона РФ «О защите прав потребителей» прошу заменить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на товар аналогичной марки (модели, артикула) или заменить на такой же товар другой марки (модели, артикула) с соответствующим перерасчетом покупной цены. Пунктом 5 ст. 18 Закона РФ мне дано право присутствия при проведении проверки качества; прошу уведомить меня о времени и месте ее  проведения. О принятом решении прошу сообщить мне письменно  в  установленной  срок. В случае неудовлетворения моих требований в срок буду вынужден (а) решать проблему путем гражданского судопроизводства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 переданного продавцу товара – других дефектов, кроме  указанных в претензии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clon</dc:creator>
  <dc:description/>
  <cp:keywords/>
  <dc:language>en-US</dc:language>
  <cp:lastModifiedBy>economic8</cp:lastModifiedBy>
  <cp:lastPrinted>2018-07-23T10:59:00Z</cp:lastPrinted>
  <dcterms:modified xsi:type="dcterms:W3CDTF">2019-10-02T11:54:00Z</dcterms:modified>
  <cp:revision>2</cp:revision>
  <dc:subject/>
  <dc:title>                                                                               </dc:title>
</cp:coreProperties>
</file>