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сентября 2019 г. N 496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ИОНАЛЬНОЙ ПРОГРАММЫ ПО ЗАЩИТЕ ПРАВ</w:t>
      </w:r>
    </w:p>
    <w:p>
      <w:pPr>
        <w:pStyle w:val="ConsPlusTitle"/>
        <w:jc w:val="center"/>
        <w:rPr/>
      </w:pPr>
      <w:r>
        <w:rPr/>
        <w:t>ПОТРЕБИТЕЛЕЙ В АРХАНГЕЛЬ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21 </w:t>
            </w:r>
            <w:hyperlink r:id="rId3">
              <w:r>
                <w:rPr>
                  <w:rStyle w:val="InternetLink"/>
                  <w:color w:val="0000FF"/>
                </w:rPr>
                <w:t>N 91-пп</w:t>
              </w:r>
            </w:hyperlink>
            <w:r>
              <w:rPr>
                <w:color w:val="392C69"/>
              </w:rPr>
              <w:t xml:space="preserve">, от 28.09.2021 </w:t>
            </w:r>
            <w:hyperlink r:id="rId4">
              <w:r>
                <w:rPr>
                  <w:rStyle w:val="InternetLink"/>
                  <w:color w:val="0000FF"/>
                </w:rPr>
                <w:t>N 528-пп</w:t>
              </w:r>
            </w:hyperlink>
            <w:r>
              <w:rPr>
                <w:color w:val="392C69"/>
              </w:rPr>
              <w:t xml:space="preserve">, от 19.11.2021 </w:t>
            </w:r>
            <w:hyperlink r:id="rId5">
              <w:r>
                <w:rPr>
                  <w:rStyle w:val="InternetLink"/>
                  <w:color w:val="0000FF"/>
                </w:rPr>
                <w:t>N 64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22 </w:t>
            </w:r>
            <w:hyperlink r:id="rId6">
              <w:r>
                <w:rPr>
                  <w:rStyle w:val="InternetLink"/>
                  <w:color w:val="0000FF"/>
                </w:rPr>
                <w:t>N 114-пп</w:t>
              </w:r>
            </w:hyperlink>
            <w:r>
              <w:rPr>
                <w:color w:val="392C69"/>
              </w:rPr>
              <w:t xml:space="preserve">, от 29.04.2022 </w:t>
            </w:r>
            <w:hyperlink r:id="rId7">
              <w:r>
                <w:rPr>
                  <w:rStyle w:val="InternetLink"/>
                  <w:color w:val="0000FF"/>
                </w:rPr>
                <w:t>N 279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, подпунктом "б" пункта 7 перечня поручений Президента Российской Федерации от 25 мая 2017 года N Пр-1004ГС по итогам заседания Президиума Государственного Совета Российской Федерации 18 апреля 2017 года, </w:t>
      </w:r>
      <w:hyperlink r:id="rId9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 августа 2017 года N 1837-р, в целях создания в Архангельской области условий для эффективной защиты прав потребителей, установленных законодательством Российской Федерации, Правительство Архангель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региональную </w:t>
      </w:r>
      <w:hyperlink w:anchor="P35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защите прав потребителей в Архангельской области (далее - програм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3.03.2022 N 11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территориальным органам федеральных органов исполнительной власти, органам местного самоуправления муниципальных образований Архангельской области, являющимся участниками программы, ежегодно, до 1 апреля года, следующего за отчетным, представлять в министерство экономического развития, промышленности и науки Архангельской области отчет о реализации программы по форме согласно приложению N 3 к программе, а также пояснительную записку о результатах реализации мероприятий программы в отчетном период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25.02.2021 </w:t>
      </w:r>
      <w:hyperlink r:id="rId11">
        <w:r>
          <w:rPr>
            <w:rStyle w:val="InternetLink"/>
            <w:color w:val="0000FF"/>
          </w:rPr>
          <w:t>N 91-пп</w:t>
        </w:r>
      </w:hyperlink>
      <w:r>
        <w:rPr/>
        <w:t xml:space="preserve">, от 03.03.2022 </w:t>
      </w:r>
      <w:hyperlink r:id="rId12">
        <w:r>
          <w:rPr>
            <w:rStyle w:val="InternetLink"/>
            <w:color w:val="0000FF"/>
          </w:rPr>
          <w:t>N 114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Архангельской области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А.В.АЛС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7.09.2019 N 496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РЕГИОНАЛЬНАЯ ПРОГРАММА</w:t>
      </w:r>
    </w:p>
    <w:p>
      <w:pPr>
        <w:pStyle w:val="ConsPlusTitle"/>
        <w:jc w:val="center"/>
        <w:rPr/>
      </w:pPr>
      <w:r>
        <w:rPr/>
        <w:t>ПО ЗАЩИТЕ ПРАВ ПОТРЕБИТЕЛЕЙ В АРХАНГЕЛЬ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21 </w:t>
            </w:r>
            <w:hyperlink r:id="rId13">
              <w:r>
                <w:rPr>
                  <w:rStyle w:val="InternetLink"/>
                  <w:color w:val="0000FF"/>
                </w:rPr>
                <w:t>N 91-пп</w:t>
              </w:r>
            </w:hyperlink>
            <w:r>
              <w:rPr>
                <w:color w:val="392C69"/>
              </w:rPr>
              <w:t xml:space="preserve">, от 28.09.2021 </w:t>
            </w:r>
            <w:hyperlink r:id="rId14">
              <w:r>
                <w:rPr>
                  <w:rStyle w:val="InternetLink"/>
                  <w:color w:val="0000FF"/>
                </w:rPr>
                <w:t>N 528-пп</w:t>
              </w:r>
            </w:hyperlink>
            <w:r>
              <w:rPr>
                <w:color w:val="392C69"/>
              </w:rPr>
              <w:t xml:space="preserve">, от 19.11.2021 </w:t>
            </w:r>
            <w:hyperlink r:id="rId15">
              <w:r>
                <w:rPr>
                  <w:rStyle w:val="InternetLink"/>
                  <w:color w:val="0000FF"/>
                </w:rPr>
                <w:t>N 64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22 </w:t>
            </w:r>
            <w:hyperlink r:id="rId16">
              <w:r>
                <w:rPr>
                  <w:rStyle w:val="InternetLink"/>
                  <w:color w:val="0000FF"/>
                </w:rPr>
                <w:t>N 114-пп</w:t>
              </w:r>
            </w:hyperlink>
            <w:r>
              <w:rPr>
                <w:color w:val="392C69"/>
              </w:rPr>
              <w:t xml:space="preserve">, от 29.04.2022 </w:t>
            </w:r>
            <w:hyperlink r:id="rId17">
              <w:r>
                <w:rPr>
                  <w:rStyle w:val="InternetLink"/>
                  <w:color w:val="0000FF"/>
                </w:rPr>
                <w:t>N 279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региональной программы по защите прав потребителей</w:t>
      </w:r>
    </w:p>
    <w:p>
      <w:pPr>
        <w:pStyle w:val="ConsPlusTitle"/>
        <w:jc w:val="center"/>
        <w:rPr/>
      </w:pPr>
      <w:r>
        <w:rPr/>
        <w:t>в Архангель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3.03.2022 N 114-пп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25"/>
        <w:gridCol w:w="6576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региональная программа по защите прав потребителей в Архангельской области (далее - программа)</w:t>
            </w:r>
          </w:p>
        </w:tc>
      </w:tr>
      <w:tr>
        <w:trPr/>
        <w:tc>
          <w:tcPr>
            <w:tcW w:w="904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Архангельской области от 03.03.2022 N 114-пп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, промышленности и науки Архангельской области</w:t>
            </w:r>
          </w:p>
        </w:tc>
      </w:tr>
      <w:tr>
        <w:trPr/>
        <w:tc>
          <w:tcPr>
            <w:tcW w:w="904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Архангельской области от 25.02.2021 N 91-пп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торговли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здравоохранения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культуры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труда, занятости и социального развития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экономического развития, промышленности и науки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связи и информационных технологий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финансов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 и жилищно-коммунального хозяйства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транспорта Архангельской области;</w:t>
            </w:r>
          </w:p>
          <w:p>
            <w:pPr>
              <w:pStyle w:val="ConsPlusNormal"/>
              <w:rPr/>
            </w:pPr>
            <w:r>
              <w:rPr/>
              <w:t>инспекция государственного строительного надзора Архангельской области;</w:t>
            </w:r>
          </w:p>
          <w:p>
            <w:pPr>
              <w:pStyle w:val="ConsPlusNormal"/>
              <w:rPr/>
            </w:pPr>
            <w:r>
              <w:rPr/>
              <w:t>государственная жилищная инспекция Архангельской области;</w:t>
            </w:r>
          </w:p>
          <w:p>
            <w:pPr>
              <w:pStyle w:val="ConsPlusNormal"/>
              <w:rPr/>
            </w:pPr>
            <w:r>
              <w:rPr/>
              <w:t>инспекция по ветеринарному надзору Архангельской области;</w:t>
            </w:r>
          </w:p>
          <w:p>
            <w:pPr>
              <w:pStyle w:val="ConsPlusNormal"/>
              <w:rPr/>
            </w:pPr>
            <w:r>
              <w:rPr/>
              <w:t>министерство спорта Архангельской области;</w:t>
            </w:r>
          </w:p>
          <w:p>
            <w:pPr>
              <w:pStyle w:val="ConsPlusNormal"/>
              <w:rPr/>
            </w:pPr>
            <w:r>
              <w:rPr/>
              <w:t>агентство по тарифам и ценам Архангельской области;</w:t>
            </w:r>
          </w:p>
          <w:p>
            <w:pPr>
              <w:pStyle w:val="ConsPlusNormal"/>
              <w:rPr/>
            </w:pPr>
            <w:r>
              <w:rPr/>
              <w:t>администрация Губернатора Архангельской области и Правительства Архангельской области;</w:t>
            </w:r>
          </w:p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рхангельской области (далее - Управление Роспотребнадзора по Архангельской области);</w:t>
            </w:r>
          </w:p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Архангельской области и Ненецкому автономному округу;</w:t>
            </w:r>
          </w:p>
          <w:p>
            <w:pPr>
              <w:pStyle w:val="ConsPlusNormal"/>
              <w:rPr/>
            </w:pPr>
            <w:r>
              <w:rPr/>
              <w:t>Территориальный орган Федеральной службы по надзору в сфере здравоохранения по Архангельской области и Ненецкому автономному округу;</w:t>
            </w:r>
          </w:p>
          <w:p>
            <w:pPr>
              <w:pStyle w:val="ConsPlusNormal"/>
              <w:rPr/>
            </w:pPr>
            <w:r>
              <w:rPr/>
              <w:t>Североморское межрегиональное управление Федеральной службы по ветеринарному и фитосанитарному надзору;</w:t>
            </w:r>
          </w:p>
          <w:p>
            <w:pPr>
              <w:pStyle w:val="ConsPlusNormal"/>
              <w:rPr/>
            </w:pPr>
            <w:r>
              <w:rPr/>
              <w:t>Управление Федеральной антимонопольной службы по Архангельской области;</w:t>
            </w:r>
          </w:p>
          <w:p>
            <w:pPr>
              <w:pStyle w:val="ConsPlusNormal"/>
              <w:rPr/>
            </w:pPr>
            <w:r>
              <w:rPr/>
              <w:t>Отделение по Архангельской области Северо-Западного главного управления Центрального банка Российской Федерации;</w:t>
            </w:r>
          </w:p>
          <w:p>
            <w:pPr>
              <w:pStyle w:val="ConsPlusNormal"/>
              <w:rPr/>
            </w:pPr>
            <w:r>
              <w:rPr/>
              <w:t>Инспекция по Республике Коми, Архангельской области и Ненецкому автономному округу Центрального межрегионального территориального управления Федерального агентства по техническому регулированию и метрологии;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 и эпидемиологии в Архангельской области";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"Государственный региональный центр стандартизации, метрологии и испытаний в Архангельской области и Ненецком автономном округе";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Архангельской области "Агентство регионального развития"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Архангельской области;</w:t>
            </w:r>
          </w:p>
          <w:p>
            <w:pPr>
              <w:pStyle w:val="ConsPlusNormal"/>
              <w:rPr/>
            </w:pPr>
            <w:r>
              <w:rPr/>
              <w:t>общественные объединения потребителей</w:t>
            </w:r>
          </w:p>
        </w:tc>
      </w:tr>
      <w:tr>
        <w:trPr/>
        <w:tc>
          <w:tcPr>
            <w:tcW w:w="904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Архангельской области от 25.02.2021 </w:t>
            </w:r>
            <w:hyperlink r:id="rId21">
              <w:r>
                <w:rPr>
                  <w:rStyle w:val="InternetLink"/>
                  <w:color w:val="0000FF"/>
                </w:rPr>
                <w:t>N 91-пп</w:t>
              </w:r>
            </w:hyperlink>
            <w:r>
              <w:rPr/>
              <w:t xml:space="preserve">, от 03.03.2022 </w:t>
            </w:r>
            <w:hyperlink r:id="rId22">
              <w:r>
                <w:rPr>
                  <w:rStyle w:val="InternetLink"/>
                  <w:color w:val="0000FF"/>
                </w:rPr>
                <w:t>N 114-пп</w:t>
              </w:r>
            </w:hyperlink>
            <w:r>
              <w:rPr/>
              <w:t xml:space="preserve">, от 29.04.2022 </w:t>
            </w:r>
            <w:hyperlink r:id="rId23">
              <w:r>
                <w:rPr>
                  <w:rStyle w:val="InternetLink"/>
                  <w:color w:val="0000FF"/>
                </w:rPr>
                <w:t>N 279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витие системы защиты прав потребителей в Архангельской области, направленное на минимизацию рисков нарушения прав и законных интересов потребителей и обеспечение необходимых условий для их эффективной защиты потребителями. </w:t>
            </w:r>
            <w:hyperlink w:anchor="P261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целевых показателей программы приведен в приложении N 1 к программ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1) укрепление системы защиты прав потребителей в Архангельской области;</w:t>
            </w:r>
          </w:p>
          <w:p>
            <w:pPr>
              <w:pStyle w:val="ConsPlusNormal"/>
              <w:rPr/>
            </w:pPr>
            <w:r>
              <w:rPr/>
              <w:t>2) информационное обеспечение потребителей в Архангельской области;</w:t>
            </w:r>
          </w:p>
          <w:p>
            <w:pPr>
              <w:pStyle w:val="ConsPlusNormal"/>
              <w:rPr/>
            </w:pPr>
            <w:r>
              <w:rPr/>
              <w:t>3) просвещение и популяризация вопросов защиты прав потребителей в Архангельской области;</w:t>
            </w:r>
          </w:p>
          <w:p>
            <w:pPr>
              <w:pStyle w:val="ConsPlusNormal"/>
              <w:rPr/>
            </w:pPr>
            <w:r>
              <w:rPr/>
              <w:t>4) профилактика правонарушений в сфере защиты прав потребителей в Архангельской области;</w:t>
            </w:r>
          </w:p>
          <w:p>
            <w:pPr>
              <w:pStyle w:val="ConsPlusNormal"/>
              <w:rPr/>
            </w:pPr>
            <w:r>
              <w:rPr/>
              <w:t>5) мониторинг состояния потребительского рынка и системы защиты прав потребителей в Архангельской области;</w:t>
            </w:r>
          </w:p>
          <w:p>
            <w:pPr>
              <w:pStyle w:val="ConsPlusNormal"/>
              <w:rPr/>
            </w:pPr>
            <w:r>
              <w:rPr/>
              <w:t>6) кадровое обеспечение защиты прав потребителей в Архангельской области;</w:t>
            </w:r>
          </w:p>
          <w:p>
            <w:pPr>
              <w:pStyle w:val="ConsPlusNormal"/>
              <w:rPr/>
            </w:pPr>
            <w:r>
              <w:rPr/>
              <w:t>7) совершенствование механизмов защиты прав потребителей в Архангельской области;</w:t>
            </w:r>
          </w:p>
          <w:p>
            <w:pPr>
              <w:pStyle w:val="ConsPlusNormal"/>
              <w:rPr/>
            </w:pPr>
            <w:r>
              <w:rPr/>
              <w:t>8) обеспечение защиты прав наиболее уязвимых категорий потребителей в Архангельской области (инвалидов и иных маломобильных групп населения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2022 - 2025 годы</w:t>
            </w:r>
          </w:p>
        </w:tc>
      </w:tr>
      <w:tr>
        <w:trPr/>
        <w:tc>
          <w:tcPr>
            <w:tcW w:w="904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Архангельской области от 03.03.2022 N 114-пп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рограммы составляет 107 020,2 тыс. рублей, в том числе за счет средств областного бюджета - 107 020,2 тыс. рублей</w:t>
            </w:r>
          </w:p>
        </w:tc>
      </w:tr>
      <w:tr>
        <w:trPr/>
        <w:tc>
          <w:tcPr>
            <w:tcW w:w="904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Архангельской области от 03.03.2022 N 114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сферы защиты прав потребителей</w:t>
      </w:r>
    </w:p>
    <w:p>
      <w:pPr>
        <w:pStyle w:val="ConsPlusTitle"/>
        <w:jc w:val="center"/>
        <w:rPr/>
      </w:pPr>
      <w:r>
        <w:rPr/>
        <w:t>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рамма разработана в соответствии с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, подпунктом "б" пункта 7 перечня поручений Президента Российской Федерации от 25 мая 2017 года N Пр-1004ГС по итогам заседания Президиума Государственного Совета Российской Федерации 18 апреля 2017 года, </w:t>
      </w:r>
      <w:hyperlink r:id="rId2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 августа 2017 года N 1837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Стратегии социально-экономического развития Архангельской области до 2035 года, утвержденной област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февраля 2019 года N 57-5-ОЗ, одной из приоритетных целей социально-экономического развития Архангельской области является повышение качества жизни населения Архангельской области, неотъемлемыми элементами которого становятся реализация гражданами своих потребительских прав, рациональное использование полученных доходов для приобретения товаров, работ и услуг, которые должны иметь соответствующие параметры потребительских свойств и отвечать установленным требованиям безопасности при использовании и ути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защиты прав потребителей созданы и осуществляют свою деятельность различные государственные институ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из них является Управление Роспотребнадзора по Архангельской области, которое осуществляет деятельность на территории Архангельской области как непосредственно, так и через свои территориальные отделы (Северодвинский, Новодвинский, Вельский, Котласский, Плесецкий, Коряжемский, Пинежск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организации взаимодействия и координации деятельности федеральных органов исполнительной власти, исполнительных органов государственной власти Архангельской области, общественных объединений по вопросам защиты прав потребителей на территории Архангельской области </w:t>
      </w:r>
      <w:hyperlink r:id="rId2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убернатора Архангельской области от 8 февраля 2018 года N 146-р создан и функционирует координационный совет по вопросам обеспечения и защиты прав потребителей, возглавляемый Губернатором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государственного надзора в области защиты прав потребителей в 2018 году Управлением Роспотребнадзора по Архангельской области проведено 147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ий удельный вес в структуре проверок заняли проверки розничной торговли - 78,2 процента (115 проверок) и проверки организаций общественного питания - 11,6 процента (17 провер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данным Управления Роспотребнадзора по Архангельской области, за 2018 год количество обращений на нарушение прав и законных интересов потребителей составило 2469 (в 2017 году - 2483 обра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этих обращений показывает, что актуальными остались вопросы нарушения прав потребителей в сфере розничной торговли непродовольственными и продовольственными товарами (1393 обращения, в 2017 году - 1336). Значительная часть этих обращений связана с проявлением в товарах недостатков, обменом товара ненадлежащего качества, неудовлетворением соответствующих требований потребителя, нарушением срока поставки предварительно оплаченного товара и другими вопросами по продаже товаров и оказанию услуг торговли, в том числе при заключении договоров с использованием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просам защиты прав потребителей при оказании услуг (выполнении работ) поступило 1076 обращений (в 2017 году - 1147). Наибольшее количество из них связано с оказанием жилищно-коммунальных услуг (в 2018 году - 341, в 2017 году - 431). В основном обращения касались вопросов непредоставления льгот при выставлении счетов, повышения размера платы за жилое помещение, отсутствия отопления и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 граждан обратились по вопросам потребительского кредитования, предоставления и использования банковских карт, страхования и иных финансовых услуг (в 2017 году - 14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 обратившихся указывали на нарушение своих прав при оказании услуг общественного питания (в 2017 году - 4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 обращения связаны с недостатками или нарушением срока выполненной работы (оказанной услуги), неудовлетворением соответствующих требований потребителя в сфере бытового обслуживания населения (изготовление и установка окон, дверей, мебели, оказание услуг химчистки, ателье и др.) (в 2017 году - 203). 113 обращений - с нарушениями при предоставлении услуг связи (в 2017 году - 9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фере медицинских услуг граждане указывали на ненадлежащее качество предоставляемых услуг и нарушение своих потребительских прав (в 2018 году - 76 обращений, в 2017 году - 3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поступило 44 обращения, связанных с нарушениями в сфере туристской деятельности и при оказании транспортных услуг населению (в 2017 году - 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проведения административных расследований послужили 228 обращений. В результате по 123 из них изложенные факты подтвердились. Основанием для проведения внеплановых проверок послужили 15 обращений. В шести случаях из них изложенные факты нашли подтвер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выявленные нарушения законодательства Российской Федерации в области защиты прав потребителей виновные привлечены к административной ответственности. По фактам нарушений, выявленных в результате рассмотрения обращений, составлено 223 протокола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8 году в общественную приемную Управления Роспотребнадзора по Архангельской области обратились 673 человека, по телефону "горячей линии" поступило 1218 обра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вершенство правовых и организационных механизмов в отношении качества пищевой продукции приводит к тому, что на потребительском рынке представлены продукты, не отвечающие потребностям большинства населения, а также фальсифицированная пищевая проду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недопущения попадания на потребительский рынок опасной и недоброкачественной продукции, а также минимизации рисков, связанных с ее приобретением и потреблением, Управлением Роспотребнадзора по Архангельской области проверяется качество продовольственных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проведения контрольно-надзорных мероприятий принимались практические меры по изъятию из оборота товаров ненадлежащего качества. Так, в 2018 году была изъята из оборота 251 партия продовольственных товаров объемом более 1061 кг (в 2016 году - 416 партий, в 2017 году - 288). По сравнению с 2016 годом в 2018 году увеличилось число забракованных партий по группам пищевых продуктов "мясо и мясные продукты", "рыба, нерыбные объекты промысла и продукты, вырабатываемые из них", "алкогольные напитки", "хлебобулочные изделия". Из общего числа объема забракованных пищевых продуктов почти 30 процентов приходится на мясо и мясные продукты, увеличение составило 3,5 раза к 2016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причинами забраковки продукции явились нарушение сроков годности, условий реализации продукции, отсутствие сопроводительной документации, подтверждающей качество и безопасность продукции, маркировки продукции, несоответствие требованиям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забраковки мяса и мясных продуктов явились несоблюдение сроков годности, отсутствие маркировки для потребителя; рыбы - нарушение условий хранения, несоблюдение сроков годности, отсутствие маркировки для потребителя и документов, подтверждающих качество и безопасность, кулинарных изделий - нарушение условий хранения, отсутствие информации о дате изготовления, сроков го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ами, порождающими многочисленные нарушения прав потребителей, являю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 настоящее время маркетинговые стратегии направлены на управление поведением потребителя, которое не всегда является рациона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ители и продавцы товаров (услуг) пытаются достигнуть рыночного преимущества в основном не через освоение новой продукции и повышение ее качества, а через снижение себестоимости товаров (услуг) и применение психологических механизмов мотивации потребителя к приобретению конкрет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с учетом снижения административных барьеров риск реализации на потребительском рынке товаров (работ, услуг), не соответствующих обязательным требованиям, по-прежнему остается высок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кольку предупреждение нарушения прав потребителей не может быть достигнуто только через реализацию контрольно-надзорных функций, важнейшим направлением деятельност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ое социальное значение имеет защита прав неопределенного круга потребителей, затрагивающая интересы большого числ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эффективным методом борьбы с правонарушениями на потребительском рынке, в большей степени отвечающим интересам жителей, являю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производителями, изготовителями, предпринимателями, работающими на потребительском рын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с изготовителями, исполнителями работ, услуг должна быть направл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ирование хозяйствующих субъектов о законодательстве Российской Федерации и Архангельской области, а также о санкциях за их нару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легчение доступа к нормативным правовым а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здание условий, благоприятствующих соблюдению всех требований законодательства Российской Федерации и Архангельской области при работе на потребительском рын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аиболее востребованным у населения услугам относятся жилищно-коммунальные услуги, которые являются одними из базовых отраслей экономики Российской Федерации, обеспечивают население жизненно важны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фере жилищно-коммунального хозяйства отнесены такие основные направления, как осуществление деятельности, направленной на улучшение условий проживания граждан в жилищном фонде, включающей в себя управление многоквартирными домами, капитальный ремонт общего имущества в многоквартирных домах, а также переселение граждан из аварийного жилищного фонда, осуществление регулируемых видов деятельности в сфере поставки коммунальных ресурсов (предоставления коммунальных услуг), обращение с твердыми коммунальны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дрес государственной жилищной инспекции Архангельской области в 2018 году поступило 6076 обращений потребителей по вопросам предоставления жилищно-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овышения уровня удовлетворенности граждан качеством предоставляемых жилищно-коммунальных услуг и, как следствие, снижения количества обращений потребителей планируется осуществить разработку и реализацию плана информирования граждан о защите прав и интересов в сфере управления многоквартирными домами и предоставления коммунальных услуг, а также о проведении профилактической работы с лицами, управляющими многоквартирн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политика сдерживания тарифов (цен) на некоторые виды коммунальных услуг приводит к возникновению выпадающих доходов у ресурсоснабжающих организаций, оказывающих услуги в сфере топливно-энергетического комплекса, газоснабжения и коммунального хозяй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этим с целью защиты экономических интересов населения от монопольного повышения тарифов и обеспечения покрытия расходов ресурсоснабжающих организаций, связанных с государственным регулированием тарифов (цен), предусмотрено предоставление субсидии из областного бюджета на возмещение недополученных доходов, возникающих в результате государственного регулирования тарифов и цен в сфере топливно-энергетического комплекса и жилищно-коммунального хозяй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й из значимых остается проблема защиты прав и законных интересов граждан, чьи денежные средства привлекаются застройщиками на основании договора участия в долевом строительстве многоквартирных домов и (или) иных объект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3.03.2022 N 114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Архангельской области осуществляют строительство с привлечением денежных средств граждан - участников долевого строительства 96 застройщиков, в том числе три жилищно-строительных кооператива, осуществляющих строительство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восстановления нарушенных прав граждан, пострадавших от недобросовестных действий застройщиков, за 2018 год - первое полугодие 2019 года комиссией по вопросам защиты прав и законных интересов граждан, чьи денежные средства привлечены для строительства многоквартирных домов и чьи права нарушены, на территории Архангельской области утверждено 14 масштабных инвестиционных проектов, предусматривающих восстановление прав граждан путем достройки объектов, а также выплаты денежных компенсаций. В результате реализации первых этапов 13 масштабных инвестиционных проектов восстановлены права 177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данный период рассмотрено более 40 обращений граждан и юридических лиц в области долевого строительства многоквартирных домов и (или) иных объект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Единый реестр проблемных объектов, размещаемых в Единой информационной системе жилищного строительства, включено 14 проблемных объектов, расположенных на территории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 из актуальных является также вопрос повышения эффективности защиты прав потребителей финансов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шения данного вопроса в рамках реализации программы запланирована организация и проведение просветительских, образовательно-организационных мероприятий, направленных на повышение уровня финансовой грамотности различных слоев населения, а также распространение методических материалов, брошюр, плакатов, учебных пособий по вопросам защиты прав потребителей финансов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и мероприятий, которые планируется реализовать в рамках программы в целях развития системы защиты прав потребителей в Архангельской области, необходимо также отметить такие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дения независимой оценки качества условий оказания услуг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тиражирование в медицинских организациях "Новой модели медицинской организации, оказывающей первичную медико-санитарную помощь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ежеквартального мероприятия для предпринимательского сообщества Архангельской области "Единый день отчетности" контрольно-надзорных орг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3.03.2022 N 11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беспрепятственного доступа (приспособление входных групп, лестниц, пандусных съездов, путей движения внутри зданий, включая подъемно-транспортные устройства, в том числе лифты 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и звуковых маячков), в том числе к государственным организациям социальн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3.03.2022 N 11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в государственных профессиональных образовательных организациях Архангельской области образовательно-организационных мероприятий (семинаров, лекций, факультативных занятий, тренингов, деловых игр, конкурсов, олимпиад, викторин и др.), направленных на просвещение и популяризацию вопросов защиты прав потребителей среди педагогических работников и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бучающих семинаров, направленных на повышение финансовой грамотности безработных граждан и граждан, ищущих работу (в государственных учреждениях занятости населения Архангельской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материально-технической базы государственных организаций социального обслуживания Архангельской области, проведение текущих ремонтных работ и разработка проектно-сметной документации на проведение ремонтных работ в государственных организациях социального обслуживания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я материально-технической базы государственных организаций социального обслуживания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но очевидно, что для повышения эффективности защиты прав потребителей на территории Архангельской области необходим переход на качественно новый уровень защиты прав потребителей, для чего требуются новые организационные подходы, в том числе внедрение программно-целевых методов. То есть необходима целостная система мер экономического, организационного и правового характера, направленная на охрану прав и законных интересов потребителя на област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комплекса мероприятий, предусмотренных программой, позволит решить обозначенные выше задачи, будет способствовать дальнейшему повышению уровня защищенности потребителей и повышению качества жизни населения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Механизм реализации програм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2 N 114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направлена на повышение эффективности системы защиты прав потребителей в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рограммы осуществляется ответственным исполнителем, участниками программы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рограммы представлен в приложении N 2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 </w:t>
      </w:r>
      <w:hyperlink w:anchor="P772">
        <w:r>
          <w:rPr>
            <w:rStyle w:val="InternetLink"/>
            <w:color w:val="0000FF"/>
          </w:rPr>
          <w:t>пунктов 1.1</w:t>
        </w:r>
      </w:hyperlink>
      <w:r>
        <w:rPr/>
        <w:t xml:space="preserve"> - </w:t>
      </w:r>
      <w:hyperlink w:anchor="P979">
        <w:r>
          <w:rPr>
            <w:rStyle w:val="InternetLink"/>
            <w:color w:val="0000FF"/>
          </w:rPr>
          <w:t>1.6</w:t>
        </w:r>
      </w:hyperlink>
      <w:r>
        <w:rPr/>
        <w:t xml:space="preserve">, </w:t>
      </w:r>
      <w:hyperlink w:anchor="P1054">
        <w:r>
          <w:rPr>
            <w:rStyle w:val="InternetLink"/>
            <w:color w:val="0000FF"/>
          </w:rPr>
          <w:t>1.8</w:t>
        </w:r>
      </w:hyperlink>
      <w:r>
        <w:rPr/>
        <w:t xml:space="preserve">, </w:t>
      </w:r>
      <w:hyperlink w:anchor="P1089">
        <w:r>
          <w:rPr>
            <w:rStyle w:val="InternetLink"/>
            <w:color w:val="0000FF"/>
          </w:rPr>
          <w:t>1.9</w:t>
        </w:r>
      </w:hyperlink>
      <w:r>
        <w:rPr/>
        <w:t xml:space="preserve">, </w:t>
      </w:r>
      <w:hyperlink w:anchor="P1550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w:anchor="P1691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1887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1967">
        <w:r>
          <w:rPr>
            <w:rStyle w:val="InternetLink"/>
            <w:color w:val="0000FF"/>
          </w:rPr>
          <w:t>2.11</w:t>
        </w:r>
      </w:hyperlink>
      <w:r>
        <w:rPr/>
        <w:t xml:space="preserve"> - </w:t>
      </w:r>
      <w:hyperlink w:anchor="P2134">
        <w:r>
          <w:rPr>
            <w:rStyle w:val="InternetLink"/>
            <w:color w:val="0000FF"/>
          </w:rPr>
          <w:t>2.15</w:t>
        </w:r>
      </w:hyperlink>
      <w:r>
        <w:rPr/>
        <w:t xml:space="preserve">, </w:t>
      </w:r>
      <w:hyperlink w:anchor="P2175">
        <w:r>
          <w:rPr>
            <w:rStyle w:val="InternetLink"/>
            <w:color w:val="0000FF"/>
          </w:rPr>
          <w:t>3.1</w:t>
        </w:r>
      </w:hyperlink>
      <w:r>
        <w:rPr/>
        <w:t xml:space="preserve"> - </w:t>
      </w:r>
      <w:hyperlink w:anchor="P2224">
        <w:r>
          <w:rPr>
            <w:rStyle w:val="InternetLink"/>
            <w:color w:val="0000FF"/>
          </w:rPr>
          <w:t>3.10</w:t>
        </w:r>
      </w:hyperlink>
      <w:r>
        <w:rPr/>
        <w:t xml:space="preserve">, </w:t>
      </w:r>
      <w:hyperlink w:anchor="P2613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w:anchor="P2728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w:anchor="P2885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w:anchor="P2923">
        <w:r>
          <w:rPr>
            <w:rStyle w:val="InternetLink"/>
            <w:color w:val="0000FF"/>
          </w:rPr>
          <w:t>5.1</w:t>
        </w:r>
      </w:hyperlink>
      <w:r>
        <w:rPr/>
        <w:t xml:space="preserve">, </w:t>
      </w:r>
      <w:hyperlink w:anchor="P2968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w:anchor="P3007">
        <w:r>
          <w:rPr>
            <w:rStyle w:val="InternetLink"/>
            <w:color w:val="0000FF"/>
          </w:rPr>
          <w:t>6.1</w:t>
        </w:r>
      </w:hyperlink>
      <w:r>
        <w:rPr/>
        <w:t xml:space="preserve"> перечня мероприятий программы (приложение N 2 к программе) осуществляется в рамках текущей деятельности исполнителей программы, указанных в приложении N 2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1018">
        <w:r>
          <w:rPr>
            <w:rStyle w:val="InternetLink"/>
            <w:color w:val="0000FF"/>
          </w:rPr>
          <w:t>пункта 1.7</w:t>
        </w:r>
      </w:hyperlink>
      <w:r>
        <w:rPr/>
        <w:t xml:space="preserve"> перечня мероприятий программы (</w:t>
      </w:r>
      <w:hyperlink r:id="rId3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) осуществляется инспекцией по ветеринарному надзору Архангельской области в рамках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, утвержденной постановлением Правительства Архангельской области от 9 октября 2012 года N 436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й </w:t>
      </w:r>
      <w:hyperlink w:anchor="P1127">
        <w:r>
          <w:rPr>
            <w:rStyle w:val="InternetLink"/>
            <w:color w:val="0000FF"/>
          </w:rPr>
          <w:t>пунктов 1.10</w:t>
        </w:r>
      </w:hyperlink>
      <w:r>
        <w:rPr/>
        <w:t xml:space="preserve"> - </w:t>
      </w:r>
      <w:hyperlink w:anchor="P1316">
        <w:r>
          <w:rPr>
            <w:rStyle w:val="InternetLink"/>
            <w:color w:val="0000FF"/>
          </w:rPr>
          <w:t>1.15</w:t>
        </w:r>
      </w:hyperlink>
      <w:r>
        <w:rPr/>
        <w:t xml:space="preserve"> перечня мероприятий программы (</w:t>
      </w:r>
      <w:hyperlink r:id="rId3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) осуществляется министерством топливно-энергетического комплекса и жилищно-коммунального хозяйства Архангельской области в рамках государственной программы Архангельской области "Развитие энергетики и жилищно-коммунального хозяйства Архангельской области", утвержденной постановлением Правительства Архангельской области от 15 октября 2013 года N 487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й </w:t>
      </w:r>
      <w:hyperlink w:anchor="P1354">
        <w:r>
          <w:rPr>
            <w:rStyle w:val="InternetLink"/>
            <w:color w:val="0000FF"/>
          </w:rPr>
          <w:t>пунктов 1.16</w:t>
        </w:r>
      </w:hyperlink>
      <w:r>
        <w:rPr/>
        <w:t xml:space="preserve"> - </w:t>
      </w:r>
      <w:hyperlink w:anchor="P1428">
        <w:r>
          <w:rPr>
            <w:rStyle w:val="InternetLink"/>
            <w:color w:val="0000FF"/>
          </w:rPr>
          <w:t>1.18</w:t>
        </w:r>
      </w:hyperlink>
      <w:r>
        <w:rPr/>
        <w:t xml:space="preserve"> перечня мероприятий программы (</w:t>
      </w:r>
      <w:hyperlink r:id="rId36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) осуществляется министерством транспорта Архангельской области в рамках государственной программы Архангельской области "Развитие транспортной системы Архангельской области", утвержденной постановлением Правительства Архангельской области от 8 октября 2013 года N 463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1462">
        <w:r>
          <w:rPr>
            <w:rStyle w:val="InternetLink"/>
            <w:color w:val="0000FF"/>
          </w:rPr>
          <w:t>пункта 1.19</w:t>
        </w:r>
      </w:hyperlink>
      <w:r>
        <w:rPr/>
        <w:t xml:space="preserve"> перечня мероприятий программы (приложение N 2 к программе) осуществляется министерством экономического развития, промышленности и науки Архангельской области в рамках государственной </w:t>
      </w:r>
      <w:hyperlink r:id="rId37">
        <w:r>
          <w:rPr>
            <w:rStyle w:val="InternetLink"/>
            <w:color w:val="0000FF"/>
          </w:rPr>
          <w:t>программы</w:t>
        </w:r>
      </w:hyperlink>
      <w:r>
        <w:rPr/>
        <w:t xml:space="preserve"> Архангельской области "Экономическое развитие и инвестиционная деятельность в Архангельской области", утвержденной постановлением Правительства Архангельской области от 10 октября 2019 года N 547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й </w:t>
      </w:r>
      <w:hyperlink w:anchor="P1504">
        <w:r>
          <w:rPr>
            <w:rStyle w:val="InternetLink"/>
            <w:color w:val="0000FF"/>
          </w:rPr>
          <w:t>пунктов 1.20</w:t>
        </w:r>
      </w:hyperlink>
      <w:r>
        <w:rPr/>
        <w:t xml:space="preserve"> и </w:t>
      </w:r>
      <w:hyperlink w:anchor="P2848">
        <w:r>
          <w:rPr>
            <w:rStyle w:val="InternetLink"/>
            <w:color w:val="0000FF"/>
          </w:rPr>
          <w:t>4.7</w:t>
        </w:r>
      </w:hyperlink>
      <w:r>
        <w:rPr/>
        <w:t xml:space="preserve"> перечня мероприятий программы (</w:t>
      </w:r>
      <w:hyperlink r:id="rId3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) осуществляется министерством образования Архангельской области в рамках государственной программы Архангельской области "Развитие образования и науки Архангельской области", утвержденной постановлением Правительства Архангельской области от 12 октября 2012 года N 463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1734">
        <w:r>
          <w:rPr>
            <w:rStyle w:val="InternetLink"/>
            <w:color w:val="0000FF"/>
          </w:rPr>
          <w:t>пункта 2.5</w:t>
        </w:r>
      </w:hyperlink>
      <w:r>
        <w:rPr/>
        <w:t xml:space="preserve"> перечня мероприятий программы (</w:t>
      </w:r>
      <w:hyperlink r:id="rId3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) осуществляется министерством образования Архангельской области в рамках региональной программы Архангельской области "Повышение уровня финансовой грамотности населения и развитие финансового образования в Архангельской области", утвержденной постановлением Правительства Архангельской области от 21 августа 2014 года N 331-пп (далее - региональная программа повышения уровня финансовой грамотности насе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1771">
        <w:r>
          <w:rPr>
            <w:rStyle w:val="InternetLink"/>
            <w:color w:val="0000FF"/>
          </w:rPr>
          <w:t>пункта 2.6</w:t>
        </w:r>
      </w:hyperlink>
      <w:r>
        <w:rPr/>
        <w:t xml:space="preserve"> перечня мероприятий программы (приложение N 2 к программе) осуществляется министерством труда, занятости и социального развития Архангельской области в рамках региональной программы повышения уровня финансовой грамотност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1810">
        <w:r>
          <w:rPr>
            <w:rStyle w:val="InternetLink"/>
            <w:color w:val="0000FF"/>
          </w:rPr>
          <w:t>пункта 2.7</w:t>
        </w:r>
      </w:hyperlink>
      <w:r>
        <w:rPr/>
        <w:t xml:space="preserve"> перечня мероприятий программы (приложение N 2 к программе) осуществляется министерством культуры Архангельской области в рамках региональной программы повышения уровня финансовой грамотност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1847">
        <w:r>
          <w:rPr>
            <w:rStyle w:val="InternetLink"/>
            <w:color w:val="0000FF"/>
          </w:rPr>
          <w:t>пункта 2.8</w:t>
        </w:r>
      </w:hyperlink>
      <w:r>
        <w:rPr/>
        <w:t xml:space="preserve"> перечня мероприятий программы (приложение N 2 к программе) осуществляется государственным автономным учреждением Архангельской области "Издательский дом "Двина", подведомственным администрации Губернатора Архангельской области и Правительства Архангельской области, в рамках региональной программы повышения уровня финансовой грамотност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1929">
        <w:r>
          <w:rPr>
            <w:rStyle w:val="InternetLink"/>
            <w:color w:val="0000FF"/>
          </w:rPr>
          <w:t>пункта 2.10</w:t>
        </w:r>
      </w:hyperlink>
      <w:r>
        <w:rPr/>
        <w:t xml:space="preserve"> перечня мероприятий программы (приложение N 2 к программе) осуществляется министерством финансов Архангельской области совместно с автономной некоммерческой организацией Архангельской области "Агентство регионального развития" в рамках региональной программы повышения уровня финансовой грамотност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й </w:t>
      </w:r>
      <w:hyperlink w:anchor="P2766">
        <w:r>
          <w:rPr>
            <w:rStyle w:val="InternetLink"/>
            <w:color w:val="0000FF"/>
          </w:rPr>
          <w:t>пунктов 4.5</w:t>
        </w:r>
      </w:hyperlink>
      <w:r>
        <w:rPr/>
        <w:t xml:space="preserve"> и </w:t>
      </w:r>
      <w:hyperlink w:anchor="P3050">
        <w:r>
          <w:rPr>
            <w:rStyle w:val="InternetLink"/>
            <w:color w:val="0000FF"/>
          </w:rPr>
          <w:t>6.2</w:t>
        </w:r>
      </w:hyperlink>
      <w:r>
        <w:rPr/>
        <w:t xml:space="preserve"> перечня мероприятий программы (</w:t>
      </w:r>
      <w:hyperlink r:id="rId4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) осуществляется министерством здравоохранения Архангельской области в рамках государственной программы Архангельской области "Развитие здравоохранения Архангельской области", утвержденной постановлением Правительства Архангельской области от 12 октября 2012 года N 462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я </w:t>
      </w:r>
      <w:hyperlink w:anchor="P2806">
        <w:r>
          <w:rPr>
            <w:rStyle w:val="InternetLink"/>
            <w:color w:val="0000FF"/>
          </w:rPr>
          <w:t>пункта 4.6</w:t>
        </w:r>
      </w:hyperlink>
      <w:r>
        <w:rPr/>
        <w:t xml:space="preserve"> перечня мероприятий программы (</w:t>
      </w:r>
      <w:hyperlink r:id="rId4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) осуществляется министерством культуры Архангельской области в рамках государственной программы Архангельской области "Культура Русского Севера", утвержденной постановлением Правительства Архангельской области от 12 октября 2012 года N 461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и финансирование мероприятий </w:t>
      </w:r>
      <w:hyperlink w:anchor="P3088">
        <w:r>
          <w:rPr>
            <w:rStyle w:val="InternetLink"/>
            <w:color w:val="0000FF"/>
          </w:rPr>
          <w:t>пунктов 7.1</w:t>
        </w:r>
      </w:hyperlink>
      <w:r>
        <w:rPr/>
        <w:t xml:space="preserve"> - </w:t>
      </w:r>
      <w:hyperlink w:anchor="P3163">
        <w:r>
          <w:rPr>
            <w:rStyle w:val="InternetLink"/>
            <w:color w:val="0000FF"/>
          </w:rPr>
          <w:t>7.3</w:t>
        </w:r>
      </w:hyperlink>
      <w:r>
        <w:rPr/>
        <w:t xml:space="preserve"> перечня мероприятий программы (приложение N 2 к программе) осуществляется министерством труда, занятости и социального развития Архангельской области в рамках государственной </w:t>
      </w:r>
      <w:hyperlink r:id="rId42">
        <w:r>
          <w:rPr>
            <w:rStyle w:val="InternetLink"/>
            <w:color w:val="0000FF"/>
          </w:rPr>
          <w:t>программы</w:t>
        </w:r>
      </w:hyperlink>
      <w:r>
        <w:rPr/>
        <w:t xml:space="preserve"> Архангельской области "Социальная поддержка граждан в Архангельской области", утвержденной постановлением Правительства Архангельской области от 12 октября 2012 года N 464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ные органы государственной власти Архангельской области - участники программы ежегодно, до 1 апреля года, следующего за отчетным, представляют ответственному исполнителю отчет о реализации программы по форме согласно приложению N 3 к программе, а также пояснительную записку о результатах реализации мероприятий программы в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ежегодно, до 1 мая текущего финансового года, формирует сводный отчет о реализации мероприятий программы и ее результатах и вносит на рассмотрение Правительства Архангельской области проект распоряжения Правительства Архангельской области об утверждении сводного отчета о реализации программы в отчетно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Ожидаемые результаты реализации програм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2 N 114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создаются необходимые условия для защиты прав потребителей в Архангельской области и планируется достичь следующих основны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уровня удовлетворенности населения Архангельской области качеством предоставляем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количества обращений потребителей в сфере защиты пра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тделений многофункциональных центров, в которых размещаются информационные материалы (памятки) по вопросам защиты прав потребителей, составит к 2025 году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участников, вовлеченных в мероприятия, направленные на повышение уровня финансовой грамотности населения (в том числе участников всероссийских акций по финансовой грамотности), составит не менее 50 000 человек к 2024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бучающихся государственных профессиональных образовательных организаций Архангельской области, охваченных мероприятиями по повышению правовой грамотности в сфере защиты прав потребителей, составит к 2025 году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независимой оценки качества оказания услуг в организациях культуры и медицинских организациях на уровне 100 процентов к 2025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бращений граждан на нарушение прав потребителей, послуживших основанием для проведения контрольно-надзорных мероприятий, составит к 2025 году 2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удовлетворенных исков в общем количестве исков, поданных государственным органом, уполномоченным на защиту прав потребителей, в защиту неопределенного круга потребителей и (или) коллективных исков, составит к 2025 году 99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удовлетворенных исков в общем количестве исков, поданных государственным органом, уполномоченным на защиту прав потребителей, в защиту конкретного потребителя, составит к 2025 году 99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удовлетворенных исков в общем количестве исков, по которым дано заключение в целях защиты прав потребителей, составит к 2025 году 99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Оценка степени достижения целевых</w:t>
      </w:r>
    </w:p>
    <w:p>
      <w:pPr>
        <w:pStyle w:val="ConsPlusTitle"/>
        <w:jc w:val="center"/>
        <w:rPr/>
      </w:pPr>
      <w:r>
        <w:rPr/>
        <w:t>показателей программ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3.03.2022 N 114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ценка степени достижения целевых показателей программы осуществляется на основании достижения значений целевых показателей, указанных в </w:t>
      </w:r>
      <w:hyperlink w:anchor="P25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ограмме, по нижеприведенным форму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3.03.2022 N 11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3.03.2022 N 114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-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п = ИДп / ИЦ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п - эффективность хода реализации целевого показателя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п - фактическое значение показателя, достигнутого в ходе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Цп - целевое значение показателя, утвержденного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эффективность целевого показателя программы составляет более 1, то при расчете суммарной эффективности эффективность по данному показателю принимается за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оказателя, меньшее значение которого отражает большую эффективность, -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п = ИЦп / ИД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п - эффективность хода реализации целевого показателя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Цп - целевое значение показателя, утвержденного программ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п - фактическое значение показателя, достигнутого в ходе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эффективность целевого показателя программы составляет более 1, то при расчете суммарной эффективности эффективность по данному показателю принимается за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оказателя, исполнение которого оценивается как наступление или ненаступление события, за 1 принимается наступление события, за 0 - ненаступление соб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оценка степени достижения целевых показателей программ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67246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о - суммарная оценка степени достижения целевых показателе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п - эффективность хода реализации целевого показателя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- номер показателя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 - количество целевых показателе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ммарная оценка степени достижения целевых показателей программы составляет 0,9 и выше, это характеризует высокий уровень эффективности реализации программы по степени достижения целе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ммарная оценка степени достижения целевых показателей программы составляет от 0,8 до 0,9, это характеризует средний уровень эффективности реализации программы по степени достижения целе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ммарная оценка степени достижения целевых показателей программы составляет от 0,7 до 0,8, это характеризует удовлетворительный уровень эффективности реализации программы по степени достижения целе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ммарная оценка степени достижения целевых показателей программы составляет менее 0,7, это характеризует низкий уровень эффективности реализации программы по степени достижения целев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256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иональной программе</w:t>
      </w:r>
    </w:p>
    <w:p>
      <w:pPr>
        <w:pStyle w:val="ConsPlusNormal"/>
        <w:jc w:val="right"/>
        <w:rPr/>
      </w:pPr>
      <w:r>
        <w:rPr/>
        <w:t>по защите прав потребителей</w:t>
      </w:r>
    </w:p>
    <w:p>
      <w:pPr>
        <w:pStyle w:val="ConsPlusNormal"/>
        <w:jc w:val="right"/>
        <w:rPr/>
      </w:pPr>
      <w:r>
        <w:rPr/>
        <w:t>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61"/>
      <w:bookmarkEnd w:id="2"/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целевых индикаторах) региональной программы</w:t>
      </w:r>
    </w:p>
    <w:p>
      <w:pPr>
        <w:pStyle w:val="ConsPlusTitle"/>
        <w:jc w:val="center"/>
        <w:rPr/>
      </w:pPr>
      <w:r>
        <w:rPr/>
        <w:t>по защите прав потребителей в Архангель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22 </w:t>
            </w:r>
            <w:hyperlink r:id="rId48">
              <w:r>
                <w:rPr>
                  <w:rStyle w:val="InternetLink"/>
                  <w:color w:val="0000FF"/>
                </w:rPr>
                <w:t>N 114-пп</w:t>
              </w:r>
            </w:hyperlink>
            <w:r>
              <w:rPr>
                <w:color w:val="392C69"/>
              </w:rPr>
              <w:t xml:space="preserve">, от 29.04.2022 </w:t>
            </w:r>
            <w:hyperlink r:id="rId49">
              <w:r>
                <w:rPr>
                  <w:rStyle w:val="InternetLink"/>
                  <w:color w:val="0000FF"/>
                </w:rPr>
                <w:t>N 279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2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552"/>
        <w:gridCol w:w="1417"/>
        <w:gridCol w:w="1247"/>
        <w:gridCol w:w="794"/>
        <w:gridCol w:w="794"/>
        <w:gridCol w:w="794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</w:t>
            </w:r>
          </w:p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 Архангельской области качеством предоставляемых услуг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Удовлетворенность качеством социальных услуг (в процентах</w:t>
            </w:r>
          </w:p>
          <w:p>
            <w:pPr>
              <w:pStyle w:val="ConsPlusNormal"/>
              <w:rPr/>
            </w:pPr>
            <w:r>
              <w:rPr/>
              <w:t>от числа опрошенных клиентов социальных служб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го развит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Удовлетворенность населения Архангельской области качеством медицинской помощ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здравоохран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  <w:p>
            <w:pPr>
              <w:pStyle w:val="ConsPlusNormal"/>
              <w:jc w:val="center"/>
              <w:rPr/>
            </w:pPr>
            <w:r>
              <w:rPr/>
              <w:t>от числа опрошенных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Удовлетворенность населения Архангельской области качеством услуг в сфере культур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культуры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Удовлетворенность населения качеством общего</w:t>
            </w:r>
          </w:p>
          <w:p>
            <w:pPr>
              <w:pStyle w:val="ConsPlusNormal"/>
              <w:rPr/>
            </w:pPr>
            <w:r>
              <w:rPr/>
              <w:t>и дополнительного образования детей Архангельской област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образования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,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,9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Удовлетворенность населения качеством предоставляемых услуг</w:t>
            </w:r>
          </w:p>
          <w:p>
            <w:pPr>
              <w:pStyle w:val="ConsPlusNormal"/>
              <w:rPr/>
            </w:pPr>
            <w:r>
              <w:rPr/>
              <w:t>в сфере физической культуры</w:t>
            </w:r>
          </w:p>
          <w:p>
            <w:pPr>
              <w:pStyle w:val="ConsPlusNormal"/>
              <w:rPr/>
            </w:pPr>
            <w:r>
              <w:rPr/>
              <w:t>и спор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спорт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,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264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Архангельской области от 29.04.2022 N 279-пп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Уровень удовлетворенности населения Архангельской области качеством предоставляемых коммунальных услуг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9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"проблемных" объектов в области долевого строительства многоквартирных домов, расположенных на территории Архангельской области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инспекция</w:t>
            </w:r>
          </w:p>
          <w:p>
            <w:pPr>
              <w:pStyle w:val="ConsPlusNormal"/>
              <w:rPr/>
            </w:pPr>
            <w:r>
              <w:rPr/>
              <w:t>государственного строительного надзор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  <w:p>
            <w:pPr>
              <w:pStyle w:val="ConsPlusNormal"/>
              <w:rPr/>
            </w:pPr>
            <w:r>
              <w:rPr/>
              <w:t>по информированию граждан</w:t>
            </w:r>
          </w:p>
          <w:p>
            <w:pPr>
              <w:pStyle w:val="ConsPlusNormal"/>
              <w:rPr/>
            </w:pPr>
            <w:r>
              <w:rPr/>
              <w:t>по вопросам в сфере защиты прав потребител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мероприятий</w:t>
            </w:r>
          </w:p>
          <w:p>
            <w:pPr>
              <w:pStyle w:val="ConsPlusNormal"/>
              <w:rPr/>
            </w:pPr>
            <w:r>
              <w:rPr/>
              <w:t>по информированию граждан</w:t>
            </w:r>
          </w:p>
          <w:p>
            <w:pPr>
              <w:pStyle w:val="ConsPlusNormal"/>
              <w:rPr/>
            </w:pPr>
            <w:r>
              <w:rPr/>
              <w:t>о защите прав и интересов в сфере управления многоквартирными домами и предоставления коммунальных услуг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жилищная инспекц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мероприятий</w:t>
            </w:r>
          </w:p>
          <w:p>
            <w:pPr>
              <w:pStyle w:val="ConsPlusNormal"/>
              <w:rPr/>
            </w:pPr>
            <w:r>
              <w:rPr/>
              <w:t>по информированию управляющих организаций, товариществ собственников жилья, жилищно-строительных кооперативов, ресурсоснабжающих организаций</w:t>
            </w:r>
          </w:p>
          <w:p>
            <w:pPr>
              <w:pStyle w:val="ConsPlusNormal"/>
              <w:rPr/>
            </w:pPr>
            <w:r>
              <w:rPr/>
              <w:t>в целях снижения количества нарушений обязательных требований в сфере управления многоквартирными домами</w:t>
            </w:r>
          </w:p>
          <w:p>
            <w:pPr>
              <w:pStyle w:val="ConsPlusNormal"/>
              <w:rPr/>
            </w:pPr>
            <w:r>
              <w:rPr/>
              <w:t>и предоставления коммунальных услуг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жилищная инспекц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отделений многофункциональных центров,</w:t>
            </w:r>
          </w:p>
          <w:p>
            <w:pPr>
              <w:pStyle w:val="ConsPlusNormal"/>
              <w:rPr/>
            </w:pPr>
            <w:r>
              <w:rPr/>
              <w:t>в которых размещаются информационные материалы (памятки) по вопросам защиты прав потребител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связи</w:t>
            </w:r>
          </w:p>
          <w:p>
            <w:pPr>
              <w:pStyle w:val="ConsPlusNormal"/>
              <w:rPr/>
            </w:pPr>
            <w:r>
              <w:rPr/>
              <w:t>и информационных технологий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опубликованных информационных материалов (печатных, радио-, видео-, а также размещенных в информационно-телекоммуникационной сети "Интернет") в области защиты прав потребител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</w:t>
            </w:r>
          </w:p>
          <w:p>
            <w:pPr>
              <w:pStyle w:val="ConsPlusNormal"/>
              <w:rPr/>
            </w:pPr>
            <w:r>
              <w:rPr/>
              <w:t>в сфере защиты прав потребителей</w:t>
            </w:r>
          </w:p>
          <w:p>
            <w:pPr>
              <w:pStyle w:val="ConsPlusNormal"/>
              <w:rPr/>
            </w:pPr>
            <w:r>
              <w:rPr/>
              <w:t>и благополучия человека по Архангельской области (далее - Управление Роспотребнадзора по Архангельской области (по согласованию), Федеральное бюджетное учреждение здравоохранения "Центр гигиены 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участников,</w:t>
            </w:r>
          </w:p>
          <w:p>
            <w:pPr>
              <w:pStyle w:val="ConsPlusNormal"/>
              <w:rPr/>
            </w:pPr>
            <w:r>
              <w:rPr/>
              <w:t>вовлеченных в мероприятия, направленные на повышение</w:t>
            </w:r>
          </w:p>
          <w:p>
            <w:pPr>
              <w:pStyle w:val="ConsPlusNormal"/>
              <w:rPr/>
            </w:pPr>
            <w:r>
              <w:rPr/>
              <w:t>уровня финансовой грамотности населения (в том числе участников всероссийских акций</w:t>
            </w:r>
          </w:p>
          <w:p>
            <w:pPr>
              <w:pStyle w:val="ConsPlusNormal"/>
              <w:rPr/>
            </w:pPr>
            <w:r>
              <w:rPr/>
              <w:t>по финансовой грамотности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финансов Архангельской област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Архангельской области "Агентство регионального развития" (далее - Агентство регионального развития),</w:t>
            </w:r>
          </w:p>
          <w:p>
            <w:pPr>
              <w:pStyle w:val="ConsPlusNormal"/>
              <w:rPr/>
            </w:pPr>
            <w:r>
              <w:rPr/>
              <w:t>участники региональной программы Архангельской области "Повышение финансовой грамотности и развитие финансового образования</w:t>
            </w:r>
          </w:p>
          <w:p>
            <w:pPr>
              <w:pStyle w:val="ConsPlusNormal"/>
              <w:rPr/>
            </w:pPr>
            <w:r>
              <w:rPr/>
              <w:t>в Архангельской области" (далее - Программ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участников мероприятий, направленных на повышение уровня финансовой грамотности населения, организованных за счет средств Програм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финансов Архангель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Архангель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труда, занятости и социального развития Архангельской области,</w:t>
            </w:r>
          </w:p>
          <w:p>
            <w:pPr>
              <w:pStyle w:val="ConsPlusNormal"/>
              <w:rPr/>
            </w:pPr>
            <w:r>
              <w:rPr/>
              <w:t>министерство культуры Архангельской области,</w:t>
            </w:r>
          </w:p>
          <w:p>
            <w:pPr>
              <w:pStyle w:val="ConsPlusNormal"/>
              <w:rPr/>
            </w:pPr>
            <w:r>
              <w:rPr/>
              <w:t>Агентство регионального развит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42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44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45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 в Архангельской област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образова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профессиональных образовательных организаций Архангельской области, которые обеспечили включение элементов финансовой грамотности</w:t>
            </w:r>
          </w:p>
          <w:p>
            <w:pPr>
              <w:pStyle w:val="ConsPlusNormal"/>
              <w:rPr/>
            </w:pPr>
            <w:r>
              <w:rPr/>
              <w:t>в образовательные программы среднего профессионального образова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образова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материалов</w:t>
            </w:r>
          </w:p>
          <w:p>
            <w:pPr>
              <w:pStyle w:val="ConsPlusNormal"/>
              <w:rPr/>
            </w:pPr>
            <w:r>
              <w:rPr/>
              <w:t>по повышению финансовой грамотности населения, информационному сопровождению мероприятий Программы за счет средств Программ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Губернатора Архангельской области</w:t>
            </w:r>
          </w:p>
          <w:p>
            <w:pPr>
              <w:pStyle w:val="ConsPlusNormal"/>
              <w:rPr/>
            </w:pPr>
            <w:r>
              <w:rPr/>
              <w:t>и Правительств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лос</w:t>
            </w:r>
          </w:p>
          <w:p>
            <w:pPr>
              <w:pStyle w:val="ConsPlus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  <w:p>
            <w:pPr>
              <w:pStyle w:val="ConsPlusNormal"/>
              <w:rPr/>
            </w:pPr>
            <w:r>
              <w:rPr/>
              <w:t>по просвещению и популяризации вопросов защиты прав потребител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просветительских мероприятий в сфере защиты прав потребителей для населени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</w:t>
            </w:r>
          </w:p>
          <w:p>
            <w:pPr>
              <w:pStyle w:val="ConsPlusNormal"/>
              <w:rPr/>
            </w:pPr>
            <w:r>
              <w:rPr/>
              <w:t>и торговли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обучающихся государственных профессиональных образовательных организаций Архангельской области, охваченных мероприятиями по повышению правовой грамотности</w:t>
            </w:r>
          </w:p>
          <w:p>
            <w:pPr>
              <w:pStyle w:val="ConsPlusNormal"/>
              <w:rPr/>
            </w:pPr>
            <w:r>
              <w:rPr/>
              <w:t>в сфере защиты прав потребител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образования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по проведению независимой оценки качества оказания услуг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организаций культуры, охваченных независимой оценкой качества оказания услуг, от общего количества организаций культуры,</w:t>
            </w:r>
          </w:p>
          <w:p>
            <w:pPr>
              <w:pStyle w:val="ConsPlusNormal"/>
              <w:rPr/>
            </w:pPr>
            <w:r>
              <w:rPr/>
              <w:t>в отношении которых проводится независимая оценка качества оказания услуг (нарастающим итогом в трехгодичный период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культуры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государственных медицинских организаций Архангельской области, в отношении которых проведена независимая оценка качества условий оказания услуг медицинскими организациями</w:t>
            </w:r>
          </w:p>
          <w:p>
            <w:pPr>
              <w:pStyle w:val="ConsPlusNormal"/>
              <w:rPr/>
            </w:pPr>
            <w:r>
              <w:rPr/>
              <w:t>в отчетном году, в общем количестве медицинских организаций, подлежащих проведению независимой оценки качества условий оказания услуг медицинскими организациями</w:t>
            </w:r>
          </w:p>
          <w:p>
            <w:pPr>
              <w:pStyle w:val="ConsPlusNormal"/>
              <w:rPr/>
            </w:pPr>
            <w:r>
              <w:rPr/>
              <w:t>(нарастающим итогом</w:t>
            </w:r>
          </w:p>
          <w:p>
            <w:pPr>
              <w:pStyle w:val="ConsPlusNormal"/>
              <w:rPr/>
            </w:pPr>
            <w:r>
              <w:rPr/>
              <w:t>в трехгодичный период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здравоохран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организаций</w:t>
            </w:r>
          </w:p>
          <w:p>
            <w:pPr>
              <w:pStyle w:val="ConsPlusNormal"/>
              <w:rPr/>
            </w:pPr>
            <w:r>
              <w:rPr/>
              <w:t>в Архангельской области, оборудованных для доступа инвалидов и иных маломобильных групп населения, включая устранение физических</w:t>
            </w:r>
          </w:p>
          <w:p>
            <w:pPr>
              <w:pStyle w:val="ConsPlusNormal"/>
              <w:rPr/>
            </w:pPr>
            <w:r>
              <w:rPr/>
              <w:t>и информационных барьер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го развития Архангельской области, министерство здравоохранения Архангельской области, министерство культуры Архангельской области, министерство спорт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4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Архангельской области от 29.04.2022 N 279-пп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обращений граждан</w:t>
            </w:r>
          </w:p>
          <w:p>
            <w:pPr>
              <w:pStyle w:val="ConsPlusNormal"/>
              <w:rPr/>
            </w:pPr>
            <w:r>
              <w:rPr/>
              <w:t>на нарушение прав потребителей, послуживших основанием для проведения контрольно-надзорных мероприяти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 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удовлетворенных исков</w:t>
            </w:r>
          </w:p>
          <w:p>
            <w:pPr>
              <w:pStyle w:val="ConsPlusNormal"/>
              <w:rPr/>
            </w:pPr>
            <w:r>
              <w:rPr/>
              <w:t>в общем количестве исков,</w:t>
            </w:r>
          </w:p>
          <w:p>
            <w:pPr>
              <w:pStyle w:val="ConsPlusNormal"/>
              <w:rPr/>
            </w:pPr>
            <w:r>
              <w:rPr/>
              <w:t>поданных государственным</w:t>
            </w:r>
          </w:p>
          <w:p>
            <w:pPr>
              <w:pStyle w:val="ConsPlusNormal"/>
              <w:rPr/>
            </w:pPr>
            <w:r>
              <w:rPr/>
              <w:t>органом, уполномоченным</w:t>
            </w:r>
          </w:p>
          <w:p>
            <w:pPr>
              <w:pStyle w:val="ConsPlusNormal"/>
              <w:rPr/>
            </w:pPr>
            <w:r>
              <w:rPr/>
              <w:t>на защиту прав потребителей,</w:t>
            </w:r>
          </w:p>
          <w:p>
            <w:pPr>
              <w:pStyle w:val="ConsPlusNormal"/>
              <w:rPr/>
            </w:pPr>
            <w:r>
              <w:rPr/>
              <w:t>в защиту неопределенного круга потребителей и (или) коллективных иско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 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удовлетворенных исков</w:t>
            </w:r>
          </w:p>
          <w:p>
            <w:pPr>
              <w:pStyle w:val="ConsPlusNormal"/>
              <w:rPr/>
            </w:pPr>
            <w:r>
              <w:rPr/>
              <w:t>в общем количестве исков,</w:t>
            </w:r>
          </w:p>
          <w:p>
            <w:pPr>
              <w:pStyle w:val="ConsPlusNormal"/>
              <w:rPr/>
            </w:pPr>
            <w:r>
              <w:rPr/>
              <w:t>поданных государственным</w:t>
            </w:r>
          </w:p>
          <w:p>
            <w:pPr>
              <w:pStyle w:val="ConsPlusNormal"/>
              <w:rPr/>
            </w:pPr>
            <w:r>
              <w:rPr/>
              <w:t>органом, уполномоченным</w:t>
            </w:r>
          </w:p>
          <w:p>
            <w:pPr>
              <w:pStyle w:val="ConsPlusNormal"/>
              <w:rPr/>
            </w:pPr>
            <w:r>
              <w:rPr/>
              <w:t>на защиту прав потребителей,</w:t>
            </w:r>
          </w:p>
          <w:p>
            <w:pPr>
              <w:pStyle w:val="ConsPlusNormal"/>
              <w:rPr/>
            </w:pPr>
            <w:r>
              <w:rPr/>
              <w:t>в защиту конкретного потребител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 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удовлетворенных исков</w:t>
            </w:r>
          </w:p>
          <w:p>
            <w:pPr>
              <w:pStyle w:val="ConsPlusNormal"/>
              <w:rPr/>
            </w:pPr>
            <w:r>
              <w:rPr/>
              <w:t>в общем количестве исков, по которым дано заключение в целях защиты прав потребителей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 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муниципальных образований Архангельской области, расположенных в районах Крайнего Севера и приравненных к ним местностях с ограниченными сроками завоза грузов, получивших иные межбюджетные трансферты</w:t>
            </w:r>
          </w:p>
          <w:p>
            <w:pPr>
              <w:pStyle w:val="ConsPlusNormal"/>
              <w:rPr/>
            </w:pPr>
            <w:r>
              <w:rPr/>
              <w:t>на доставку муки и лекарственных средств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, промышленности и науки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Доля рейсов на субсидируемых маршрутах, фактически выполненных в соответствии</w:t>
            </w:r>
          </w:p>
          <w:p>
            <w:pPr>
              <w:pStyle w:val="ConsPlusNormal"/>
              <w:rPr/>
            </w:pPr>
            <w:r>
              <w:rPr/>
              <w:t>с расписанием при осуществлении пассажирских перевозок,</w:t>
            </w:r>
          </w:p>
          <w:p>
            <w:pPr>
              <w:pStyle w:val="ConsPlusNormal"/>
              <w:rPr/>
            </w:pPr>
            <w:r>
              <w:rPr/>
              <w:t>в общем количестве рейсов, установленных в соответствии</w:t>
            </w:r>
          </w:p>
          <w:p>
            <w:pPr>
              <w:pStyle w:val="ConsPlusNormal"/>
              <w:rPr/>
            </w:pPr>
            <w:r>
              <w:rPr/>
              <w:t>с расписанием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транспорта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перевезенных пассажиров на субсидируемых маршрутах, в том числе</w:t>
            </w:r>
          </w:p>
          <w:p>
            <w:pPr>
              <w:pStyle w:val="ConsPlusNormal"/>
              <w:rPr/>
            </w:pPr>
            <w:r>
              <w:rPr/>
              <w:t>по видам транспорта: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транспорта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 233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431,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417,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403,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89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воздушны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водны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2,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железнодорожны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437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408,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94,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80,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6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перевезенных пассажиров на маршрутах водного транспорта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транспорта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7,4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9,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2,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Полнота исполнения расходных обязательств Архангельской</w:t>
            </w:r>
          </w:p>
          <w:p>
            <w:pPr>
              <w:pStyle w:val="ConsPlusNormal"/>
              <w:rPr/>
            </w:pPr>
            <w:r>
              <w:rPr/>
              <w:t>области, вытекающих из государственного регулирования</w:t>
            </w:r>
          </w:p>
          <w:p>
            <w:pPr>
              <w:pStyle w:val="ConsPlusNormal"/>
              <w:rPr/>
            </w:pPr>
            <w:r>
              <w:rPr/>
              <w:t>цен (тарифов) (отношение фактически перечисленных средств субсидий и грантов в форме субсидий к установленным областным бюджетом бюджетным ассигнованиям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топливно-</w:t>
            </w:r>
          </w:p>
          <w:p>
            <w:pPr>
              <w:pStyle w:val="ConsPlusNormal"/>
              <w:rPr/>
            </w:pPr>
            <w:r>
              <w:rPr/>
              <w:t>энергетического комплекса и жилищно-коммунального хозяйств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Охват обработок по предупреждению возникновения особо опасных</w:t>
            </w:r>
          </w:p>
          <w:p>
            <w:pPr>
              <w:pStyle w:val="ConsPlusNormal"/>
              <w:rPr/>
            </w:pPr>
            <w:r>
              <w:rPr/>
              <w:t>и иных болезней сельскохозяйственных животных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инспекция по ветеринарному надзору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/>
              <w:t>Количество просмотров прямых трансляций ежеквартального "Единого дня отчетности"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Губернатора Архангельской области</w:t>
            </w:r>
          </w:p>
          <w:p>
            <w:pPr>
              <w:pStyle w:val="ConsPlusNormal"/>
              <w:rPr/>
            </w:pPr>
            <w:r>
              <w:rPr/>
              <w:t>и Правительства Архангельской области</w:t>
            </w:r>
          </w:p>
          <w:p>
            <w:pPr>
              <w:pStyle w:val="ConsPlusNormal"/>
              <w:rPr/>
            </w:pPr>
            <w:r>
              <w:rPr/>
              <w:t>администрация Губернатора Архангельской области</w:t>
            </w:r>
          </w:p>
          <w:p>
            <w:pPr>
              <w:pStyle w:val="ConsPlusNormal"/>
              <w:rPr/>
            </w:pPr>
            <w:r>
              <w:rPr/>
              <w:t>и Правительств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ыс. просмотро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5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0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иональной программе</w:t>
      </w:r>
    </w:p>
    <w:p>
      <w:pPr>
        <w:pStyle w:val="ConsPlusNormal"/>
        <w:jc w:val="right"/>
        <w:rPr/>
      </w:pPr>
      <w:r>
        <w:rPr/>
        <w:t>по защите прав потребителей</w:t>
      </w:r>
    </w:p>
    <w:p>
      <w:pPr>
        <w:pStyle w:val="ConsPlusNormal"/>
        <w:jc w:val="right"/>
        <w:rPr/>
      </w:pPr>
      <w:r>
        <w:rPr/>
        <w:t>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региональной программы по защите прав</w:t>
      </w:r>
    </w:p>
    <w:p>
      <w:pPr>
        <w:pStyle w:val="ConsPlusTitle"/>
        <w:jc w:val="center"/>
        <w:rPr/>
      </w:pPr>
      <w:r>
        <w:rPr/>
        <w:t>потребителей в Архангель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22 </w:t>
            </w:r>
            <w:hyperlink r:id="rId52">
              <w:r>
                <w:rPr>
                  <w:rStyle w:val="InternetLink"/>
                  <w:color w:val="0000FF"/>
                </w:rPr>
                <w:t>N 114-пп</w:t>
              </w:r>
            </w:hyperlink>
            <w:r>
              <w:rPr>
                <w:color w:val="392C69"/>
              </w:rPr>
              <w:t xml:space="preserve">, от 29.04.2022 </w:t>
            </w:r>
            <w:hyperlink r:id="rId53">
              <w:r>
                <w:rPr>
                  <w:rStyle w:val="InternetLink"/>
                  <w:color w:val="0000FF"/>
                </w:rPr>
                <w:t>N 279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6"/>
        <w:gridCol w:w="2553"/>
        <w:gridCol w:w="1984"/>
        <w:gridCol w:w="1131"/>
        <w:gridCol w:w="991"/>
        <w:gridCol w:w="994"/>
        <w:gridCol w:w="991"/>
        <w:gridCol w:w="991"/>
        <w:gridCol w:w="2694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результата реализации мероприятия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1. Укрепление региональной системы защиты прав потребителей</w:t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" w:name="P772"/>
            <w:bookmarkEnd w:id="3"/>
            <w:r>
              <w:rPr/>
              <w:t>1.1. Обеспечение деятельности координационного совета</w:t>
            </w:r>
          </w:p>
          <w:p>
            <w:pPr>
              <w:pStyle w:val="ConsPlusNormal"/>
              <w:rPr/>
            </w:pPr>
            <w:r>
              <w:rPr/>
              <w:t>по вопросам обеспечения</w:t>
            </w:r>
          </w:p>
          <w:p>
            <w:pPr>
              <w:pStyle w:val="ConsPlusNormal"/>
              <w:rPr/>
            </w:pPr>
            <w:r>
              <w:rPr/>
              <w:t>и защиты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торговли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благоприятных условий для обеспечения прав потребителей</w:t>
            </w:r>
          </w:p>
          <w:p>
            <w:pPr>
              <w:pStyle w:val="ConsPlusNormal"/>
              <w:rPr/>
            </w:pPr>
            <w:r>
              <w:rPr/>
              <w:t>на территории Архангельской област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2. Подготовка материалов</w:t>
            </w:r>
          </w:p>
          <w:p>
            <w:pPr>
              <w:pStyle w:val="ConsPlusNormal"/>
              <w:rPr/>
            </w:pPr>
            <w:r>
              <w:rPr/>
              <w:t>в ежегодный государственный доклад о защите прав потребителей в Российской Федерации (по итогам года)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</w:t>
            </w:r>
          </w:p>
          <w:p>
            <w:pPr>
              <w:pStyle w:val="ConsPlusNormal"/>
              <w:rPr/>
            </w:pPr>
            <w:r>
              <w:rPr/>
              <w:t>и благополучия человек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 (далее - 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)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крепление региональной системы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3. Формирование и ведение единого государственного информационного ресурса</w:t>
            </w:r>
          </w:p>
          <w:p>
            <w:pPr>
              <w:pStyle w:val="ConsPlusNormal"/>
              <w:rPr/>
            </w:pPr>
            <w:r>
              <w:rPr/>
              <w:t>в сфере защиты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крепление региональной системы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4. Организация</w:t>
            </w:r>
          </w:p>
          <w:p>
            <w:pPr>
              <w:pStyle w:val="ConsPlusNormal"/>
              <w:rPr/>
            </w:pPr>
            <w:r>
              <w:rPr/>
              <w:t>и проведение с органами местного самоуправления муниципальных районов, муниципальных округов</w:t>
            </w:r>
          </w:p>
          <w:p>
            <w:pPr>
              <w:pStyle w:val="ConsPlusNormal"/>
              <w:rPr/>
            </w:pPr>
            <w:r>
              <w:rPr/>
              <w:t>и городских округов Архангельской области семинаров, конференций, "круглых столов" и иных мероприятий по проблемным вопросам защиты прав потребителей</w:t>
            </w:r>
          </w:p>
          <w:p>
            <w:pPr>
              <w:pStyle w:val="ConsPlusNormal"/>
              <w:rPr/>
            </w:pPr>
            <w:r>
              <w:rPr/>
              <w:t>и потребительского рынка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 Инспекция по Республике Коми, Архангельской области и Ненецкому автономному округу Центрального межрегионального территориального управления Федерального агентства по техническому регулированию</w:t>
            </w:r>
          </w:p>
          <w:p>
            <w:pPr>
              <w:pStyle w:val="ConsPlusNormal"/>
              <w:rPr/>
            </w:pPr>
            <w:r>
              <w:rPr/>
              <w:t>и метрологии (далее - Инспекция по Республике Коми, Архангельской области и НАО ЦМТУ Росстандарта)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Архангельской области муниципальных образований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крепление региональной системы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5. Судебная защита прав потребителей в формах, предусмотренных законодательством Российской Федераци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общественные объединения потребителей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крепление региональной системы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4" w:name="P979"/>
            <w:bookmarkEnd w:id="4"/>
            <w:r>
              <w:rPr/>
              <w:t>1.6. Организация проведения регионального этапа Всероссийского конкурса</w:t>
            </w:r>
          </w:p>
          <w:p>
            <w:pPr>
              <w:pStyle w:val="ConsPlusNormal"/>
              <w:rPr/>
            </w:pPr>
            <w:r>
              <w:rPr/>
              <w:t>"100 лучших товаров России"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торговли Архангельской области; Федеральное бюджетное</w:t>
            </w:r>
          </w:p>
          <w:p>
            <w:pPr>
              <w:pStyle w:val="ConsPlusNormal"/>
              <w:rPr/>
            </w:pPr>
            <w:r>
              <w:rPr/>
              <w:t>учреждение "Государственный региональный центр стандартизации, метрологии</w:t>
            </w:r>
          </w:p>
          <w:p>
            <w:pPr>
              <w:pStyle w:val="ConsPlusNormal"/>
              <w:rPr/>
            </w:pPr>
            <w:r>
              <w:rPr/>
              <w:t>и испытаний</w:t>
            </w:r>
          </w:p>
          <w:p>
            <w:pPr>
              <w:pStyle w:val="ConsPlusNormal"/>
              <w:rPr/>
            </w:pPr>
            <w:r>
              <w:rPr/>
              <w:t>в Архангельской области и Ненецком автономном округе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крепление региональной системы защиты прав потребителей, обеспечение информирования населения о наличии качественной и безопасной продукции (услуг) производителей на потребительском рынке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5" w:name="P1018"/>
            <w:bookmarkEnd w:id="5"/>
            <w:r>
              <w:rPr/>
              <w:t>1.7. Проведение противоэпизоотических мероприяти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пекция</w:t>
            </w:r>
          </w:p>
          <w:p>
            <w:pPr>
              <w:pStyle w:val="ConsPlusNormal"/>
              <w:rPr/>
            </w:pPr>
            <w:r>
              <w:rPr/>
              <w:t>по ветеринарному надзору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внутреннего рынка Архангельской области продукцией сельского хозяйства, безопасной рыбной и иной продукцией из водных биоресурсов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 000,0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6" w:name="P1054"/>
            <w:bookmarkEnd w:id="6"/>
            <w:r>
              <w:rPr/>
              <w:t>1.8. Принятие решения на заседании наблюдательного совета публично-правовой компании "Фонд защиты</w:t>
            </w:r>
          </w:p>
          <w:p>
            <w:pPr>
              <w:pStyle w:val="ConsPlusNormal"/>
              <w:rPr/>
            </w:pPr>
            <w:r>
              <w:rPr/>
              <w:t>прав граждан - участников долевого строительства" (далее - Фонд) в отношении проблемных объектов о применении механизмов Фонда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пекция государственного строительного надзор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щита прав и законных интересов граждан, чьи денежные средства привлечены для строительства многоквартирных домов и чьи права нарушены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7" w:name="P1089"/>
            <w:bookmarkEnd w:id="7"/>
            <w:r>
              <w:rPr/>
              <w:t>1.9. Мониторинг соблюдения предельных (максимальных) индексов изменения размера вносимой гражданами платы</w:t>
            </w:r>
          </w:p>
          <w:p>
            <w:pPr>
              <w:pStyle w:val="ConsPlusNormal"/>
              <w:rPr/>
            </w:pPr>
            <w:r>
              <w:rPr/>
              <w:t>за коммунальные услуг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ентство по тарифам</w:t>
            </w:r>
          </w:p>
          <w:p>
            <w:pPr>
              <w:pStyle w:val="ConsPlusNormal"/>
              <w:rPr/>
            </w:pPr>
            <w:r>
              <w:rPr/>
              <w:t>и ценам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</w:t>
            </w:r>
          </w:p>
          <w:p>
            <w:pPr>
              <w:pStyle w:val="ConsPlusNormal"/>
              <w:rPr/>
            </w:pPr>
            <w:r>
              <w:rPr/>
              <w:t>1740 мониторингов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8" w:name="P1127"/>
            <w:bookmarkEnd w:id="8"/>
            <w:r>
              <w:rPr/>
              <w:t>1.10.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 и жилищно-коммунального хозяйства Архангельской</w:t>
            </w:r>
          </w:p>
          <w:p>
            <w:pPr>
              <w:pStyle w:val="ConsPlusNormal"/>
              <w:rPr/>
            </w:pPr>
            <w:r>
              <w:rPr/>
              <w:t>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количество организаций, в адрес которых предоставлены</w:t>
            </w:r>
          </w:p>
          <w:p>
            <w:pPr>
              <w:pStyle w:val="ConsPlusNormal"/>
              <w:rPr/>
            </w:pPr>
            <w:r>
              <w:rPr/>
              <w:t>субсидии, - 5 единиц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11.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</w:t>
            </w:r>
          </w:p>
          <w:p>
            <w:pPr>
              <w:pStyle w:val="ConsPlusNormal"/>
              <w:rPr/>
            </w:pPr>
            <w:r>
              <w:rPr/>
              <w:t>на розничных рынках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</w:t>
            </w:r>
          </w:p>
          <w:p>
            <w:pPr>
              <w:pStyle w:val="ConsPlusNormal"/>
              <w:rPr/>
            </w:pPr>
            <w:r>
              <w:rPr/>
              <w:t>и жилищно-коммунального хозяй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организаций, в адрес которых предоставлены субсидии, - 3 единицы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12. Возмещение недополученных доходов, возникающих в результате государственного регулирования тарифов</w:t>
            </w:r>
          </w:p>
          <w:p>
            <w:pPr>
              <w:pStyle w:val="ConsPlusNormal"/>
              <w:rPr/>
            </w:pPr>
            <w:r>
              <w:rPr/>
              <w:t>на тепловую энергию, поставляемую населению</w:t>
            </w:r>
          </w:p>
          <w:p>
            <w:pPr>
              <w:pStyle w:val="ConsPlusNormal"/>
              <w:rPr/>
            </w:pPr>
            <w:r>
              <w:rPr/>
              <w:t>и потребителям, приравненным к населению, на нужды теплоснабжени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</w:t>
            </w:r>
          </w:p>
          <w:p>
            <w:pPr>
              <w:pStyle w:val="ConsPlusNormal"/>
              <w:rPr/>
            </w:pPr>
            <w:r>
              <w:rPr/>
              <w:t>и жилищно-коммунального хозяй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организаций, в адрес которых предоставлены субсидии, - 110 единиц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13. Возмещение недополученных доходов, возникающих в результате государственного регулирования розничных</w:t>
            </w:r>
          </w:p>
          <w:p>
            <w:pPr>
              <w:pStyle w:val="ConsPlusNormal"/>
              <w:rPr/>
            </w:pPr>
            <w:r>
              <w:rPr/>
              <w:t>цен на топливо твердое, реализуемое населению для нужд отоплени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</w:t>
            </w:r>
          </w:p>
          <w:p>
            <w:pPr>
              <w:pStyle w:val="ConsPlusNormal"/>
              <w:rPr/>
            </w:pPr>
            <w:r>
              <w:rPr/>
              <w:t>и жилищно-коммунального хозяй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организаций, в адрес которых предоставлены субсидии, - 25 единиц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14. Возмещение недополученных доходов, возникающих в результате государственного регулирования тарифов</w:t>
            </w:r>
          </w:p>
          <w:p>
            <w:pPr>
              <w:pStyle w:val="ConsPlusNormal"/>
              <w:rPr/>
            </w:pPr>
            <w:r>
              <w:rPr/>
              <w:t>на холодную воду</w:t>
            </w:r>
          </w:p>
          <w:p>
            <w:pPr>
              <w:pStyle w:val="ConsPlusNormal"/>
              <w:rPr/>
            </w:pPr>
            <w:r>
              <w:rPr/>
              <w:t>и водоотведение для населения и потребителей, приравненных к населению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</w:t>
            </w:r>
          </w:p>
          <w:p>
            <w:pPr>
              <w:pStyle w:val="ConsPlusNormal"/>
              <w:rPr/>
            </w:pPr>
            <w:r>
              <w:rPr/>
              <w:t>и жилищно-коммунального хозяй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организаций, в адрес которых предоставлены субсидии, - 85 единиц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9" w:name="P1316"/>
            <w:bookmarkEnd w:id="9"/>
            <w:r>
              <w:rPr/>
              <w:t>1.15. Субсидия обществу</w:t>
            </w:r>
          </w:p>
          <w:p>
            <w:pPr>
              <w:pStyle w:val="ConsPlusNormal"/>
              <w:rPr/>
            </w:pPr>
            <w:r>
              <w:rPr/>
              <w:t>с ограниченной ответственностью "РВК-Архангельск" на возмещение расходов, возникающих при подвозе воды населению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опливно-энергетического комплекса</w:t>
            </w:r>
          </w:p>
          <w:p>
            <w:pPr>
              <w:pStyle w:val="ConsPlusNormal"/>
              <w:rPr/>
            </w:pPr>
            <w:r>
              <w:rPr/>
              <w:t>и жилищно-коммунального хозяй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организаций, в адрес которых предоставлены субсидии, - 1 единица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0" w:name="P1354"/>
            <w:bookmarkEnd w:id="10"/>
            <w:r>
              <w:rPr/>
              <w:t>1.16. Организация осуществления перевозок пассажиров и багажа водным транспортом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ранспорт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перевезенных пассажиров</w:t>
            </w:r>
          </w:p>
          <w:p>
            <w:pPr>
              <w:pStyle w:val="ConsPlusNormal"/>
              <w:rPr/>
            </w:pPr>
            <w:r>
              <w:rPr/>
              <w:t>к 2024 году - 742,3 тыс. человек в год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17. Организация осуществления перевозок пассажиров и багажа железнодорожным транспортом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ранспорт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количество перевезенных пассажиров к 2025 году на субсидируемых маршрутах - 1366,9 тыс. человек в год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1" w:name="P1428"/>
            <w:bookmarkEnd w:id="11"/>
            <w:r>
              <w:rPr/>
              <w:t>1.18. Организация осуществления перевозок пассажиров и багажа воздушным транспортом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ранспорт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перевезенных пассажиров к 2025 году на субсидируемых маршрутах - 22,1 тыс. человек в год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2" w:name="P1462"/>
            <w:bookmarkEnd w:id="12"/>
            <w:r>
              <w:rPr/>
              <w:t>1.19. Содействие обеспечению жизнедеятельности населения муниципальных образований Архангельской области, расположенных в районах Крайнего Севера</w:t>
            </w:r>
          </w:p>
          <w:p>
            <w:pPr>
              <w:pStyle w:val="ConsPlusNormal"/>
              <w:rPr/>
            </w:pPr>
            <w:r>
              <w:rPr/>
              <w:t>и приравненных к ним</w:t>
            </w:r>
          </w:p>
          <w:p>
            <w:pPr>
              <w:pStyle w:val="ConsPlusNormal"/>
              <w:rPr/>
            </w:pPr>
            <w:r>
              <w:rPr/>
              <w:t>местностях с ограниченными сроками завоза грузов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, промышленности</w:t>
            </w:r>
          </w:p>
          <w:p>
            <w:pPr>
              <w:pStyle w:val="ConsPlusNormal"/>
              <w:rPr/>
            </w:pPr>
            <w:r>
              <w:rPr/>
              <w:t>и науки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773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 591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1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1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ставление иных межбюджетных трансфертов не менее</w:t>
            </w:r>
          </w:p>
          <w:p>
            <w:pPr>
              <w:pStyle w:val="ConsPlusNormal"/>
              <w:rPr/>
            </w:pPr>
            <w:r>
              <w:rPr/>
              <w:t>7 муниципальным образованиям Архангельской области, расположенным</w:t>
            </w:r>
          </w:p>
          <w:p>
            <w:pPr>
              <w:pStyle w:val="ConsPlusNormal"/>
              <w:rPr/>
            </w:pPr>
            <w:r>
              <w:rPr/>
              <w:t>в районах Крайнего Севера и приравненных к ним местностях</w:t>
            </w:r>
          </w:p>
          <w:p>
            <w:pPr>
              <w:pStyle w:val="ConsPlusNormal"/>
              <w:rPr/>
            </w:pPr>
            <w:r>
              <w:rPr/>
              <w:t>с ограниченными сроками завоза грузов</w:t>
            </w:r>
          </w:p>
          <w:p>
            <w:pPr>
              <w:pStyle w:val="ConsPlusNormal"/>
              <w:rPr/>
            </w:pPr>
            <w:r>
              <w:rPr/>
              <w:t>на доставку муки</w:t>
            </w:r>
          </w:p>
          <w:p>
            <w:pPr>
              <w:pStyle w:val="ConsPlusNormal"/>
              <w:rPr/>
            </w:pPr>
            <w:r>
              <w:rPr/>
              <w:t>и лекарственных средств, ежегодно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773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 591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1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591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3" w:name="P1504"/>
            <w:bookmarkEnd w:id="13"/>
            <w:r>
              <w:rPr/>
              <w:t>1.20. Организация</w:t>
            </w:r>
          </w:p>
          <w:p>
            <w:pPr>
              <w:pStyle w:val="ConsPlusNormal"/>
              <w:rPr/>
            </w:pPr>
            <w:r>
              <w:rPr/>
              <w:t>бесплатного горячего</w:t>
            </w:r>
          </w:p>
          <w:p>
            <w:pPr>
              <w:pStyle w:val="ConsPlusNormal"/>
              <w:rPr/>
            </w:pPr>
            <w:r>
              <w:rPr/>
              <w:t>питания обучающихся, получающих начальное</w:t>
            </w:r>
          </w:p>
          <w:p>
            <w:pPr>
              <w:pStyle w:val="ConsPlusNormal"/>
              <w:rPr/>
            </w:pPr>
            <w:r>
              <w:rPr/>
              <w:t>общее образование</w:t>
            </w:r>
          </w:p>
          <w:p>
            <w:pPr>
              <w:pStyle w:val="ConsPlusNormal"/>
              <w:rPr/>
            </w:pPr>
            <w:r>
              <w:rPr/>
              <w:t>в государственных</w:t>
            </w:r>
          </w:p>
          <w:p>
            <w:pPr>
              <w:pStyle w:val="ConsPlusNormal"/>
              <w:rPr/>
            </w:pPr>
            <w:r>
              <w:rPr/>
              <w:t>и муниципальных образовательных организациях</w:t>
            </w:r>
          </w:p>
          <w:p>
            <w:pPr>
              <w:pStyle w:val="ConsPlusNormal"/>
              <w:rPr/>
            </w:pPr>
            <w:r>
              <w:rPr/>
              <w:t>в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образования Архангельской области, органы местного самоуправления Архангельской области муниципальных образований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организации бесплатного горячего питания обучающихся, получающих начальное общее образование</w:t>
            </w:r>
          </w:p>
          <w:p>
            <w:pPr>
              <w:pStyle w:val="ConsPlusNormal"/>
              <w:rPr/>
            </w:pPr>
            <w:r>
              <w:rPr/>
              <w:t>в государственных</w:t>
            </w:r>
          </w:p>
          <w:p>
            <w:pPr>
              <w:pStyle w:val="ConsPlusNormal"/>
              <w:rPr/>
            </w:pPr>
            <w:r>
              <w:rPr/>
              <w:t>и муниципальных образовательных организациях</w:t>
            </w:r>
          </w:p>
          <w:p>
            <w:pPr>
              <w:pStyle w:val="ConsPlusNormal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2. Информационное обеспечение потребителей. Просвещение и популяризация вопросов защиты прав потребителей</w:t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4" w:name="P1550"/>
            <w:bookmarkEnd w:id="14"/>
            <w:r>
              <w:rPr/>
              <w:t>2.1. Организация функционирования телефона "горячей линии" для оказания информационно-консультационной поддержки гражданам по вопросам защиты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торговли Архангельской области, 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 Территориальный орган Федеральной службы</w:t>
            </w:r>
          </w:p>
          <w:p>
            <w:pPr>
              <w:pStyle w:val="ConsPlusNormal"/>
              <w:rPr/>
            </w:pPr>
            <w:r>
              <w:rPr/>
              <w:t>по надзору в сфере здравоохранения по Архангельской</w:t>
            </w:r>
          </w:p>
          <w:p>
            <w:pPr>
              <w:pStyle w:val="ConsPlusNormal"/>
              <w:rPr/>
            </w:pPr>
            <w:r>
              <w:rPr/>
              <w:t>области и Ненецкому автономному округу (далее - Территориальный орган Росздрав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 и Ненецкому автономному округу) (по согласованию), Управление Федеральной</w:t>
            </w:r>
          </w:p>
          <w:p>
            <w:pPr>
              <w:pStyle w:val="ConsPlusNormal"/>
              <w:rPr/>
            </w:pPr>
            <w:r>
              <w:rPr/>
              <w:t>службы по надзору</w:t>
            </w:r>
          </w:p>
          <w:p>
            <w:pPr>
              <w:pStyle w:val="ConsPlusNormal"/>
              <w:rPr/>
            </w:pPr>
            <w:r>
              <w:rPr/>
              <w:t>в сфере связи, информационных технологий</w:t>
            </w:r>
          </w:p>
          <w:p>
            <w:pPr>
              <w:pStyle w:val="ConsPlusNormal"/>
              <w:rPr/>
            </w:pPr>
            <w:r>
              <w:rPr/>
              <w:t>и массовых коммуникаций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и Ненецкому автономному округу (далее - Управление Роскомнадзора по Архангельской области и Ненецкому автономному округу (по согласованию),</w:t>
            </w:r>
          </w:p>
          <w:p>
            <w:pPr>
              <w:pStyle w:val="ConsPlusNormal"/>
              <w:rPr/>
            </w:pPr>
            <w:r>
              <w:rPr/>
              <w:t>Североморское межрегиональное управление Федеральной службы по ветеринарному</w:t>
            </w:r>
          </w:p>
          <w:p>
            <w:pPr>
              <w:pStyle w:val="ConsPlusNormal"/>
              <w:rPr/>
            </w:pPr>
            <w:r>
              <w:rPr/>
              <w:t>и фитосанитарному надзору (далее - Североморское межрегиональное управление Россельхознадзора) (по согласованию),</w:t>
            </w:r>
          </w:p>
          <w:p>
            <w:pPr>
              <w:pStyle w:val="ConsPlusNormal"/>
              <w:rPr/>
            </w:pPr>
            <w:r>
              <w:rPr/>
              <w:t>Инспекция по Республике Коми, Архангельской области и НАО ЦМТУ Росстандарта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Архангельской области муниципальных образований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азание информационно-консультационной поддержки гражданам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2. Освещение в средствах массовой информации</w:t>
            </w:r>
          </w:p>
          <w:p>
            <w:pPr>
              <w:pStyle w:val="ConsPlusNormal"/>
              <w:rPr/>
            </w:pPr>
            <w:r>
              <w:rPr/>
              <w:t>материалов по актуальным проблемам защиты прав потребителей в курируемых сферах деятельности</w:t>
            </w:r>
          </w:p>
          <w:p>
            <w:pPr>
              <w:pStyle w:val="ConsPlusNormal"/>
              <w:rPr/>
            </w:pPr>
            <w:r>
              <w:rPr/>
              <w:t>и потребительского рынка,</w:t>
            </w:r>
          </w:p>
          <w:p>
            <w:pPr>
              <w:pStyle w:val="ConsPlusNormal"/>
              <w:rPr/>
            </w:pPr>
            <w:r>
              <w:rPr/>
              <w:t>в том числе по социально уязвимым группам населени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формирование населения по актуальным проблемам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3. Организация и проведение комплекса просветительских мероприятий с потребителями, посвященных Всемирному дню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 (по согласованию),</w:t>
            </w:r>
          </w:p>
          <w:p>
            <w:pPr>
              <w:pStyle w:val="ConsPlusNormal"/>
              <w:rPr/>
            </w:pPr>
            <w:r>
              <w:rPr/>
              <w:t>Инспекция по Республике Коми, Архангельской области и НАО ЦМТУ Росстандарта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населения информацией по вопросам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5" w:name="P1691"/>
            <w:bookmarkEnd w:id="15"/>
            <w:r>
              <w:rPr/>
              <w:t>2.4. Обеспечение размещения и систематической актуализации</w:t>
            </w:r>
          </w:p>
          <w:p>
            <w:pPr>
              <w:pStyle w:val="ConsPlusNormal"/>
              <w:rPr/>
            </w:pPr>
            <w:r>
              <w:rPr/>
              <w:t>в информационно-телекоммуникационной сети "Интернет" информационных материалов по вопросам защиты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агропромышленного комплекса и торговли Архангельской области,</w:t>
            </w:r>
          </w:p>
          <w:p>
            <w:pPr>
              <w:pStyle w:val="ConsPlusNormal"/>
              <w:rPr/>
            </w:pPr>
            <w:r>
              <w:rPr/>
              <w:t>Управление Роскомнадзора по Архангельской области и Ненецкому автономному округу (по согласованию), Территориальный орган Росздравнадзора по Архангельской области и Ненецкому автономному округу (по согласованию),</w:t>
            </w:r>
          </w:p>
          <w:p>
            <w:pPr>
              <w:pStyle w:val="ConsPlusNormal"/>
              <w:rPr/>
            </w:pPr>
            <w:r>
              <w:rPr/>
              <w:t>Североморское межрегиональное управление Россельхознадзора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населения информацией по вопросам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6" w:name="P1734"/>
            <w:bookmarkEnd w:id="16"/>
            <w:r>
              <w:rPr/>
              <w:t>2.5. Поддержка внедрения финансовой грамотности</w:t>
            </w:r>
          </w:p>
          <w:p>
            <w:pPr>
              <w:pStyle w:val="ConsPlusNormal"/>
              <w:rPr/>
            </w:pPr>
            <w:r>
              <w:rPr/>
              <w:t>в образовательный процесс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образования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6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уровня финансовой грамотности участников образовательных отношени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6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85,5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185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85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7" w:name="P1771"/>
            <w:bookmarkEnd w:id="17"/>
            <w:r>
              <w:rPr/>
              <w:t>2.6. Использование потенциала государственных организаций занятости</w:t>
            </w:r>
          </w:p>
          <w:p>
            <w:pPr>
              <w:pStyle w:val="ConsPlusNormal"/>
              <w:rPr/>
            </w:pPr>
            <w:r>
              <w:rPr/>
              <w:t>и социальной защиты населения для повышения финансовой грамотности населения (проведение обучающих мероприятий</w:t>
            </w:r>
          </w:p>
          <w:p>
            <w:pPr>
              <w:pStyle w:val="ConsPlusNormal"/>
              <w:rPr/>
            </w:pPr>
            <w:r>
              <w:rPr/>
              <w:t>с безработными гражданами</w:t>
            </w:r>
          </w:p>
          <w:p>
            <w:pPr>
              <w:pStyle w:val="ConsPlusNormal"/>
              <w:rPr/>
            </w:pPr>
            <w:r>
              <w:rPr/>
              <w:t>и гражданами, ищущими работу, получателями государственной социальной помощи на основании социальных контрактов; проведение мероприятий</w:t>
            </w:r>
          </w:p>
          <w:p>
            <w:pPr>
              <w:pStyle w:val="ConsPlusNormal"/>
              <w:rPr/>
            </w:pPr>
            <w:r>
              <w:rPr/>
              <w:t>в детских оздоровительных лагерях)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руда, занятости</w:t>
            </w:r>
          </w:p>
          <w:p>
            <w:pPr>
              <w:pStyle w:val="ConsPlusNormal"/>
              <w:rPr/>
            </w:pPr>
            <w:r>
              <w:rPr/>
              <w:t>и социального развития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 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5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268,4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268,4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268,4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финансовой грамотности потребителей целевых групп региональной программы Архангельской области "Повышение финансовой грамотности и развитие финансового образования</w:t>
            </w:r>
          </w:p>
          <w:p>
            <w:pPr>
              <w:pStyle w:val="ConsPlusNormal"/>
              <w:rPr/>
            </w:pPr>
            <w:r>
              <w:rPr/>
              <w:t>в Архангельской области" (далее - Программа), повышение эффективности предоставления социальной помощи и мер по поддержке занятости населения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5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268,4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268,4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268,4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8" w:name="P1810"/>
            <w:bookmarkEnd w:id="18"/>
            <w:r>
              <w:rPr/>
              <w:t>2.7. Использование потенциала учреждений в сфере культуры для повышения финансовой грамотности населени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культуры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8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18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8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личество методических</w:t>
            </w:r>
          </w:p>
          <w:p>
            <w:pPr>
              <w:pStyle w:val="ConsPlusNormal"/>
              <w:rPr/>
            </w:pPr>
            <w:r>
              <w:rPr/>
              <w:t>и информационных материалов, финансовой литературы, приобретенных для оснащения организаций культуры:</w:t>
            </w:r>
          </w:p>
          <w:p>
            <w:pPr>
              <w:pStyle w:val="ConsPlusNormal"/>
              <w:rPr/>
            </w:pPr>
            <w:r>
              <w:rPr/>
              <w:t>ежегодно - не менее</w:t>
            </w:r>
          </w:p>
          <w:p>
            <w:pPr>
              <w:pStyle w:val="ConsPlusNormal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8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18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8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19" w:name="P1847"/>
            <w:bookmarkEnd w:id="19"/>
            <w:r>
              <w:rPr/>
              <w:t>2.8. Содействие в создании</w:t>
            </w:r>
          </w:p>
          <w:p>
            <w:pPr>
              <w:pStyle w:val="ConsPlusNormal"/>
              <w:rPr/>
            </w:pPr>
            <w:r>
              <w:rPr/>
              <w:t>и размещении информационных</w:t>
            </w:r>
          </w:p>
          <w:p>
            <w:pPr>
              <w:pStyle w:val="ConsPlusNormal"/>
              <w:rPr/>
            </w:pPr>
            <w:r>
              <w:rPr/>
              <w:t>материалов, направленных</w:t>
            </w:r>
          </w:p>
          <w:p>
            <w:pPr>
              <w:pStyle w:val="ConsPlusNormal"/>
              <w:rPr/>
            </w:pPr>
            <w:r>
              <w:rPr/>
              <w:t>на повышение финансовой грамотности населения, информационное сопровождение мероприятий Программы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министрация Губернатора Архангельской области</w:t>
            </w:r>
          </w:p>
          <w:p>
            <w:pPr>
              <w:pStyle w:val="ConsPlusNormal"/>
              <w:rPr/>
            </w:pPr>
            <w:r>
              <w:rPr/>
              <w:t>и Правитель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убликация (размещение) актуальных, достоверных и объективных тематических материалов</w:t>
            </w:r>
          </w:p>
          <w:p>
            <w:pPr>
              <w:pStyle w:val="ConsPlusNormal"/>
              <w:rPr/>
            </w:pPr>
            <w:r>
              <w:rPr/>
              <w:t>в региональных средствах массовой информаци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0" w:name="P1887"/>
            <w:bookmarkEnd w:id="20"/>
            <w:r>
              <w:rPr/>
              <w:t>2.9. Распространение методических материалов, брошюр, плакатов, памяток, учебных пособий по вопросам защиты прав потребителей финансовых услуг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 Отделение по Архангельской области Северо-Западного главного управления Центрального банка Российской Федераци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населения информацией по вопросам защиты прав потребителей финансовых услуг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1" w:name="P1929"/>
            <w:bookmarkEnd w:id="21"/>
            <w:r>
              <w:rPr/>
              <w:t>2.10. Обеспечение деятельности Регионального центра финансовой грамотности (далее - РЦФГ), организация и проведение РЦФГ мероприятий, направленных на повышение финансовой грамотно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финансов Архангельской област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Архангельской области "Агентство регионального развития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 895,4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 054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 294,8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 546,6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стемная информационно-просветительская деятельность</w:t>
            </w:r>
          </w:p>
          <w:p>
            <w:pPr>
              <w:pStyle w:val="ConsPlusNormal"/>
              <w:rPr/>
            </w:pPr>
            <w:r>
              <w:rPr/>
              <w:t>по повышению финансовой грамотности на региональном уровне, содействие министерству финансов Архангельской области в координации Программы; повышение охвата</w:t>
            </w:r>
          </w:p>
          <w:p>
            <w:pPr>
              <w:pStyle w:val="ConsPlusNormal"/>
              <w:rPr/>
            </w:pPr>
            <w:r>
              <w:rPr/>
              <w:t>и качества финансового образования</w:t>
            </w:r>
          </w:p>
          <w:p>
            <w:pPr>
              <w:pStyle w:val="ConsPlusNormal"/>
              <w:rPr/>
            </w:pPr>
            <w:r>
              <w:rPr/>
              <w:t>и информированности населения Архангельской области и целевых групп Программы в сфере финансовой грамотност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 895,4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 054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 294,8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 546,6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2" w:name="P1967"/>
            <w:bookmarkEnd w:id="22"/>
            <w:r>
              <w:rPr/>
              <w:t>2.11. Предоставление заинтересованным сторонам</w:t>
            </w:r>
          </w:p>
          <w:p>
            <w:pPr>
              <w:pStyle w:val="ConsPlusNormal"/>
              <w:rPr/>
            </w:pPr>
            <w:r>
              <w:rPr/>
              <w:t>(по запросу) возможности размещения информационных материалов на сайтах организаций инфраструктуры поддержки предпринимательства с целью доведения актуальной информации до субъектов малого и среднего предпринимательства по вопросам защиты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, промышленности</w:t>
            </w:r>
          </w:p>
          <w:p>
            <w:pPr>
              <w:pStyle w:val="ConsPlusNormal"/>
              <w:rPr/>
            </w:pPr>
            <w:r>
              <w:rPr/>
              <w:t>и науки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/>
              <w:t>повышение правовой грамотности населения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12. Распространение практических</w:t>
            </w:r>
          </w:p>
          <w:p>
            <w:pPr>
              <w:pStyle w:val="ConsPlusNormal"/>
              <w:rPr/>
            </w:pPr>
            <w:r>
              <w:rPr/>
              <w:t>и справочно-методических материалов по применению законодательства Российской Федерации о защите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связи</w:t>
            </w:r>
          </w:p>
          <w:p>
            <w:pPr>
              <w:pStyle w:val="ConsPlusNormal"/>
              <w:rPr/>
            </w:pPr>
            <w:r>
              <w:rPr/>
              <w:t>и информационных технологий Архангельской области,</w:t>
            </w:r>
          </w:p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 (по согласованию), органы местного самоуправления муниципальных образований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населения информацией по вопросам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13. Разработка и реализация плана информирования граждан о защите прав</w:t>
            </w:r>
          </w:p>
          <w:p>
            <w:pPr>
              <w:pStyle w:val="ConsPlusNormal"/>
              <w:rPr/>
            </w:pPr>
            <w:r>
              <w:rPr/>
              <w:t>и интересов в сфере управления многоквартирными домами</w:t>
            </w:r>
          </w:p>
          <w:p>
            <w:pPr>
              <w:pStyle w:val="ConsPlusNormal"/>
              <w:rPr/>
            </w:pPr>
            <w:r>
              <w:rPr/>
              <w:t>и предоставления коммунальных услуг,</w:t>
            </w:r>
          </w:p>
          <w:p>
            <w:pPr>
              <w:pStyle w:val="ConsPlusNormal"/>
              <w:rPr/>
            </w:pPr>
            <w:r>
              <w:rPr/>
              <w:t>а также по проведению профилактической работы</w:t>
            </w:r>
          </w:p>
          <w:p>
            <w:pPr>
              <w:pStyle w:val="ConsPlusNormal"/>
              <w:rPr/>
            </w:pPr>
            <w:r>
              <w:rPr/>
              <w:t>с лицами, управляющими многоквартирными домами,</w:t>
            </w:r>
          </w:p>
          <w:p>
            <w:pPr>
              <w:pStyle w:val="ConsPlusNormal"/>
              <w:rPr/>
            </w:pPr>
            <w:r>
              <w:rPr/>
              <w:t>в целях снижения количества нарушений обязательных требовани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сударственная жилищная инспекция Архангельской области, министерство топливно-энергетического комплекса</w:t>
            </w:r>
          </w:p>
          <w:p>
            <w:pPr>
              <w:pStyle w:val="ConsPlusNormal"/>
              <w:rPr/>
            </w:pPr>
            <w:r>
              <w:rPr/>
              <w:t>и жилищно-коммунального хозяйств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нижение количества обращений граждан</w:t>
            </w:r>
          </w:p>
          <w:p>
            <w:pPr>
              <w:pStyle w:val="ConsPlusNormal"/>
              <w:rPr/>
            </w:pPr>
            <w:r>
              <w:rPr/>
              <w:t>в сфере управления многоквартирными домами</w:t>
            </w:r>
          </w:p>
          <w:p>
            <w:pPr>
              <w:pStyle w:val="ConsPlusNormal"/>
              <w:rPr/>
            </w:pPr>
            <w:r>
              <w:rPr/>
              <w:t>и предоставления коммунальных услуг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14. Проведение</w:t>
            </w:r>
          </w:p>
          <w:p>
            <w:pPr>
              <w:pStyle w:val="ConsPlusNormal"/>
              <w:rPr/>
            </w:pPr>
            <w:r>
              <w:rPr/>
              <w:t>в государственных профессиональных образовательных организациях Архангельской области образовательно-организационных мероприятий (семинаров, лекций, факультативных занятий, тренингов, деловых игр, конкурсов, олимпиад, викторин и др.), направленных</w:t>
            </w:r>
          </w:p>
          <w:p>
            <w:pPr>
              <w:pStyle w:val="ConsPlusNormal"/>
              <w:rPr/>
            </w:pPr>
            <w:r>
              <w:rPr/>
              <w:t>на просвещение</w:t>
            </w:r>
          </w:p>
          <w:p>
            <w:pPr>
              <w:pStyle w:val="ConsPlusNormal"/>
              <w:rPr/>
            </w:pPr>
            <w:r>
              <w:rPr/>
              <w:t>и популяризацию вопросов защиты прав потребителей среди педагогических работников и обучающихс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образования</w:t>
            </w:r>
          </w:p>
          <w:p>
            <w:pPr>
              <w:pStyle w:val="ConsPlusNormal"/>
              <w:rPr/>
            </w:pPr>
            <w:r>
              <w:rPr/>
              <w:t>и науки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ключение в рабочие учебные программы учебной дисциплины "Право" вопросов защиты прав потребителей</w:t>
            </w:r>
          </w:p>
          <w:p>
            <w:pPr>
              <w:pStyle w:val="ConsPlusNormal"/>
              <w:rPr/>
            </w:pPr>
            <w:r>
              <w:rPr/>
              <w:t>(не менее 1 часа); включение в задания областной предметной олимпиады среди обучающихся государственных профессиональных образовательных организаций Архангельской области по дисциплине "Право" вопросов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3" w:name="P2134"/>
            <w:bookmarkEnd w:id="23"/>
            <w:r>
              <w:rPr/>
              <w:t>2.15. Проведение для обучающихся общеобразовательных организаций в Архангельской области обучающих мероприятий по основам потребительских знаний,</w:t>
            </w:r>
          </w:p>
          <w:p>
            <w:pPr>
              <w:pStyle w:val="ConsPlusNormal"/>
              <w:rPr/>
            </w:pPr>
            <w:r>
              <w:rPr/>
              <w:t>в том числе при реализации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образования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ключение в учебные программы учебных предметов "Обществознание"</w:t>
            </w:r>
          </w:p>
          <w:p>
            <w:pPr>
              <w:pStyle w:val="ConsPlusNormal"/>
              <w:rPr/>
            </w:pPr>
            <w:r>
              <w:rPr/>
              <w:t>и "Право" вопросов защиты прав потребителей</w:t>
            </w:r>
          </w:p>
          <w:p>
            <w:pPr>
              <w:pStyle w:val="ConsPlusNormal"/>
              <w:rPr/>
            </w:pPr>
            <w:r>
              <w:rPr/>
              <w:t>(не менее 1 часа); включение в задания школьного</w:t>
            </w:r>
          </w:p>
          <w:p>
            <w:pPr>
              <w:pStyle w:val="ConsPlusNormal"/>
              <w:rPr/>
            </w:pPr>
            <w:r>
              <w:rPr/>
              <w:t>и муниципального этапов всероссийской олимпиады школьников вопросов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3. Профилактика правонарушений в сфере защиты прав потребителей</w:t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4" w:name="P2175"/>
            <w:bookmarkEnd w:id="24"/>
            <w:r>
              <w:rPr/>
              <w:t>3.1. Обеспечение</w:t>
            </w:r>
          </w:p>
          <w:p>
            <w:pPr>
              <w:pStyle w:val="ConsPlusNormal"/>
              <w:rPr/>
            </w:pPr>
            <w:r>
              <w:rPr/>
              <w:t>деятельности комиссии</w:t>
            </w:r>
          </w:p>
          <w:p>
            <w:pPr>
              <w:pStyle w:val="ConsPlusNormal"/>
              <w:rPr/>
            </w:pPr>
            <w:r>
              <w:rPr/>
              <w:t>по противодействию незаконному обороту промышленной продукц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, промышленности</w:t>
            </w:r>
          </w:p>
          <w:p>
            <w:pPr>
              <w:pStyle w:val="ConsPlusNormal"/>
              <w:rPr/>
            </w:pPr>
            <w:r>
              <w:rPr/>
              <w:t>и науки Архангельской области,</w:t>
            </w:r>
          </w:p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 (по согласованию),</w:t>
            </w:r>
          </w:p>
          <w:p>
            <w:pPr>
              <w:pStyle w:val="ConsPlusNormal"/>
              <w:rPr/>
            </w:pPr>
            <w:r>
              <w:rPr/>
              <w:t>Североморское межрегиональное управление Россельхознадзора</w:t>
            </w:r>
          </w:p>
          <w:p>
            <w:pPr>
              <w:pStyle w:val="ConsPlusNormal"/>
              <w:rPr/>
            </w:pPr>
            <w:r>
              <w:rPr/>
              <w:t>(по согласованию), Инспекция по Республике Коми, Архангельской области и НАО ЦМТУ Росстандарта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ординация действий</w:t>
            </w:r>
          </w:p>
          <w:p>
            <w:pPr>
              <w:pStyle w:val="ConsPlusNormal"/>
              <w:rPr/>
            </w:pPr>
            <w:r>
              <w:rPr/>
              <w:t>в целях осуществления согласованного взаимодействия исполнительных органов государственной власти Архангельской области, территориальных органов федеральных органов исполнительной власти, органов местного самоуправления, организаций, общественных объединений, иных заинтересованных лиц по вопросам защиты прав и законных интересо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5" w:name="P2224"/>
            <w:bookmarkEnd w:id="25"/>
            <w:r>
              <w:rPr/>
              <w:t>3.2. Проведение комплекса мероприятий по предотвращению производства и реализации</w:t>
            </w:r>
          </w:p>
          <w:p>
            <w:pPr>
              <w:pStyle w:val="ConsPlusNormal"/>
              <w:rPr/>
            </w:pPr>
            <w:r>
              <w:rPr/>
              <w:t>на территории Архангельской области некачественных</w:t>
            </w:r>
          </w:p>
          <w:p>
            <w:pPr>
              <w:pStyle w:val="ConsPlusNormal"/>
              <w:rPr/>
            </w:pPr>
            <w:r>
              <w:rPr/>
              <w:t>и опасных товаров (работ, услуг)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пекция по Республике Коми, Архангельской области и НАО ЦМТУ Росстандарта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 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твращение производства</w:t>
            </w:r>
          </w:p>
          <w:p>
            <w:pPr>
              <w:pStyle w:val="ConsPlusNormal"/>
              <w:rPr/>
            </w:pPr>
            <w:r>
              <w:rPr/>
              <w:t>и реализации</w:t>
            </w:r>
          </w:p>
          <w:p>
            <w:pPr>
              <w:pStyle w:val="ConsPlusNormal"/>
              <w:rPr/>
            </w:pPr>
            <w:r>
              <w:rPr/>
              <w:t>на территории Архангельской области некачественных</w:t>
            </w:r>
          </w:p>
          <w:p>
            <w:pPr>
              <w:pStyle w:val="ConsPlusNormal"/>
              <w:rPr/>
            </w:pPr>
            <w:r>
              <w:rPr/>
              <w:t>и опасных товаров (работ, услуг)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3. Оказание информационно-консультационной помощи потребителям, в том числе путем создания консультационных пунктов для потребителей при органах местного самоуправления муниципальных образований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 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 (по согласованию)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 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уровня правовой защиты потребителей</w:t>
            </w:r>
          </w:p>
          <w:p>
            <w:pPr>
              <w:pStyle w:val="ConsPlusNormal"/>
              <w:rPr/>
            </w:pPr>
            <w:r>
              <w:rPr/>
              <w:t>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4. Организация и проведение семинаров, совещаний с представителями хозяйствующих субъектов, осуществляющих торговую деятельность на территории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 Управление Федеральной антимонопольной службы по Архангельской области (далее - Архангельское</w:t>
            </w:r>
          </w:p>
          <w:p>
            <w:pPr>
              <w:pStyle w:val="ConsPlusNormal"/>
              <w:rPr/>
            </w:pPr>
            <w:r>
              <w:rPr/>
              <w:t>УФАС Росси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министерство агропромышленного комплекса</w:t>
            </w:r>
          </w:p>
          <w:p>
            <w:pPr>
              <w:pStyle w:val="ConsPlusNormal"/>
              <w:rPr/>
            </w:pPr>
            <w:r>
              <w:rPr/>
              <w:t>и торговли Архангельской области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формирование руководителей</w:t>
            </w:r>
          </w:p>
          <w:p>
            <w:pPr>
              <w:pStyle w:val="ConsPlusNormal"/>
              <w:rPr/>
            </w:pPr>
            <w:r>
              <w:rPr/>
              <w:t>и специалистов хозяйствующих субъектов, осуществляющих торговую деятельность, по вопросам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5. Распространение информации о правах потребителей посредством проведения встреч, совещаний</w:t>
            </w:r>
          </w:p>
          <w:p>
            <w:pPr>
              <w:pStyle w:val="ConsPlusNormal"/>
              <w:rPr/>
            </w:pPr>
            <w:r>
              <w:rPr/>
              <w:t>и семинаров с руководителями организаций, оказывающих услуги связ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комнадзора по Архангельской области</w:t>
            </w:r>
          </w:p>
          <w:p>
            <w:pPr>
              <w:pStyle w:val="ConsPlusNormal"/>
              <w:rPr/>
            </w:pPr>
            <w:r>
              <w:rPr/>
              <w:t>и Ненецкому автономному округу 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формирование руководителей</w:t>
            </w:r>
          </w:p>
          <w:p>
            <w:pPr>
              <w:pStyle w:val="ConsPlusNormal"/>
              <w:rPr/>
            </w:pPr>
            <w:r>
              <w:rPr/>
              <w:t>и специалистов хозяйствующих субъектов в сфере связи по вопросам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6. Участие в совещании</w:t>
            </w:r>
          </w:p>
          <w:p>
            <w:pPr>
              <w:pStyle w:val="ConsPlusNormal"/>
              <w:rPr/>
            </w:pPr>
            <w:r>
              <w:rPr/>
              <w:t>с производителями пищевой продукции по соблюдению требований технических регламентов Таможенного союза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дотвращение производства</w:t>
            </w:r>
          </w:p>
          <w:p>
            <w:pPr>
              <w:pStyle w:val="ConsPlusNormal"/>
              <w:rPr/>
            </w:pPr>
            <w:r>
              <w:rPr/>
              <w:t>и реализации</w:t>
            </w:r>
          </w:p>
          <w:p>
            <w:pPr>
              <w:pStyle w:val="ConsPlusNormal"/>
              <w:rPr/>
            </w:pPr>
            <w:r>
              <w:rPr/>
              <w:t>на территории Архангельской области некачественных</w:t>
            </w:r>
          </w:p>
          <w:p>
            <w:pPr>
              <w:pStyle w:val="ConsPlusNormal"/>
              <w:rPr/>
            </w:pPr>
            <w:r>
              <w:rPr/>
              <w:t>и опасных товаров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7. Участие в информировании населения и хозяйствующих субъектов в Архангельской области</w:t>
            </w:r>
          </w:p>
          <w:p>
            <w:pPr>
              <w:pStyle w:val="ConsPlusNormal"/>
              <w:rPr/>
            </w:pPr>
            <w:r>
              <w:rPr/>
              <w:t>по вопросам обязательной маркировки товаров средствами идентификации в соответствии</w:t>
            </w:r>
          </w:p>
          <w:p>
            <w:pPr>
              <w:pStyle w:val="ConsPlusNormal"/>
              <w:rPr/>
            </w:pPr>
            <w:r>
              <w:rPr/>
              <w:t>с законодательством Российской Федераци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уровня правовой защиты потребителей</w:t>
            </w:r>
          </w:p>
          <w:p>
            <w:pPr>
              <w:pStyle w:val="ConsPlusNormal"/>
              <w:rPr/>
            </w:pPr>
            <w:r>
              <w:rPr/>
              <w:t>от неправомерных действий изготовителей, продавцов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8. Выявление и пресечение фактов ненадлежащей рекламы и ведения недобросовестной конкуренции</w:t>
            </w:r>
          </w:p>
          <w:p>
            <w:pPr>
              <w:pStyle w:val="ConsPlusNormal"/>
              <w:rPr/>
            </w:pPr>
            <w:r>
              <w:rPr/>
              <w:t>в сферах, затрагивающих права и интересы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рхангельское</w:t>
            </w:r>
          </w:p>
          <w:p>
            <w:pPr>
              <w:pStyle w:val="ConsPlusNormal"/>
              <w:rPr/>
            </w:pPr>
            <w:r>
              <w:rPr/>
              <w:t>УФАС Росси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филактика</w:t>
            </w:r>
          </w:p>
          <w:p>
            <w:pPr>
              <w:pStyle w:val="ConsPlusNormal"/>
              <w:rPr/>
            </w:pPr>
            <w:r>
              <w:rPr/>
              <w:t>и пресечение правонарушений на потребительском рынке Архангельской област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9. Выявление и пресечение фактов нарушений антимонопольного законодательства доминирующими хозяйствующими субъектами, результатом которых явилось или может явиться нарушение</w:t>
            </w:r>
          </w:p>
          <w:p>
            <w:pPr>
              <w:pStyle w:val="ConsPlusNormal"/>
              <w:rPr/>
            </w:pPr>
            <w:r>
              <w:rPr/>
              <w:t>интересов неопределенного круга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рхангельское</w:t>
            </w:r>
          </w:p>
          <w:p>
            <w:pPr>
              <w:pStyle w:val="ConsPlusNormal"/>
              <w:rPr/>
            </w:pPr>
            <w:r>
              <w:rPr/>
              <w:t>УФАС Росси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филактика</w:t>
            </w:r>
          </w:p>
          <w:p>
            <w:pPr>
              <w:pStyle w:val="ConsPlusNormal"/>
              <w:rPr/>
            </w:pPr>
            <w:r>
              <w:rPr/>
              <w:t>и пресечение правонарушений на потребительском рынке Архангельской област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10. Проведение ежеквартального мероприятия для предпринимательского сообщества Архангельской области "Единый день отчетности" контрольно-надзорных органов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министрация Губернатора Архангельской области</w:t>
            </w:r>
          </w:p>
          <w:p>
            <w:pPr>
              <w:pStyle w:val="ConsPlusNormal"/>
              <w:rPr/>
            </w:pPr>
            <w:r>
              <w:rPr/>
              <w:t>и Правительства Архангельской области,</w:t>
            </w:r>
          </w:p>
          <w:p>
            <w:pPr>
              <w:pStyle w:val="ConsPlusNormal"/>
              <w:rPr/>
            </w:pPr>
            <w:r>
              <w:rPr/>
              <w:t>Североморское межрегиональное управление Россельхознадзора (по согласованию),</w:t>
            </w:r>
          </w:p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 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суждение результатов контрольно-надзорной деятельности</w:t>
            </w:r>
          </w:p>
          <w:p>
            <w:pPr>
              <w:pStyle w:val="ConsPlusNormal"/>
              <w:rPr/>
            </w:pPr>
            <w:r>
              <w:rPr/>
              <w:t>и нововведений для бизнеса в онлайн-формате, повышение правовой грамотности предпринимателей</w:t>
            </w:r>
          </w:p>
          <w:p>
            <w:pPr>
              <w:pStyle w:val="ConsPlusNormal"/>
              <w:rPr/>
            </w:pPr>
            <w:r>
              <w:rPr/>
              <w:t>и представителей организаций для осуществления устойчивой безопасной деятельности, системной профилактики нарушений обязательных требований контрольно-надзорных органов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4. Мониторинг состояния потребительского рынка и системы защиты прав потребителей</w:t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6" w:name="P2613"/>
            <w:bookmarkEnd w:id="26"/>
            <w:r>
              <w:rPr/>
              <w:t>4.1. Организация и проведение контрольно-надзорных мероприятий, в том числе совместных, в области защиты прав потребителей по соблюдению хозяйствующими субъектами обязательных требований законодательства Российской Федерации при продаже товаров, выполнении работ, оказании услуг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товаров, выполнения работ, оказания услуг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2. Проведение мониторинга обращений граждан по вопросам защиты прав потребител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товаров, выполнения работ, оказания услуг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3. Проведение мониторинга нарушений обязательных требований к товарам (работам, услугам) по безопасности и фактов поступления на потребительский рынок товаров, представляющих опасность для жизни</w:t>
            </w:r>
          </w:p>
          <w:p>
            <w:pPr>
              <w:pStyle w:val="ConsPlusNormal"/>
              <w:rPr/>
            </w:pPr>
            <w:r>
              <w:rPr/>
              <w:t>и здоровья или</w:t>
            </w:r>
          </w:p>
          <w:p>
            <w:pPr>
              <w:pStyle w:val="ConsPlusNormal"/>
              <w:rPr/>
            </w:pPr>
            <w:r>
              <w:rPr/>
              <w:t>не сопровождающихся необходимой и достоверной информацие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товаров, выполнения работ, оказания услуг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7" w:name="P2728"/>
            <w:bookmarkEnd w:id="27"/>
            <w:r>
              <w:rPr/>
              <w:t>4.4. Оценка состояния заболеваемости сельскохозяйственных животных, а также качества</w:t>
            </w:r>
          </w:p>
          <w:p>
            <w:pPr>
              <w:pStyle w:val="ConsPlusNormal"/>
              <w:rPr/>
            </w:pPr>
            <w:r>
              <w:rPr/>
              <w:t>и безопасности продукции животного и растительного происхождения посредством проведения лабораторных исследований в рамках государственного эпизоотического мониторинга и мониторинга пищевой продукци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вероморское межрегиональное управление Россельхознадзор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товаров, выполнения работ, оказания услуг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8" w:name="P2766"/>
            <w:bookmarkEnd w:id="28"/>
            <w:r>
              <w:rPr/>
              <w:t>4.5. Организация проведения независимой оценки качества условий оказания услуг государственными медицинскими организациями Архангельской области, участвующими в реализации территориальной программы государственных гарантий бесплатного оказания гражданам медицинской помощи в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здравоохранения Архангельской област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00-процентный охват независимой оценкой качества условий оказания услуг медицинских организаций, подлежащих независимой оценке качества условий оказания услуг</w:t>
            </w:r>
          </w:p>
          <w:p>
            <w:pPr>
              <w:pStyle w:val="ConsPlusNormal"/>
              <w:rPr/>
            </w:pPr>
            <w:r>
              <w:rPr/>
              <w:t>в 2022 - 2024 годах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29" w:name="P2806"/>
            <w:bookmarkEnd w:id="29"/>
            <w:r>
              <w:rPr/>
              <w:t>4.6. Создание условий для организации проведения независимой оценки качества условий оказания услуг организациями культуры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культуры Архангельской област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 6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условий оказания услуг организациями культуры;</w:t>
            </w:r>
          </w:p>
          <w:p>
            <w:pPr>
              <w:pStyle w:val="ConsPlusNormal"/>
              <w:rPr/>
            </w:pPr>
            <w:r>
              <w:rPr/>
              <w:t>количество организаций, охваченных независимой оценкой качества условий оказания услуг:</w:t>
            </w:r>
          </w:p>
          <w:p>
            <w:pPr>
              <w:pStyle w:val="ConsPlusNormal"/>
              <w:rPr/>
            </w:pPr>
            <w:r>
              <w:rPr/>
              <w:t>ежегодно - не менее</w:t>
            </w:r>
          </w:p>
          <w:p>
            <w:pPr>
              <w:pStyle w:val="ConsPlusNormal"/>
              <w:rPr/>
            </w:pPr>
            <w:r>
              <w:rPr/>
              <w:t>15 единиц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6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0" w:name="P2848"/>
            <w:bookmarkEnd w:id="30"/>
            <w:r>
              <w:rPr/>
              <w:t>4.7.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 в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образования</w:t>
            </w:r>
          </w:p>
          <w:p>
            <w:pPr>
              <w:pStyle w:val="ConsPlusNormal"/>
              <w:rPr/>
            </w:pPr>
            <w:r>
              <w:rPr/>
              <w:t>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 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 000,0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лучшение качества условий осуществления образовательной деятельности образовательных организаций на основе результатов независимой оценки качества условий осуществления образовательной деятельност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 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 000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1 000,0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1" w:name="P2885"/>
            <w:bookmarkEnd w:id="31"/>
            <w:r>
              <w:rPr/>
              <w:t>4.8. Мониторинг реализации ежегодных планов по улучшению качества оказываемых услуг государственными учреждениями Архангельской области в сфере физической культуры и спорта, подведомственными министерству спорта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спорта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ачества условий оказания услуг государственными учреждениями Архангельской области в сфере физической культуры и спорта, подведомственными министерству спорта Архангельской области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Архангельской области от 29.04.2022 N 279-пп)</w:t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5. Кадровое обеспечение защиты прав потребителей</w:t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2" w:name="P2923"/>
            <w:bookmarkEnd w:id="32"/>
            <w:r>
              <w:rPr/>
              <w:t>5.1. Проведение образовательно-организационных мероприятий для специалистов органов и организаций, входящих в систему защиты прав потребителей на территории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Отделение</w:t>
            </w:r>
          </w:p>
          <w:p>
            <w:pPr>
              <w:pStyle w:val="ConsPlusNormal"/>
              <w:rPr/>
            </w:pPr>
            <w:r>
              <w:rPr/>
              <w:t>по Архангельской области Северо-Западного главного управления Центрального банка Российской Федераци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 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квалификации специалистов органов</w:t>
            </w:r>
          </w:p>
          <w:p>
            <w:pPr>
              <w:pStyle w:val="ConsPlusNormal"/>
              <w:rPr/>
            </w:pPr>
            <w:r>
              <w:rPr/>
              <w:t>и организаций, входящих в систему защиты прав потребителей</w:t>
            </w:r>
          </w:p>
          <w:p>
            <w:pPr>
              <w:pStyle w:val="ConsPlusNormal"/>
              <w:rPr/>
            </w:pPr>
            <w:r>
              <w:rPr/>
              <w:t>на территории Архангельской области, а также обмен опытом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3" w:name="P2968"/>
            <w:bookmarkEnd w:id="33"/>
            <w:r>
              <w:rPr/>
              <w:t>5.2. Распространение информации</w:t>
            </w:r>
          </w:p>
          <w:p>
            <w:pPr>
              <w:pStyle w:val="ConsPlusNormal"/>
              <w:rPr/>
            </w:pPr>
            <w:r>
              <w:rPr/>
              <w:t>о правах пациентов посредством проведения встреч, совещаний, семинаров с руководителями медицинских и фармацевтических организаций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рриториальный орган Росздрав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 и Ненецкому автономному округу 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вышение грамотности населения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6. Совершенствование механизмов защиты прав потребителей</w:t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4" w:name="P3007"/>
            <w:bookmarkEnd w:id="34"/>
            <w:r>
              <w:rPr/>
              <w:t>6.1. Подготовка предложений по внесению изменений в правовые акты Российской Федерации и Архангельской области в сфере защиты прав потребителей, регулирующие потребительский рынок товаров, работ и услуг,</w:t>
            </w:r>
          </w:p>
          <w:p>
            <w:pPr>
              <w:pStyle w:val="ConsPlusNormal"/>
              <w:rPr/>
            </w:pPr>
            <w:r>
              <w:rPr/>
              <w:t>и направление данных предложений в органы государственной власти, обладающие правом законодательной инициативы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Роспотребнадзора</w:t>
            </w:r>
          </w:p>
          <w:p>
            <w:pPr>
              <w:pStyle w:val="ConsPlusNormal"/>
              <w:rPr/>
            </w:pPr>
            <w:r>
              <w:rPr/>
              <w:t>по Архангельской области</w:t>
            </w:r>
          </w:p>
          <w:p>
            <w:pPr>
              <w:pStyle w:val="ConsPlusNormal"/>
              <w:rPr/>
            </w:pPr>
            <w:r>
              <w:rPr/>
              <w:t>(по согласованию),</w:t>
            </w:r>
          </w:p>
          <w:p>
            <w:pPr>
              <w:pStyle w:val="ConsPlusNormal"/>
              <w:rPr/>
            </w:pPr>
            <w:r>
              <w:rPr/>
              <w:t>Федеральное бюджетное учреждение здравоохранения "Центр гигиены</w:t>
            </w:r>
          </w:p>
          <w:p>
            <w:pPr>
              <w:pStyle w:val="ConsPlusNormal"/>
              <w:rPr/>
            </w:pPr>
            <w:r>
              <w:rPr/>
              <w:t>и эпидемиологии</w:t>
            </w:r>
          </w:p>
          <w:p>
            <w:pPr>
              <w:pStyle w:val="ConsPlusNormal"/>
              <w:rPr/>
            </w:pPr>
            <w:r>
              <w:rPr/>
              <w:t>в Архангельской области" (по согласованию),</w:t>
            </w:r>
          </w:p>
          <w:p>
            <w:pPr>
              <w:pStyle w:val="ConsPlusNormal"/>
              <w:rPr/>
            </w:pPr>
            <w:r>
              <w:rPr/>
              <w:t>Инспекция по Республике Коми, Архангельской области и НАО ЦМТУ Росстандарта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 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вершенствование системы защиты прав потребителей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5" w:name="P3050"/>
            <w:bookmarkEnd w:id="35"/>
            <w:r>
              <w:rPr/>
              <w:t>6.2. Создание и тиражирование в государственных медицинских организациях Архангельской области "Новой модели медицинской организации, оказывающей первичную медико-санитарную помощь"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здравоохранения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лучшение оказания медицинской помощи гражданам, в том числе оптимизация работы персонала, процедурных</w:t>
            </w:r>
          </w:p>
          <w:p>
            <w:pPr>
              <w:pStyle w:val="ConsPlusNormal"/>
              <w:rPr/>
            </w:pPr>
            <w:r>
              <w:rPr/>
              <w:t>и прививочных кабинетов, повышение эффективности профилактической работы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7. Обеспечение защиты прав наиболее уязвимых категорий потребителей</w:t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6" w:name="P3088"/>
            <w:bookmarkEnd w:id="36"/>
            <w:r>
              <w:rPr/>
              <w:t>7.1. Улучшение материально-технической базы государственных организаций социального обслуживания, проведение текущих ремонтных работ и разработка проектно-сметной документации на проведение ремонтных работ в государственных организациях социального обслуживания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труда, занятости</w:t>
            </w:r>
          </w:p>
          <w:p>
            <w:pPr>
              <w:pStyle w:val="ConsPlusNormal"/>
              <w:rPr/>
            </w:pPr>
            <w:r>
              <w:rPr/>
              <w:t>и социального развития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 319,3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 973,9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076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268,9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лучшение материально-технической базы, приведение помещений</w:t>
            </w:r>
          </w:p>
          <w:p>
            <w:pPr>
              <w:pStyle w:val="ConsPlusNormal"/>
              <w:rPr/>
            </w:pPr>
            <w:r>
              <w:rPr/>
              <w:t>в соответствие с санитарно-гигиеническими нормами</w:t>
            </w:r>
          </w:p>
          <w:p>
            <w:pPr>
              <w:pStyle w:val="ConsPlusNormal"/>
              <w:rPr/>
            </w:pPr>
            <w:r>
              <w:rPr/>
              <w:t>и требованиями пожарной безопасности, улучшение условий работы специалистов, проведение ремонтных работ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 319,3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 973,9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076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268,9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7.2. Модернизация материально-технической базы государственных организаций социального обслуживания Архангельской области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  <w:p>
            <w:pPr>
              <w:pStyle w:val="ConsPlusNormal"/>
              <w:rPr/>
            </w:pPr>
            <w:r>
              <w:rPr/>
              <w:t>труда, занятости</w:t>
            </w:r>
          </w:p>
          <w:p>
            <w:pPr>
              <w:pStyle w:val="ConsPlusNormal"/>
              <w:rPr/>
            </w:pPr>
            <w:r>
              <w:rPr/>
              <w:t>и социального развития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 \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 512,8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7 412,2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4 263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3 837,1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обретение не менее</w:t>
            </w:r>
          </w:p>
          <w:p>
            <w:pPr>
              <w:pStyle w:val="ConsPlusNormal"/>
              <w:rPr/>
            </w:pPr>
            <w:r>
              <w:rPr/>
              <w:t>1 государственной организацией социального обслуживания Архангельской области технологического, реабилитационного оборудования, медицинского оборудования и приборов, оборудования для котельных и прачечных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 512,8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7 412,2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rPr/>
            </w:pPr>
            <w:r>
              <w:rPr/>
              <w:t>4 263,5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rPr/>
            </w:pPr>
            <w:r>
              <w:rPr/>
              <w:t>3 837,1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bookmarkStart w:id="37" w:name="P3163"/>
            <w:bookmarkEnd w:id="37"/>
            <w:r>
              <w:rPr/>
              <w:t>7.3. Обеспечение беспрепятственного доступа (приспособление входных групп, лестниц, пандусных съездов, путей движения внутри зданий, включая подъемно-транспортные устройства, в том числе</w:t>
            </w:r>
          </w:p>
          <w:p>
            <w:pPr>
              <w:pStyle w:val="ConsPlusNormal"/>
              <w:rPr/>
            </w:pPr>
            <w:r>
              <w:rPr/>
              <w:t>лифты и лифтовое оборудование, подъемники,</w:t>
            </w:r>
          </w:p>
          <w:p>
            <w:pPr>
              <w:pStyle w:val="ConsPlusNormal"/>
              <w:rPr/>
            </w:pPr>
            <w:r>
              <w:rPr/>
              <w:t>зон оказания услуг, санитарно-гигиенических помещений, прилегающих территорий, установка индукционных петель, установка световых</w:t>
            </w:r>
          </w:p>
          <w:p>
            <w:pPr>
              <w:pStyle w:val="ConsPlusNormal"/>
              <w:rPr/>
            </w:pPr>
            <w:r>
              <w:rPr/>
              <w:t>и звуковых маячков) к государственным организациям социального обслуживания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истерство труда, занятости и социального развития Архангельской обла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 208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 628,6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 211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68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орудование доступа в здания для инвалидов и других маломобильных групп населения, установка специальных санузлов, оснащение подъемно-транспортным устройством и др.</w:t>
            </w:r>
          </w:p>
          <w:p>
            <w:pPr>
              <w:pStyle w:val="ConsPlusNormal"/>
              <w:rPr/>
            </w:pPr>
            <w:r>
              <w:rPr/>
              <w:t>(не менее 1 объекта ежегодно)</w:t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 208,0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 628,6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 211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 368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  <w:p>
            <w:pPr>
              <w:pStyle w:val="ConsPlusNormal"/>
              <w:rPr/>
            </w:pPr>
            <w:r>
              <w:rPr/>
              <w:t>по региональной</w:t>
            </w:r>
          </w:p>
          <w:p>
            <w:pPr>
              <w:pStyle w:val="ConsPlusNormal"/>
              <w:rPr/>
            </w:pPr>
            <w:r>
              <w:rPr/>
              <w:t>программе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 020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 163,6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 340,9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 515,7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 000,0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 020,2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 163,6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 340,9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 515,7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 000,0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гиональной программе</w:t>
      </w:r>
    </w:p>
    <w:p>
      <w:pPr>
        <w:pStyle w:val="ConsPlusNormal"/>
        <w:jc w:val="right"/>
        <w:rPr/>
      </w:pPr>
      <w:r>
        <w:rPr/>
        <w:t>по защите прав потребителей</w:t>
      </w:r>
    </w:p>
    <w:p>
      <w:pPr>
        <w:pStyle w:val="ConsPlusNormal"/>
        <w:jc w:val="right"/>
        <w:rPr/>
      </w:pPr>
      <w:r>
        <w:rPr/>
        <w:t>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достижении целевых показателей региональной программы</w:t>
      </w:r>
    </w:p>
    <w:p>
      <w:pPr>
        <w:pStyle w:val="ConsPlusTitle"/>
        <w:jc w:val="center"/>
        <w:rPr/>
      </w:pPr>
      <w:r>
        <w:rPr/>
        <w:t>по защите прав потребителей в Архангельской области</w:t>
      </w:r>
    </w:p>
    <w:p>
      <w:pPr>
        <w:pStyle w:val="ConsPlusTitle"/>
        <w:jc w:val="center"/>
        <w:rPr/>
      </w:pPr>
      <w:r>
        <w:rPr/>
        <w:t>по итогам 20__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2 N 114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304"/>
        <w:gridCol w:w="1361"/>
        <w:gridCol w:w="1473"/>
        <w:gridCol w:w="1474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, на отчетн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, за отчетн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достижения планового значения целевого показателя, 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____________ 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       (подпись)  (инициалы, фамилия)</w:t>
      </w:r>
    </w:p>
    <w:p>
      <w:pPr>
        <w:pStyle w:val="ConsPlusNonformat"/>
        <w:jc w:val="both"/>
        <w:rPr/>
      </w:pPr>
      <w:r>
        <w:rPr/>
        <w:t>исполнительного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Архангель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48437A095F0EFE89D14EA3359194442657E797E0BEFC1AE2D294E2A4606CD1B960C6779514EF6EA781EF40B40B5E94AE4F7CD81A0294C096F3FE45BECn6L" TargetMode="External"/><Relationship Id="rId4" Type="http://schemas.openxmlformats.org/officeDocument/2006/relationships/hyperlink" Target="consultantplus://offline/ref=248437A095F0EFE89D14EA3359194442657E797E0BECC7AF21234E2A4606CD1B960C6779514EF6EA781EF50B42B5E94AE4F7CD81A0294C096F3FE45BECn6L" TargetMode="External"/><Relationship Id="rId5" Type="http://schemas.openxmlformats.org/officeDocument/2006/relationships/hyperlink" Target="consultantplus://offline/ref=248437A095F0EFE89D14EA3359194442657E797E0BECC6AD2C2F4E2A4606CD1B960C6779514EF6EA781EF50A4EB5E94AE4F7CD81A0294C096F3FE45BECn6L" TargetMode="External"/><Relationship Id="rId6" Type="http://schemas.openxmlformats.org/officeDocument/2006/relationships/hyperlink" Target="consultantplus://offline/ref=248437A095F0EFE89D14EA3359194442657E797E0BECC4A92C2B4E2A4606CD1B960C6779514EF6EA781EF50B42B5E94AE4F7CD81A0294C096F3FE45BECn6L" TargetMode="External"/><Relationship Id="rId7" Type="http://schemas.openxmlformats.org/officeDocument/2006/relationships/hyperlink" Target="consultantplus://offline/ref=248437A095F0EFE89D14EA3359194442657E797E0BECC3A82C2A4E2A4606CD1B960C6779514EF6EA781EF40A43B5E94AE4F7CD81A0294C096F3FE45BECn6L" TargetMode="External"/><Relationship Id="rId8" Type="http://schemas.openxmlformats.org/officeDocument/2006/relationships/hyperlink" Target="consultantplus://offline/ref=248437A095F0EFE89D14F43E4F751A4E6276247103EACCF9757E487D1956CB4EC44C3920100DE5EB7B00F70B45EBnDL" TargetMode="External"/><Relationship Id="rId9" Type="http://schemas.openxmlformats.org/officeDocument/2006/relationships/hyperlink" Target="consultantplus://offline/ref=248437A095F0EFE89D14F43E4F751A4E647021710BE9CCF9757E487D1956CB4ED64C612C120AFBEB7F15A15A03EBB019A7BCC080B9354C08E7n2L" TargetMode="External"/><Relationship Id="rId10" Type="http://schemas.openxmlformats.org/officeDocument/2006/relationships/hyperlink" Target="consultantplus://offline/ref=248437A095F0EFE89D14EA3359194442657E797E0BECC4A92C2B4E2A4606CD1B960C6779514EF6EA781EF50A47B5E94AE4F7CD81A0294C096F3FE45BECn6L" TargetMode="External"/><Relationship Id="rId11" Type="http://schemas.openxmlformats.org/officeDocument/2006/relationships/hyperlink" Target="consultantplus://offline/ref=248437A095F0EFE89D14EA3359194442657E797E0BEFC1AE2D294E2A4606CD1B960C6779514EF6EA781EF40B4FB5E94AE4F7CD81A0294C096F3FE45BECn6L" TargetMode="External"/><Relationship Id="rId12" Type="http://schemas.openxmlformats.org/officeDocument/2006/relationships/hyperlink" Target="consultantplus://offline/ref=248437A095F0EFE89D14EA3359194442657E797E0BECC4A92C2B4E2A4606CD1B960C6779514EF6EA781EF50A46B5E94AE4F7CD81A0294C096F3FE45BECn6L" TargetMode="External"/><Relationship Id="rId13" Type="http://schemas.openxmlformats.org/officeDocument/2006/relationships/hyperlink" Target="consultantplus://offline/ref=248437A095F0EFE89D14EA3359194442657E797E0BEFC1AE2D294E2A4606CD1B960C6779514EF6EA781EF40B4EB5E94AE4F7CD81A0294C096F3FE45BECn6L" TargetMode="External"/><Relationship Id="rId14" Type="http://schemas.openxmlformats.org/officeDocument/2006/relationships/hyperlink" Target="consultantplus://offline/ref=248437A095F0EFE89D14EA3359194442657E797E0BECC7AF21234E2A4606CD1B960C6779514EF6EA781EF50B42B5E94AE4F7CD81A0294C096F3FE45BECn6L" TargetMode="External"/><Relationship Id="rId15" Type="http://schemas.openxmlformats.org/officeDocument/2006/relationships/hyperlink" Target="consultantplus://offline/ref=248437A095F0EFE89D14EA3359194442657E797E0BECC6AD2C2F4E2A4606CD1B960C6779514EF6EA781EF50A4EB5E94AE4F7CD81A0294C096F3FE45BECn6L" TargetMode="External"/><Relationship Id="rId16" Type="http://schemas.openxmlformats.org/officeDocument/2006/relationships/hyperlink" Target="consultantplus://offline/ref=248437A095F0EFE89D14EA3359194442657E797E0BECC4A92C2B4E2A4606CD1B960C6779514EF6EA781EF50A45B5E94AE4F7CD81A0294C096F3FE45BECn6L" TargetMode="External"/><Relationship Id="rId17" Type="http://schemas.openxmlformats.org/officeDocument/2006/relationships/hyperlink" Target="consultantplus://offline/ref=248437A095F0EFE89D14EA3359194442657E797E0BECC3A82C2A4E2A4606CD1B960C6779514EF6EA781EF40A43B5E94AE4F7CD81A0294C096F3FE45BECn6L" TargetMode="External"/><Relationship Id="rId18" Type="http://schemas.openxmlformats.org/officeDocument/2006/relationships/hyperlink" Target="consultantplus://offline/ref=248437A095F0EFE89D14EA3359194442657E797E0BECC4A92C2B4E2A4606CD1B960C6779514EF6EA781EF50A44B5E94AE4F7CD81A0294C096F3FE45BECn6L" TargetMode="External"/><Relationship Id="rId19" Type="http://schemas.openxmlformats.org/officeDocument/2006/relationships/hyperlink" Target="consultantplus://offline/ref=248437A095F0EFE89D14EA3359194442657E797E0BECC4A92C2B4E2A4606CD1B960C6779514EF6EA781EF50A44B5E94AE4F7CD81A0294C096F3FE45BECn6L" TargetMode="External"/><Relationship Id="rId20" Type="http://schemas.openxmlformats.org/officeDocument/2006/relationships/hyperlink" Target="consultantplus://offline/ref=248437A095F0EFE89D14EA3359194442657E797E0BEFC1AE2D294E2A4606CD1B960C6779514EF6EA781EF40A47B5E94AE4F7CD81A0294C096F3FE45BECn6L" TargetMode="External"/><Relationship Id="rId21" Type="http://schemas.openxmlformats.org/officeDocument/2006/relationships/hyperlink" Target="consultantplus://offline/ref=248437A095F0EFE89D14EA3359194442657E797E0BEFC1AE2D294E2A4606CD1B960C6779514EF6EA781EF40A47B5E94AE4F7CD81A0294C096F3FE45BECn6L" TargetMode="External"/><Relationship Id="rId22" Type="http://schemas.openxmlformats.org/officeDocument/2006/relationships/hyperlink" Target="consultantplus://offline/ref=248437A095F0EFE89D14EA3359194442657E797E0BECC4A92C2B4E2A4606CD1B960C6779514EF6EA781EF50A41B5E94AE4F7CD81A0294C096F3FE45BECn6L" TargetMode="External"/><Relationship Id="rId23" Type="http://schemas.openxmlformats.org/officeDocument/2006/relationships/hyperlink" Target="consultantplus://offline/ref=248437A095F0EFE89D14EA3359194442657E797E0BECC3A82C2A4E2A4606CD1B960C6779514EF6EA781EF40A42B5E94AE4F7CD81A0294C096F3FE45BECn6L" TargetMode="External"/><Relationship Id="rId24" Type="http://schemas.openxmlformats.org/officeDocument/2006/relationships/hyperlink" Target="consultantplus://offline/ref=248437A095F0EFE89D14EA3359194442657E797E0BECC4A92C2B4E2A4606CD1B960C6779514EF6EA781EF50945B5E94AE4F7CD81A0294C096F3FE45BECn6L" TargetMode="External"/><Relationship Id="rId25" Type="http://schemas.openxmlformats.org/officeDocument/2006/relationships/hyperlink" Target="consultantplus://offline/ref=248437A095F0EFE89D14EA3359194442657E797E0BECC4A92C2B4E2A4606CD1B960C6779514EF6EA781EF50944B5E94AE4F7CD81A0294C096F3FE45BECn6L" TargetMode="External"/><Relationship Id="rId26" Type="http://schemas.openxmlformats.org/officeDocument/2006/relationships/hyperlink" Target="consultantplus://offline/ref=248437A095F0EFE89D14F43E4F751A4E6276247103EACCF9757E487D1956CB4EC44C3920100DE5EB7B00F70B45EBnDL" TargetMode="External"/><Relationship Id="rId27" Type="http://schemas.openxmlformats.org/officeDocument/2006/relationships/hyperlink" Target="consultantplus://offline/ref=248437A095F0EFE89D14F43E4F751A4E647021710BE9CCF9757E487D1956CB4ED64C612C120AFBEB7F15A15A03EBB019A7BCC080B9354C08E7n2L" TargetMode="External"/><Relationship Id="rId28" Type="http://schemas.openxmlformats.org/officeDocument/2006/relationships/hyperlink" Target="consultantplus://offline/ref=248437A095F0EFE89D14EA3359194442657E797E0BEEC7AC2E234E2A4606CD1B960C6779434EAEE67A19EB0B44A0BF1BA2EAn1L" TargetMode="External"/><Relationship Id="rId29" Type="http://schemas.openxmlformats.org/officeDocument/2006/relationships/hyperlink" Target="consultantplus://offline/ref=248437A095F0EFE89D14EA3359194442657E797E03EBC2AC2D2113204E5FC1199103387C565FF6E97F00F50859BCBD19EAn3L" TargetMode="External"/><Relationship Id="rId30" Type="http://schemas.openxmlformats.org/officeDocument/2006/relationships/hyperlink" Target="consultantplus://offline/ref=248437A095F0EFE89D14EA3359194442657E797E0BECC4A92C2B4E2A4606CD1B960C6779514EF6EA781EF5094FB5E94AE4F7CD81A0294C096F3FE45BECn6L" TargetMode="External"/><Relationship Id="rId31" Type="http://schemas.openxmlformats.org/officeDocument/2006/relationships/hyperlink" Target="consultantplus://offline/ref=248437A095F0EFE89D14EA3359194442657E797E0BECC4A92C2B4E2A4606CD1B960C6779514EF6EA781EF5094EB5E94AE4F7CD81A0294C096F3FE45BECn6L" TargetMode="External"/><Relationship Id="rId32" Type="http://schemas.openxmlformats.org/officeDocument/2006/relationships/hyperlink" Target="consultantplus://offline/ref=248437A095F0EFE89D14EA3359194442657E797E0BECC4A92C2B4E2A4606CD1B960C6779514EF6EA781EF50846B5E94AE4F7CD81A0294C096F3FE45BECn6L" TargetMode="External"/><Relationship Id="rId33" Type="http://schemas.openxmlformats.org/officeDocument/2006/relationships/hyperlink" Target="consultantplus://offline/ref=248437A095F0EFE89D14EA3359194442657E797E0BECC4A92C2B4E2A4606CD1B960C6779514EF6EA781EF50843B5E94AE4F7CD81A0294C096F3FE45BECn6L" TargetMode="External"/><Relationship Id="rId34" Type="http://schemas.openxmlformats.org/officeDocument/2006/relationships/hyperlink" Target="consultantplus://offline/ref=248437A095F0EFE89D14EA3359194442657E797E0BEDC7A92D294E2A4606CD1B960C6779514EF6E9781AFD0E46B5E94AE4F7CD81A0294C096F3FE45BECn6L" TargetMode="External"/><Relationship Id="rId35" Type="http://schemas.openxmlformats.org/officeDocument/2006/relationships/hyperlink" Target="consultantplus://offline/ref=248437A095F0EFE89D14EA3359194442657E797E0BECC1A62F2F4E2A4606CD1B960C6779514EF6EA7C1BF30B46B5E94AE4F7CD81A0294C096F3FE45BECn6L" TargetMode="External"/><Relationship Id="rId36" Type="http://schemas.openxmlformats.org/officeDocument/2006/relationships/hyperlink" Target="consultantplus://offline/ref=248437A095F0EFE89D14EA3359194442657E797E0BECCFA82F2C4E2A4606CD1B960C6779514EF6E97A19F20841B5E94AE4F7CD81A0294C096F3FE45BECn6L" TargetMode="External"/><Relationship Id="rId37" Type="http://schemas.openxmlformats.org/officeDocument/2006/relationships/hyperlink" Target="consultantplus://offline/ref=248437A095F0EFE89D14EA3359194442657E797E0BEDC7A828294E2A4606CD1B960C6779514EF6EA781EF50D46B5E94AE4F7CD81A0294C096F3FE45BECn6L" TargetMode="External"/><Relationship Id="rId38" Type="http://schemas.openxmlformats.org/officeDocument/2006/relationships/hyperlink" Target="consultantplus://offline/ref=248437A095F0EFE89D14EA3359194442657E797E0BECCFA628224E2A4606CD1B960C6779514EF6E87C1EFD034EB5E94AE4F7CD81A0294C096F3FE45BECn6L" TargetMode="External"/><Relationship Id="rId39" Type="http://schemas.openxmlformats.org/officeDocument/2006/relationships/hyperlink" Target="consultantplus://offline/ref=248437A095F0EFE89D14EA3359194442657E797E0BECCFAA2D2D4E2A4606CD1B960C6779514EF6EA791CF60B43B5E94AE4F7CD81A0294C096F3FE45BECn6L" TargetMode="External"/><Relationship Id="rId40" Type="http://schemas.openxmlformats.org/officeDocument/2006/relationships/hyperlink" Target="consultantplus://offline/ref=248437A095F0EFE89D14EA3359194442657E797E0BECCEA920284E2A4606CD1B960C6779514EF6E97B1AF30344B5E94AE4F7CD81A0294C096F3FE45BECn6L" TargetMode="External"/><Relationship Id="rId41" Type="http://schemas.openxmlformats.org/officeDocument/2006/relationships/hyperlink" Target="consultantplus://offline/ref=248437A095F0EFE89D14EA3359194442657E797E0BEDC7AC2C284E2A4606CD1B960C6779514EF6EA7E1FFC0C47B5E94AE4F7CD81A0294C096F3FE45BECn6L" TargetMode="External"/><Relationship Id="rId42" Type="http://schemas.openxmlformats.org/officeDocument/2006/relationships/hyperlink" Target="consultantplus://offline/ref=248437A095F0EFE89D14EA3359194442657E797E0BEDC7A8282E4E2A4606CD1B960C6779514EF6EA7E16F20C4CEAEC5FF5AFC284B9374F14733DE6E5nAL" TargetMode="External"/><Relationship Id="rId43" Type="http://schemas.openxmlformats.org/officeDocument/2006/relationships/hyperlink" Target="consultantplus://offline/ref=248437A095F0EFE89D14EA3359194442657E797E0BECC4A92C2B4E2A4606CD1B960C6779514EF6EA781EF50E42B5E94AE4F7CD81A0294C096F3FE45BECn6L" TargetMode="External"/><Relationship Id="rId44" Type="http://schemas.openxmlformats.org/officeDocument/2006/relationships/hyperlink" Target="consultantplus://offline/ref=248437A095F0EFE89D14EA3359194442657E797E0BECC4A92C2B4E2A4606CD1B960C6779514EF6EA781EF50D4FB5E94AE4F7CD81A0294C096F3FE45BECn6L" TargetMode="External"/><Relationship Id="rId45" Type="http://schemas.openxmlformats.org/officeDocument/2006/relationships/hyperlink" Target="consultantplus://offline/ref=248437A095F0EFE89D14EA3359194442657E797E0BECC4A92C2B4E2A4606CD1B960C6779514EF6EA781EF50C47B5E94AE4F7CD81A0294C096F3FE45BECn6L" TargetMode="External"/><Relationship Id="rId46" Type="http://schemas.openxmlformats.org/officeDocument/2006/relationships/hyperlink" Target="consultantplus://offline/ref=248437A095F0EFE89D14EA3359194442657E797E0BECC4A92C2B4E2A4606CD1B960C6779514EF6EA781EF50C45B5E94AE4F7CD81A0294C096F3FE45BECn6L" TargetMode="External"/><Relationship Id="rId47" Type="http://schemas.openxmlformats.org/officeDocument/2006/relationships/image" Target="media/image1.wmf"/><Relationship Id="rId48" Type="http://schemas.openxmlformats.org/officeDocument/2006/relationships/hyperlink" Target="consultantplus://offline/ref=248437A095F0EFE89D14EA3359194442657E797E0BECC4A92C2B4E2A4606CD1B960C6779514EF6EA781EF50C44B5E94AE4F7CD81A0294C096F3FE45BECn6L" TargetMode="External"/><Relationship Id="rId49" Type="http://schemas.openxmlformats.org/officeDocument/2006/relationships/hyperlink" Target="consultantplus://offline/ref=248437A095F0EFE89D14EA3359194442657E797E0BECC3A82C2A4E2A4606CD1B960C6779514EF6EA781EF40A41B5E94AE4F7CD81A0294C096F3FE45BECn6L" TargetMode="External"/><Relationship Id="rId50" Type="http://schemas.openxmlformats.org/officeDocument/2006/relationships/hyperlink" Target="consultantplus://offline/ref=248437A095F0EFE89D14EA3359194442657E797E0BECC3A82C2A4E2A4606CD1B960C6779514EF6EA781EF40A41B5E94AE4F7CD81A0294C096F3FE45BECn6L" TargetMode="External"/><Relationship Id="rId51" Type="http://schemas.openxmlformats.org/officeDocument/2006/relationships/hyperlink" Target="consultantplus://offline/ref=248437A095F0EFE89D14EA3359194442657E797E0BECC3A82C2A4E2A4606CD1B960C6779514EF6EA781EF40A41B5E94AE4F7CD81A0294C096F3FE45BECn6L" TargetMode="External"/><Relationship Id="rId52" Type="http://schemas.openxmlformats.org/officeDocument/2006/relationships/hyperlink" Target="consultantplus://offline/ref=248437A095F0EFE89D14EA3359194442657E797E0BECC4A92C2B4E2A4606CD1B960C6779514EF6EA781EF10A40B5E94AE4F7CD81A0294C096F3FE45BECn6L" TargetMode="External"/><Relationship Id="rId53" Type="http://schemas.openxmlformats.org/officeDocument/2006/relationships/hyperlink" Target="consultantplus://offline/ref=248437A095F0EFE89D14EA3359194442657E797E0BECC3A82C2A4E2A4606CD1B960C6779514EF6EA781EF40A40B5E94AE4F7CD81A0294C096F3FE45BECn6L" TargetMode="External"/><Relationship Id="rId54" Type="http://schemas.openxmlformats.org/officeDocument/2006/relationships/hyperlink" Target="consultantplus://offline/ref=248437A095F0EFE89D14EA3359194442657E797E0BECC3A82C2A4E2A4606CD1B960C6779514EF6EA781EF40A40B5E94AE4F7CD81A0294C096F3FE45BECn6L" TargetMode="External"/><Relationship Id="rId55" Type="http://schemas.openxmlformats.org/officeDocument/2006/relationships/hyperlink" Target="consultantplus://offline/ref=248437A095F0EFE89D14EA3359194442657E797E0BECC4A92C2B4E2A4606CD1B960C6779514EF6EA781EF50A44B5E94AE4F7CD81A0294C096F3FE45BECn6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9:00Z</dcterms:created>
  <dc:creator>economic8</dc:creator>
  <dc:description/>
  <dc:language>en-US</dc:language>
  <cp:lastModifiedBy>economic8</cp:lastModifiedBy>
  <dcterms:modified xsi:type="dcterms:W3CDTF">2023-03-27T11:39:00Z</dcterms:modified>
  <cp:revision>1</cp:revision>
  <dc:subject/>
  <dc:title/>
</cp:coreProperties>
</file>