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604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5"/>
        <w:gridCol w:w="741"/>
        <w:gridCol w:w="2789"/>
      </w:tblGrid>
      <w:tr>
        <w:trPr>
          <w:trHeight w:val="368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8.2023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0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Коряжм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3685" w:hanging="0"/>
        <w:rPr>
          <w:sz w:val="28"/>
          <w:szCs w:val="28"/>
        </w:rPr>
      </w:pPr>
      <w:r>
        <w:rPr>
          <w:sz w:val="28"/>
          <w:szCs w:val="28"/>
        </w:rPr>
        <w:t>Об определении границ прилегающих к некоторым объектам, зданиям, строениям, сооружениям и помещения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16 Федерального закона от 22.11.1995 № 171-ФЗ (в редакции от 28.04.2023)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3.12.2020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на основании протокола  от 27.06.2023 № 1 заседания специальной комиссии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руководствуясь Уставом городского округа Архангельской области «Город Коряжма», администрация города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ь границы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для объектов, зданий, строений, сооружений, помещений, расположенных на территории городского округа Архангельской области «Город Коряжма», категории которых перечислены в пункте 2 настоящего постановления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границы определяются для установления запрета на розничную продажу алкогольной продукции в стационарных торговых объектах и розничную продажу алкогольной продукции при оказании услуг общественного питания за исключением случаев, указанных в пунктах 3 и 6 статьи 16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далее – Федеральный закон от 22.11.1995 № 171-ФЗ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Запрет на розничную продажу алкогольной продукции и розничную продажу алкогольной продукции при оказании услуг общественного питания распространяется на территории, прилегающие к зданиям, строениям, сооружениям, помещениям, указанным в пунктах 2.1 – 2.3 настоящего постановления, в которых непосредственно осуществляются соответствующие виды деятель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Запрет на розничную продажу алкогольной продукции при оказании услуг общественного питания в местах, указанных в пункте 2.4 настоящего постановления, не распространяется на розничную продажу алкогольной продукции, осуществляемую организациями, и розничную продажу пива, пивных напитков, сидра, пуаре, медовухи, осуществляемую индивидуальными предпринимателями, при оказании этими организациями и индивидуальными предпринимателями услуг общественного питания, за исключением времени проведения детско-юношеских спортивных мероприят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 Определить на территории городского округа Архангельской области «Город Коряжма» границы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для следующих объектов, зданий, строений, сооружений, помещений, в которых непосредственно осуществляются соответствующие виды деятельност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1. Для зданий, строений, сооружений, помещений, находящихся во владении и (или) пользовании организаций, осуществляющих обучение несовершеннолетних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50 метров (при наличии обособленной территории) от границ земельного участка до входа для посетителей в предприятие общественного питания (кратчайшее расстояние по прямой без учета искусственных и естественных преград) в метра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50 метров (при отсутствии обособленной территории) от входа для посетителей в здание (строение, сооружение, помещение), в котором расположены организации и объекты, до входа для посетителей в предприятие общественного питания по радиусу (кратчайшее расстояние по прямой без учета искусственных и естественных преград) в метрах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40 метров от входа для посетителей на обособленную территорию при наличии таковой, а при ее отсутствии – непосредственно от входа в  здание (строение, сооружение, помещение), в котором расположена данная организация, до входа для посетителей в торговый объект по радиусу (кратчайшее расстояние по прямой без учета искусственных и естественных преград) в метра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2. Для зданий, строений, сооружений, помещений, находящих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50 метров (при наличии обособленной территории) от границ земельного участка до входа для посетителей в предприятие общественного питания (кратчайшее расстояние по прямой без учета искусственных и естественных преград) в метрах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50 метров (при отсутствии обособленной территории) от входа для посетителей в здание (строение, сооружение, помещение), в котором расположены организации и объекты, до входа для посетителей в предприятие общественного питания по радиусу (кратчайшее расстояние по прямой без учета искусственных и естественных преград) в метрах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40 метров от входа для посетителей на обособленную территорию при наличии таковой, а при ее отсутствии – непосредственно от входа в  здание (строение, сооружение, помещение), в котором расположена данная организация, до входа для посетителей в торговый объект по радиусу (кратчайшее расстояние по прямой без учета искусственных и естественных преград) в метра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3. Для зданий, строений, сооружений, помещений, находящих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50 метров (при наличии обособленной территории) от границ земельного участка до входа для посетителей в предприятие общественного питания (кратчайшее расстояние по прямой без учета искусственных и естественных преград) в метрах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50 метров (при отсутствии обособленной территории) от входа для посетителей в здание (строение, сооружение, помещение), в котором расположены организации и объекты, до входа для посетителей в предприятие общественного питания по радиусу (кратчайшее расстояние по прямой без учета искусственных и естественных преград) в метрах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40 метров от входа для посетителей на обособленную территорию при наличии таковой, а при ее отсутствии – непосредственно от входа в  здание (строение, сооружение, помещение), в котором расположена данная организация, до входа для посетителей в торговый объект по радиусу (кратчайшее расстояние по прямой без учета искусственных и естественных преград) в метра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4. Для спортивных сооружений, которые являются объектами недвижимости и права на которые зарегистрированы в установленном порядке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50 метров (при наличии обособленной территории) от границ земельного участка до входа для посетителей в предприятие общественного питания (кратчайшее расстояние по прямой без учета искусственных и естественных преград) в метрах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50 метров (при отсутствии обособленной территории) от входа для посетителей в здание (строение, сооружение, помещение), в котором расположены организации и объекты, до входа для посетителей в предприятие общественного питания по радиусу (кратчайшее расстояние по прямой без учета искусственных и естественных преград) в метрах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40 метров от входа для посетителей на обособленную территорию при наличии таковой, а при ее отсутствии – непосредственно от входа в  здание (строение, сооружение, помещение), в котором расположена данная организация, до входа для посетителей в торговый объект по радиусу (кратчайшее расстояние по прямой без учета искусственных и естественных преград) в метрах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</w:t>
      </w:r>
      <w:r>
        <w:rPr/>
        <w:t xml:space="preserve"> </w:t>
      </w:r>
      <w:r>
        <w:rPr>
          <w:sz w:val="28"/>
          <w:szCs w:val="28"/>
        </w:rPr>
        <w:t>Для железнодорожного вокзала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40 метров от входа для посетителей на обособленную территорию при наличии таковой, а при ее отсутствии – непосредственно от входа в здание (строение, сооружение, помещение), в котором расположен железнодорожный вокзал, до входа для посетителей в стационарный торговый объект или предприятие общественного питания по радиусу (кратчайшее расстояние по прямой без учета искусственных и естественных преград) в метра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6. Для мест нахождения источников повышенной опасности, определенных постановлением Правительства Архангельской области от 05.03.2013 № 94-пп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150 метров от границ мест нахождения источников повышенной опасности до входа для посетителей в стационарный торговый объект или предприятие общественного питания по радиусу (кратчайшее расстояние по прямой без учета искусственных и естественных преград) в метра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7</w:t>
      </w:r>
      <w:r>
        <w:rPr/>
        <w:t xml:space="preserve"> </w:t>
      </w:r>
      <w:r>
        <w:rPr>
          <w:sz w:val="28"/>
          <w:szCs w:val="28"/>
        </w:rPr>
        <w:t>Для боевых позиций войск, полигонов, узлов связи, расположений воинских частей, специальных технологических комплексов, для зданий и сооружений, предназначенных для управления войсками, размещения и хранения военной техники, военного имущества и оборудования, испытания вооружения, а также для зданий и сооружений производственных и научно-исследовательских организаций Вооруженных Сил Российской Федерации, других войск, воинских формирований и органов, обеспечивающих оборону и безопасность Российской Федера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150 метров от входа для посетителей на обособленную территорию при наличии таковой, а при ее отсутствии – непосредственно от входа на данный объект или в данное здание (строение, сооружение, помещение), до входа для посетителей в стационарный торговый объект или предприятие общественного питания по радиусу (кратчайшее расстояние по прямой без учета искусственных и естественных преград) в метра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 Входы в здания, строения, сооружения, помещения либо на обособленную территорию (при наличии таковой) объектов, указанных в пунктах 2.1–2.7 настоящего постановления, которые не используются для входа посетителей (запасные, служебные, пожарные, а также предназначенные для въезда на обособленную территорию обслуживающего и специального автотранспорта), не учитываются при определении границ прилегающих территор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ри наличии нескольких входов для посетителей расчет проводится по радиусу от каждого входа с последующим объединением установленных прилегающих территор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стационарный торговый объект</w:t>
      </w:r>
      <w:r>
        <w:rPr/>
        <w:t xml:space="preserve"> </w:t>
      </w:r>
      <w:r>
        <w:rPr>
          <w:sz w:val="28"/>
          <w:szCs w:val="28"/>
        </w:rPr>
        <w:t>или предприятие общественного питания представляет собой часть здания или часть строения, то есть находится внутри торгового центра (комплекса), имеющие 2 и более этажей, граница прилегающей территории определяется по пункту 2 настоящего постановления и дополнительно учитывается расстояние, проходящее внутри торгового центра (комплекса) непосредственно до входа посетителей в стационарный торговый объект</w:t>
      </w:r>
      <w:r>
        <w:rPr/>
        <w:t xml:space="preserve"> </w:t>
      </w:r>
      <w:r>
        <w:rPr>
          <w:sz w:val="28"/>
          <w:szCs w:val="28"/>
        </w:rPr>
        <w:t>или предприятие общественного пит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муниципального хозяйства и градостроительства администрации города разработать и представить на утверждение схемы границ прилегающих территорий к объектам, зданиям, строениям, сооружениям и помещениям, указанных в пунктах 2.1–2.7 настоящего постановления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е позднее одного месяца со дня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4"/>
        <w:rPr/>
      </w:pPr>
      <w:r>
        <w:rPr>
          <w:sz w:val="28"/>
          <w:szCs w:val="28"/>
        </w:rPr>
        <w:t>5. Признать утратившим силу постановление администрации города от 01.04.2013 № 565 «Об определении границ прилегающих к некоторым организациям и объектам территорий, на которых не допускается розничная продажа алкогольной продукц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4"/>
        <w:rPr/>
      </w:pPr>
      <w:r>
        <w:rPr>
          <w:sz w:val="28"/>
          <w:szCs w:val="28"/>
        </w:rPr>
        <w:t xml:space="preserve">6. Настоящее постановление подлежит опубликованию в газете «Коряжемский муниципальный вестник» и размещению на официальном сайте администрации город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4"/>
        <w:rPr>
          <w:sz w:val="26"/>
          <w:szCs w:val="26"/>
        </w:rPr>
      </w:pPr>
      <w:r>
        <w:rPr>
          <w:sz w:val="28"/>
          <w:szCs w:val="28"/>
        </w:rPr>
        <w:t>7. Настоящее постановление вступает в силу со дня его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А.А. Ткач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70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sz w:val="56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3">
    <w:name w:val="Основной текст 3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Style2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6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Администрац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3:35:00Z</dcterms:created>
  <dc:creator>fin4_304</dc:creator>
  <dc:description/>
  <dc:language>en-US</dc:language>
  <cp:lastModifiedBy>economic8</cp:lastModifiedBy>
  <cp:lastPrinted>2023-08-17T08:54:00Z</cp:lastPrinted>
  <dcterms:modified xsi:type="dcterms:W3CDTF">2023-09-05T13:35:00Z</dcterms:modified>
  <cp:revision>2</cp:revision>
  <dc:subject/>
  <dc:title/>
</cp:coreProperties>
</file>