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8.09.2020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8800" w:leader="none"/>
        </w:tabs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color w:val="000000"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>Уставом городского округа Архангельской области «Город Коряжма», администрация города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right="-1"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pacing w:val="1"/>
          <w:sz w:val="28"/>
          <w:szCs w:val="28"/>
        </w:rPr>
        <w:t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autoSpaceDE w:val="false"/>
        <w:ind w:right="-1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Опубликовать настоящее постановление в газете «Коряжем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 опубликования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                                                               А.А. Ткач 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59" w:hanging="0"/>
      <w:outlineLvl w:val="1"/>
    </w:pPr>
    <w:rPr>
      <w:rFonts w:eastAsia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1" w:right="117" w:firstLine="852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2:00Z</dcterms:created>
  <dc:creator>economic8</dc:creator>
  <dc:description/>
  <cp:keywords/>
  <dc:language>en-US</dc:language>
  <cp:lastModifiedBy>economic8</cp:lastModifiedBy>
  <dcterms:modified xsi:type="dcterms:W3CDTF">2020-09-10T11:22:00Z</dcterms:modified>
  <cp:revision>2</cp:revision>
  <dc:subject/>
  <dc:title> </dc:title>
</cp:coreProperties>
</file>