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25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5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975" w:hanging="0"/>
        <w:rPr/>
      </w:pPr>
      <w:r>
        <w:rPr>
          <w:szCs w:val="28"/>
        </w:rPr>
        <w:t xml:space="preserve">Об утверждении методики расчета годовой </w:t>
      </w:r>
      <w:r>
        <w:rPr>
          <w:color w:val="000000"/>
          <w:szCs w:val="28"/>
        </w:rPr>
        <w:t>стоимости 1 квадратного метра площади размещения нестационарного торгового объекта</w:t>
      </w:r>
      <w:r>
        <w:rPr/>
        <w:t xml:space="preserve"> на территории муниципального образования «Город Коряжма»</w:t>
      </w:r>
    </w:p>
    <w:p>
      <w:pPr>
        <w:pStyle w:val="Normal"/>
        <w:ind w:right="2975" w:hanging="0"/>
        <w:rPr/>
      </w:pPr>
      <w:r>
        <w:rPr>
          <w:i/>
          <w:color w:val="FF0000"/>
        </w:rPr>
        <w:t>(в редакции постановления администрации города от 29.12.2020 № 1506, от 09.12.2021 № 1518, от 22.12.2022 № 1573, от 15.12.2023 № 1992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руководствуясь Уставом муниципального образования «Город Коряжма» администрация гор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илагаемую методику расчета годовой стоимости 1 квадратного метра площади размещения нестационарного торгового объект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Признать утратившим силу постановление администрации города от 24.02.2016 № 328 «Об утверждении методики расчета годовой </w:t>
      </w:r>
      <w:r>
        <w:rPr>
          <w:color w:val="000000"/>
        </w:rPr>
        <w:t>стоимости 1 квадратного метра площади размещения нестационарного торгового объекта</w:t>
      </w:r>
      <w:r>
        <w:rPr/>
        <w:t xml:space="preserve"> на территории муниципального образования «Город Коряжма» с 01.01.2020 года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3. Настоящее постановление вступает в силу с 01.01.2020 года и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                                                    А.А. Ткач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right="565" w:hanging="0"/>
        <w:jc w:val="right"/>
        <w:rPr/>
      </w:pPr>
      <w:r>
        <w:rPr/>
        <w:t>от25.12.2019 № 1859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а годовой стоимости 1 квадратного метра площади размещения нестационарного торгового объекта на территории муниципального образования «Город Коряжма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Расчет годовой стоимости 1 квадратного метра площади размещения нестационарного торгового объекта на территории муниципального образования «Город Коряжма»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/>
        <w:t>См = Бст*Кинф*Кнто, г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b/>
        </w:rPr>
        <w:t>См</w:t>
      </w:r>
      <w:r>
        <w:rPr/>
        <w:t xml:space="preserve"> – годовая </w:t>
      </w:r>
      <w:r>
        <w:rPr>
          <w:szCs w:val="28"/>
        </w:rPr>
        <w:t xml:space="preserve">стоимость 1 кв.м. </w:t>
      </w:r>
      <w:r>
        <w:rPr>
          <w:color w:val="000000"/>
          <w:szCs w:val="28"/>
        </w:rPr>
        <w:t>площади размещения нестационарного торгового объекта, руб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8"/>
        </w:rPr>
        <w:t>Бст</w:t>
      </w:r>
      <w:r>
        <w:rPr>
          <w:color w:val="000000"/>
          <w:szCs w:val="28"/>
        </w:rPr>
        <w:t xml:space="preserve"> – базовая ставка размещения НТО,</w:t>
      </w:r>
      <w:r>
        <w:rPr>
          <w:szCs w:val="28"/>
        </w:rPr>
        <w:t xml:space="preserve"> установлена для отдельного кадастрового квартала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азовая ставка рассчитана исходя из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- удельного показателя кадастровой стоимости земельного участка установленной на 2019 год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- коэффициента инфляционных процессов, применяемый для расчета арендной платы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Архангельской области, утвержденный  </w:t>
      </w:r>
      <w:r>
        <w:rPr>
          <w:szCs w:val="28"/>
        </w:rPr>
        <w:t>Постановлением Правительства Архангельской области от 15.12.2009 № 190-пп, на 2019 год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Кинф</w:t>
      </w:r>
      <w:r>
        <w:rPr>
          <w:szCs w:val="28"/>
        </w:rPr>
        <w:t xml:space="preserve"> - </w:t>
      </w:r>
      <w:hyperlink r:id="rId3">
        <w:r>
          <w:rPr>
            <w:rStyle w:val="InternetLink"/>
          </w:rPr>
          <w:t>коэффициент</w:t>
        </w:r>
      </w:hyperlink>
      <w:r>
        <w:rPr/>
        <w:t xml:space="preserve"> инфляционных процессов,</w:t>
      </w:r>
      <w:r>
        <w:rPr>
          <w:szCs w:val="28"/>
        </w:rPr>
        <w:t xml:space="preserve"> приведен в приложении № 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инф рассчитывается на основании уровня инфляции,</w:t>
      </w:r>
      <w:r>
        <w:rPr/>
        <w:t xml:space="preserve"> установленного федеральным законом о федеральном б</w:t>
      </w:r>
      <w:r>
        <w:rPr>
          <w:szCs w:val="28"/>
        </w:rPr>
        <w:t xml:space="preserve">юджете на очередной финансовый год и плановый период и с учетом коэффициентов инфляционных процессов, которые применялись ране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Кнто</w:t>
      </w:r>
      <w:r>
        <w:rPr/>
        <w:t xml:space="preserve"> - коэффициент типов нестационарных торговых объектов</w:t>
      </w:r>
      <w:r>
        <w:rPr>
          <w:szCs w:val="28"/>
        </w:rPr>
        <w:t>, согласно приложению №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годовой стоимости 1 квадратного мет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лощади размещения нестационарного тор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ъекта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Город Коряж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003"/>
        <w:gridCol w:w="2034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показатель кадастровой стоимости земельного участка установленной на 2019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инфляционных процессов, применяемый в 2019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20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2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7,19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7: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6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01,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4,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61,91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7,19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0,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770,21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3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89,8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4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18,47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1,10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3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50,99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9,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232,60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3,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66,53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4,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46,17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8,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29,89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1,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21,57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9,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204,14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76,25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6,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64,33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9,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43,25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8,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843,09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2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20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,33584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годовой стоимости 1 квадратного мет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лощади размещения нестационарного тор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ъекта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Город Коряж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н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8</w:t>
            </w:r>
            <w:r>
              <w:rPr>
                <w:i/>
                <w:color w:val="FF0000"/>
              </w:rPr>
              <w:t>(в редакции постановления администрации города от 29.12.2020 № 150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1 </w:t>
            </w:r>
            <w:r>
              <w:rPr>
                <w:i/>
                <w:color w:val="FF0000"/>
              </w:rPr>
              <w:t>(в редакции постановления администрации города от 09.12.2021 № 151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7 </w:t>
            </w:r>
            <w:r>
              <w:rPr>
                <w:i/>
                <w:color w:val="FF0000"/>
              </w:rPr>
              <w:t>(в редакции постановления администрации города от 22.12.2022 № 157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2 </w:t>
            </w:r>
            <w:r>
              <w:rPr>
                <w:i/>
                <w:color w:val="FF0000"/>
              </w:rPr>
              <w:t>(в редакции постановления администрации города от 15.12.2023 № 1992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годовой стоимости 1 квадратного мет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лощади размещения нестационарного тор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ъекта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Город Коряжм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76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94"/>
        <w:gridCol w:w="194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оск, </w:t>
            </w:r>
            <w:r>
              <w:rPr>
                <w:szCs w:val="28"/>
              </w:rPr>
              <w:t>специализированный тонар, с наличием холодильного оборудования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ind w:firstLine="44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44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  <w:sz w:val="20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7D6BB0DEA9E9C8EA75B29382B50EEB4600BC97BD005EEA9A165E86FC1DF7C3541E373A9158A1E800254243FEFA5969ACCACFEC7396758EA8B8D2F2aFA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7:00Z</dcterms:created>
  <dc:creator>TSW</dc:creator>
  <dc:description/>
  <dc:language>en-US</dc:language>
  <cp:lastModifiedBy>economic8</cp:lastModifiedBy>
  <cp:lastPrinted>2019-11-28T13:56:00Z</cp:lastPrinted>
  <dcterms:modified xsi:type="dcterms:W3CDTF">2023-12-18T07:17:00Z</dcterms:modified>
  <cp:revision>2</cp:revision>
  <dc:subject/>
  <dc:title/>
</cp:coreProperties>
</file>