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.03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9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right="3118" w:hanging="0"/>
        <w:rPr>
          <w:sz w:val="28"/>
          <w:szCs w:val="28"/>
        </w:rPr>
      </w:pPr>
      <w:r>
        <w:rPr>
          <w:sz w:val="28"/>
          <w:szCs w:val="28"/>
        </w:rPr>
        <w:t>О розничной продаже продукции средств массовой информаци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иализирующихся на сообщениях и материалах эротическ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7.12.1991 № 2124-1 «О средствах массовой информ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розничная продажа продукции средств массовой информации, специализирующихся на сообщениях и материалах эротического характера, допускается в магазинах, специализирующихся на продаже продукции эротического характера, расположенных в стационарных торговых объектах, имеющих обособленные торговые залы и отдельный вход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2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муниципального образования по экономическому развитию и финансам, начальника финансового управления Бушуеву О.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В.И. Е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4F121543534B26897EC207ACC37CD8E045A0FE262564F116BB75279E26ED923059247CBC4E19B4F9i3J" TargetMode="External"/><Relationship Id="rId4" Type="http://schemas.openxmlformats.org/officeDocument/2006/relationships/hyperlink" Target="consultantplus://offline/ref=438E70E7D66C5843FD9192384E2D778A4D4C475AE0896C1C09F9ECDD3E6Eh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4:00Z</dcterms:created>
  <dc:creator>www.PHILka.RU</dc:creator>
  <dc:description/>
  <cp:keywords/>
  <dc:language>en-US</dc:language>
  <cp:lastModifiedBy>tsw</cp:lastModifiedBy>
  <cp:lastPrinted>2015-02-25T14:16:00Z</cp:lastPrinted>
  <dcterms:modified xsi:type="dcterms:W3CDTF">2015-03-12T10:41:00Z</dcterms:modified>
  <cp:revision>3</cp:revision>
  <dc:subject/>
  <dc:title> </dc:title>
</cp:coreProperties>
</file>