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16"/>
          <w:szCs w:val="16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22 октября 2013 г. № 498-пп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 Архангель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ссортиментного перечня сопутствующих товаров, реализуемых в газетно-журнальных киос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 Федерального закона                            от 22 мая 2003 года № 54-ФЗ «О применении контрольно-кассовой техники при осуществлении наличных денежных расчетов и (или) расчетов </w:t>
        <w:br/>
        <w:t xml:space="preserve">с использованием платежных карт» Правительство Архангель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ссортиментный перечень сопутствующих товаров, реализуемых в газетно-журнальных киосках без применения контрольно кассовой техн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Архангельской области от 07 июня 2005 года № 103 «Об утверждении ассортиментного перечня сопутствующих товаров, реализуемых в газетно-журнальных киос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  <w:tab/>
        <w:t xml:space="preserve">        И.А. Орл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октября 2013 г. № 498-пп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х товаров, реализуемых в газетно-журнальных киосках без применения контрольно кассов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ериодическая полиграфическая про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, бумажно-беловые товары и школьно-письменные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елистические и нумизматические тов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лкой галантер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6"/>
          <w:sz w:val="28"/>
          <w:szCs w:val="28"/>
        </w:rPr>
        <w:t>Парфюмерно-косметические товары (за исключением</w:t>
      </w:r>
      <w:r>
        <w:rPr>
          <w:sz w:val="28"/>
          <w:szCs w:val="28"/>
        </w:rPr>
        <w:t xml:space="preserve"> спиртосодержащей проду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 украшения елочные (за исключением петард, хлопушек, бенгальских огн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енирная про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ргтехники, компьютерные принадлежности и электронные карты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 и талоны для проезда в общественном транспорте, лотерейные бил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товары: семена овощных и цветочных культур, элементы питания (батарейки), мелкие товары бытового и 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ательная резинка, жевательные конфеты и кондитерские изделия в индивидуальной промышленной упаковке при соблюдении температурного режима хранения и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езалкогольные напитки, соки, мороженое при наличии </w:t>
      </w:r>
      <w:r>
        <w:rPr>
          <w:spacing w:val="-6"/>
          <w:sz w:val="28"/>
          <w:szCs w:val="28"/>
        </w:rPr>
        <w:t>специального холодильного оборудования, установленного в непосредственной</w:t>
      </w:r>
      <w:r>
        <w:rPr>
          <w:sz w:val="28"/>
          <w:szCs w:val="28"/>
        </w:rPr>
        <w:t xml:space="preserve"> близости от киоска пресс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">
    <w:name w:val=" Знак1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2">
    <w:name w:val=" Знак"/>
    <w:basedOn w:val="Style11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5:00Z</dcterms:created>
  <dc:creator>Бажанова</dc:creator>
  <dc:description/>
  <dc:language>en-US</dc:language>
  <cp:lastModifiedBy>www.PHILka.RU</cp:lastModifiedBy>
  <cp:lastPrinted>2013-10-24T11:00:00Z</cp:lastPrinted>
  <dcterms:modified xsi:type="dcterms:W3CDTF">2013-11-05T08:15:00Z</dcterms:modified>
  <cp:revision>2</cp:revision>
  <dc:subject/>
  <dc:title>Проект</dc:title>
</cp:coreProperties>
</file>