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АГРОПРОМЫШЛЕН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РГОВЛИ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декабря 2015 года № 56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ческих рекоменд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доступной среды для людей с ограниче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ями здоровья (инвалидов) к о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го рынк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Федерального закона от 03 мая 2012 года № 46-ФЗ «О ратификации Конвенции о правах инвалидов»,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унктом 3 постановления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е Методические рекомендации по формированию доступной среды для людей с ограниченными возможностями здоровья (инвалидов) к объектам потребительского рынка Архангель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нистра                                           И.Б. Баж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говли Архангель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 декабря 2015 года № 560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формированию доступной среды для людей с ограниченными возможностями здоровья (инвалидов) к о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го рынк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Методические рекомендации определены в целях  формирования условий для обеспечения беспрепятственного доступа людей  с ограниченными возможностями к получению услуг в объектах  потребительского рынка, которые должны обеспечивать для инвалидов и  других групп населения с ограниченными возможностями передвижения  (далее - маломобильных групп населения - МГН) равные условия  жизнедеятельности с другими категориями населения, основанные на принципах «универсального проекта» (дизай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настоящего документа необходимо учитывать при проектировании новых, реконструируемых, подлежащих капитальному ремонту и приспосабливаемых зданий, и сооружений. Они распространяются на функционально-планировочные элементы зданий и сооружений, их участки или отдельные помещения, доступные для МГН: входные узлы, коммуникации, пути эвакуации, помещения (зоны) обслу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тодические рекомендации разработаны в соответствии с действующими нормативными правовыми актами Российской Федерации для практического применения в работе: юридическими лицами, независимо от организационно-правовой формы, индивидуальными предпринимателями, осуществляющими розничную продажу товаров, услуги общественного питания, бытовое обслуживание; органами, контролирующими деятельность хозяйствующих субъектов, осуществляющих розничную торгов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нормативными правовыми документами, регламентирующими продажу социально значимых товаров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оссийской Федерации «Об административных правонарушения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социальной защите инвалидов в Российской Федерации» от 24.11.1995 № 181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сновах государственного регулирования торговой деятельности в Российской Федерации» от 28.12.2009 № 381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Технический регламент о безопасности зданий и сооружений» от 30.12.2009 № 384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щих принципах организации местного самоуправления в Российской Федерации» от 06.10.2003 № 131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ратификации конвенции о правах инвалидов» от 03.05.2012 №46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30.01.2010 № 120 «Об утверждении доктрины продовольственной безопасности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осударственного Комитета Российской Федерации по строительству и жилищно-коммунальному комплексу «О принятии и введении в действие строительных норм и правил «Доступность зданий и сооружений для маломобильных групп населения» от 16.07.2001 №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«О государственной Программе Российской Федерации «Доступная среда» на 2011-2015 годы» от 15.04.2014 № 29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Архангельской области «Об утверждении плана мероприятий («дорожной карты») «Повышение значений показателей доступности для инвалидов объектов и услуг в Архангельской области» от 13.10.2015 № 317-р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31-102-99 «Требования доступности общественных зданий и сооружений для инвалидов и других маломобильных посетителей», утвержден приказом директора ГУП «научно-проектный институт учебно-воспитательных, торгово-бытовых и досуговых зданий» от 22.09.1999 № 10; СП 42.13330.2011. Актуализированная редакция СНиП 2.07.01-89 «Градостроительство. Планировка и застройка городских и сельских поселен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59.13330.2012. Актуализированная редакция СНиП 35-01-2001 «Доступность зданий и сооружений для маломобильных групп на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комендации содержат основные предложения по организации работы объектов потребительского рынка в части доступности в них людей с ограниченными возможностями (инвали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нятия, используемые в настоящих методических рекомендациях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зуальные средства информации</w:t>
      </w:r>
      <w:r>
        <w:rPr>
          <w:sz w:val="28"/>
          <w:szCs w:val="28"/>
        </w:rPr>
        <w:t xml:space="preserve"> - Носители информации, передаваемой людям с нарушением функций органов слуха в виде зрительно различимых текстов, знаков, символов, световых сигн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адаптированный - Вход, приспособленный для прохода маломобильных посетителей, в том числе на креслах-колясках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бариты</w:t>
      </w:r>
      <w:r>
        <w:rPr>
          <w:sz w:val="28"/>
          <w:szCs w:val="28"/>
        </w:rPr>
        <w:t xml:space="preserve"> - Внутренние («в свету») и наружные («в чистоте») размеры элементов архитектурной среды (предметов и пространств) по их крайним выступающим ча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ая кабина уборной - Индивидуальная кабина дли инвалида на кресле-коляске или слепого, оборудованная только унитазом и размещаемая в блоке других кабинок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упные для МГН здания и сооружения</w:t>
      </w:r>
      <w:r>
        <w:rPr>
          <w:sz w:val="28"/>
          <w:szCs w:val="28"/>
        </w:rPr>
        <w:t xml:space="preserve"> - Здания и сооружения, в которых реализован комплекс архитектурно-планировочных, инженерно-технических, эргономических, конструкционных и организационных мероприятий, отвечающих нормативным требованиям обеспечения доступности и безопасности МГН этих зданий и сооружени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ый маршрут движения</w:t>
      </w:r>
      <w:r>
        <w:rPr>
          <w:sz w:val="28"/>
          <w:szCs w:val="28"/>
        </w:rPr>
        <w:t xml:space="preserve"> - Помещения, места обслу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щие беспрепятственно достичь места и воспользоваться услуго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ягаемость -</w:t>
      </w:r>
      <w:r>
        <w:rPr>
          <w:sz w:val="28"/>
          <w:szCs w:val="28"/>
        </w:rPr>
        <w:t xml:space="preserve"> Свойство мест обслуживания, имеющих парамет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возможность воспользоваться, дотянуться до предмета, объекта пользова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валид </w:t>
      </w:r>
      <w:r>
        <w:rPr>
          <w:sz w:val="28"/>
          <w:szCs w:val="28"/>
        </w:rPr>
        <w:t xml:space="preserve">- Человек, имеющий нарушение здоровья со стойким расстройством функций организма, в том числе с поражением опорнодвигательного аппарата, недостатками зрения и дефектами слуха, приводящее к ограничению жизнедеятельности и вызывающее необходимость его социальной защиты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фтовой холл</w:t>
      </w:r>
      <w:r>
        <w:rPr>
          <w:sz w:val="28"/>
          <w:szCs w:val="28"/>
        </w:rPr>
        <w:t xml:space="preserve"> - Специальное помещение, располагаемое у входа в лифт, ограниченное, как правило, дверям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омобильные группы населения (МГН) -</w:t>
      </w:r>
      <w:r>
        <w:rPr>
          <w:sz w:val="28"/>
          <w:szCs w:val="28"/>
        </w:rPr>
        <w:t xml:space="preserve"> 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здесь отнесены: инвалиды, люди с временным нарушением здоровья, беременные женщины, люди преклонного возраста, люди с детскими колясками и т.п.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ндус -</w:t>
      </w:r>
      <w:r>
        <w:rPr>
          <w:sz w:val="28"/>
          <w:szCs w:val="28"/>
        </w:rPr>
        <w:t xml:space="preserve"> Сооружение, имеющее сплошную наклонную по направлению движения поверхность, предназначенное для перемещения с одного уровня горизонтальной поверхности пути на другой, в том числе на кресле-коляск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ндус бордюрный</w:t>
      </w:r>
      <w:r>
        <w:rPr>
          <w:sz w:val="28"/>
          <w:szCs w:val="28"/>
        </w:rPr>
        <w:t xml:space="preserve"> - Сооружение, предназначенное для спуска с тротуара на полотно дорог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ндус инвентарный</w:t>
      </w:r>
      <w:r>
        <w:rPr>
          <w:sz w:val="28"/>
          <w:szCs w:val="28"/>
        </w:rPr>
        <w:t xml:space="preserve">- Сооружение временного или эпизодического использования, например, сборно-разборный, откидной, выдвижной и т.д.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одчик жестового языка (сурдопереводчик)</w:t>
      </w:r>
      <w:r>
        <w:rPr>
          <w:sz w:val="28"/>
          <w:szCs w:val="28"/>
        </w:rPr>
        <w:t xml:space="preserve"> - Специалист, осуществляющий перевод звуковой информации на язык жестов для глухонемых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ктограмма -</w:t>
      </w:r>
      <w:r>
        <w:rPr>
          <w:sz w:val="28"/>
          <w:szCs w:val="28"/>
        </w:rPr>
        <w:t xml:space="preserve"> Символическое изображение вида деятельности, указания действия или назначения помеще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ещение индивидуального обслуживания</w:t>
      </w:r>
      <w:r>
        <w:rPr>
          <w:sz w:val="28"/>
          <w:szCs w:val="28"/>
        </w:rPr>
        <w:t xml:space="preserve">- Кабина или кабинет, где осуществляется самообслуживание или обслуживание маломобильного посетителя персоналом учреждения (предприятия). Габариты кабины (кабинета) должны учитывать, как правило, возможность размещения и сопровождающего лиц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учень</w:t>
      </w:r>
      <w:r>
        <w:rPr>
          <w:sz w:val="28"/>
          <w:szCs w:val="28"/>
        </w:rPr>
        <w:t xml:space="preserve"> - Компонент лестницы или пандуса, который задает направление и обеспечивает поддержку на уровне руки при движении. Примечание - поручень может быть верхом огражде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ть движения</w:t>
      </w:r>
      <w:r>
        <w:rPr>
          <w:sz w:val="28"/>
          <w:szCs w:val="28"/>
        </w:rPr>
        <w:t xml:space="preserve"> - Пешеходный путь, используемый МГН, в том числе инвалидами на креслах-колясках, для перемещения по участку (дорожки, тротуары, пандусы и т.д.), а также внутри зданий и сооружений (горизонтальные и вертикальные коммуникации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умное приспособление</w:t>
      </w:r>
      <w:r>
        <w:rPr>
          <w:sz w:val="28"/>
          <w:szCs w:val="28"/>
        </w:rPr>
        <w:t xml:space="preserve"> - «Внесение, когда это нужно в конкретном случае, необходимых и подходящих модификаций и коррективов, не становящихся несоразмерным или неоправданным бременем, в целях обеспечения реализации или осуществления инвалидами наравне с другими всех прав человека и основных свобод» (Конвенция ООН «О правах инвалидов»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ниверсальная кабина уборной</w:t>
      </w:r>
      <w:r>
        <w:rPr>
          <w:sz w:val="28"/>
          <w:szCs w:val="28"/>
        </w:rPr>
        <w:t xml:space="preserve"> - Кабина уборной, предназначенная для использования инвалидом на кресле-коляске или слепым с сопровождающим, оборудованная унитазом, умывальником и другими принадлежностями. Вход в кабину не должен быть из других уборных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на предоставления услуг (обслуживания)</w:t>
      </w:r>
      <w:r>
        <w:rPr>
          <w:sz w:val="28"/>
          <w:szCs w:val="28"/>
        </w:rPr>
        <w:t xml:space="preserve"> - совокупность мест обслуживания в помещении или на участк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розничной торговли</w:t>
      </w:r>
      <w:r>
        <w:rPr>
          <w:sz w:val="28"/>
          <w:szCs w:val="28"/>
        </w:rPr>
        <w:t xml:space="preserve"> - организация, осуществляющая торговую деятельность, связанную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риятие общественного питания</w:t>
      </w:r>
      <w:r>
        <w:rPr>
          <w:sz w:val="28"/>
          <w:szCs w:val="28"/>
        </w:rPr>
        <w:t xml:space="preserve"> - организация, которая оказывает услуги общественного питания посредством: производства кулинарной продукции, её реализации и организации питания различных групп населе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приятие бытового обслуживания</w:t>
      </w:r>
      <w:r>
        <w:rPr>
          <w:sz w:val="28"/>
          <w:szCs w:val="28"/>
        </w:rPr>
        <w:t xml:space="preserve"> - организация, чья деятельность направлена на удовлетворение непосредственных материальных и духовных потребностей людей вне их профессиональной и общественно-политическ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ходы и пути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ход на участок следует оборудовать доступными для МГН, в том числе инвалидов-колясочников, элементами информации об объек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путях движения МГН не допускается применять непрозрачные калитки на навесных петлях двустороннего действия, калитки с вращающимися полотнами, турникеты и другие устройства, создающие преграду для МГ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окрытие пешеходных дорожек, тротуаров и пандусов должно быть из твердых материалов, ровным, шероховатым, без зазоров, не создающим вибрацию при движении, а также предотвращающим скольжение, т.е. сохраняющим крепкое сцепление подошвы обуви, опор вспомогательных средств хождения и колес кресла-коляски при сырости и сне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Ширина лестничных маршей открытых лестниц должна быть не менее 1,35 м. Для открытых лестниц на перепадах рельефа ширину проступей следует принимать от 0,35 до 0,4 м, высоту подступенка - от 0,12 до 0,15 м. Все ступени лестниц в пределах одного марша должны быть одинаковыми по форме в плане, по размерам ширины проступи и высоты подъема ступе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тех местах, где высота свободного пространства от поверхности земли до выступающих снизу конструкций лестниц менее 2,1 м, следует предусматривать ограждение или озеленение (кус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Лестницы должны дублироваться пандусами или подъемными устройствами. Наружные лестницы и пандусы должны быть оборудованы поручнями. Длина марша пандуса не должна превышать 9,0 м, а уклон не круче 1:20. Ширина между поручнями пандуса должна быть в пределах 0,9 - 1,0 м. Пандус с расчетной длиной 36,0 м и более или высотой более 3,0 м следует заменять подъемными устрой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Длина горизонтальной площадки прямого пандуса должна быть не менее 1,5 м. В верхнем и нижнем окончаниях пандуса следует предусмотреть свободную зону размером не менее 1,5x1,5 м, а в зонах интенсивного использования не менее 2,1x2,1 м. Свободные зоны должны быть также предусмотрены при каждом изменении направления пандуса. Пандусыдолжны иметь двухстороннее ограждение с поручнями на высоте 0,9 м (допустимо от 0,85 до 0,92 м) и 0,7 м с учетом технических требований к опорным стационарным устройствам по ГОСТ Р 51261. Расстояние между поручнями должно быть в пределах 0,9 - 1,0 м. Колесоотбойные устройства высотой 0,1 м следует устанавливать на промежуточных площадках и на съез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верхность пандуса должна быть нескользкой, отчетливо маркированной цветом или текстурой, контрастной относительно прилегающей поверх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втостоянки для инвали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На индивидуальных автостоянках на участке около или внутри зданий учреждений обслуживания следует выделять 10 % мест (но не менее одного места) для транспорта инвалидов, в том числе 5 % специализированных мест для автотранспорта инвалидов на кресле-коляске из расчета, при числе мест: до 100 включительно 5 %, но не менее одного места; от 101 до 200 5 мест и дополнительно 3 %; от 201 до 1000 8 мест и дополнительно 2 %; 1001 место и более 24 места плюс не менее 1 % на каждые 100 мест свыше. Выделяемые места должны обозначаться знаками, принятыми ГОСТ Р 52289 и ПДД на поверхности покрытия стоянки и продублированы знаком на вертикальной поверхности (стене, столбе, стойке и т.п.) в соответствии с ГОСТ 12.4.026, расположенным на высоте не менее 1,5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а для личного автотранспорта инвалидов желательно размещать вблизи входа в предприятие или в учреждение, доступного для инвалидов, но не далее 50 м, от входа в жилое здание - не далее 100 м. Площадки для остановки специализированных средств общественного транспорта, перевозящих только инвалидов (социальное такси), следует предусматривать на расстоянии не далее 100 м от входов в общественные 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тку места для стоянки автомашины инвалида на кресле-коляске следует предусматривать размером 6,0x3,6 м, что дает возможность создать безопасную зону сбоку и сзади машины - 1,2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строенные, в том числе подземные автостоянки должны иметь непосредственную связь с функциональными этажами здания с помощью лифтов, в том числе приспособленных для перемещения инвалидов на кресле-коляске с сопровождающим. Эти лифты и подходы к ним должны быть выделены специальными знак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Благоустройство и места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территории на основных путях движения людей рекомендуется предусматривать не менее чем через 100 - 150 м места отдыха, доступные для МГН, оборудованные навесами, скамьями, телефонами-автоматами, указателями, светильниками, сигнализацией и т.п. Места отдыха должны выполнять функции архитектурных акцентов, входящих в общую информационную систему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камейки для инвалидов, в том числе слепых, устанавливаются на обочинах проходов и обозначаются с помощью изменения фактуры наземного покрытия. В местах отдыха следует применять скамьи разной высоты от 0,38 до 0,58 м с опорой для спины. Сиденья должны иметь не менее одного подлокотника. Минимальное свободное пространство для ног под сиденьем должно быть не менее 1/3 глубины сиден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стройства и оборудование (почтовые ящики, укрытия таксофонов, информационные щиты и т.п.), размещаемые на стенах зданий, сооружений или на отдельных конструкциях, а также выступающие элементы и части зданий и сооружений не должны сокращать нормируемое пространство для прохода, а также проезда и маневрирования кресла-коляс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помещениям и их элемен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, а также эвакуации в случае экстр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здании должен быть как минимум один вход, доступный для МГН, с поверхности земли и из каждого доступного для МГН подземного или надземного уровня, соединенного с этим з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ружные лестницы и пандусы должны иметь поручни с учетом технических требований к опорным стационарным устройствам по ГОСТ Р 51261. При ширине лестниц на основных входах в здание 4,0 м и более следует дополнительно предусматривать разделительные поруч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ходная площадка при входах, доступных МГН, должна иметь: навес, водоотвод, а в зависимости от местных климатических условий -подогрев поверхности покрытия. Размеры входной площадки при открывании полотна дверей наружу должны быть не менее 1,4x2,0 м или 1,5x1,85 м. Размеры входной площадки с пандусом не менее 2,2x2,2 м. Поверхности покрытий входных площадок и тамбуров должны быть твердыми, не допускать скольжения при намокании и иметь поперечный уклон в пределах 1 - 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ходные двери должны иметь ширину в свету не менее 1,2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верей на качающихся петлях и дверей вертушек на путях передвижения МГН не допускается. В полотнах наружных дверей, доступных для МГН, следует предусматривать смотровые панели, заполненные прозрачным и ударопрочным материалом, нижняя часть которых должна располагаться в пределах от 0,5 до 1,2 м от уровня пола. Нижняя часть стеклянных дверных полотен на высоту не менее 0,3 м от уровня пола должна быть защищена противоударной полосой. Наружные двери, доступные для МГН, могут иметь пороги. При этом высота каждого элемента порога не должна превышать 0,014 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Прозрачные двери на входах и в здании, а также ограждения следует выполнять из ударопрочного материала. На прозрачных полотнах дверей следует предусматривать яркую контрастную маркировку высотой не менее 0,1 м и шириной не менее 0,2 м, расположенную на уровне не ниже 1,2 м и не выше 1,5 м от поверхности пешеходного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ути движения к помещениям, зонам и местам обслуживания внутри здания следует проектировать в соответствии с нормативными требованиями к путям эвакуации людей из здания.Ширина пути движения (в коридорах, галереях и т.п.) должна быть не мен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движении кресла-коляски в одном направлении 1,5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стречном движении 1,8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у перехода в другое здание следует принимать - не менее 2,0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коридору инвалиду на кресле-коляске следует обеспечить минимальное пространство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орота на 90° - равное 1,2 х 1,2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орота на 180° - равное диаметру 1,4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пиковых коридорах необходимо обеспечить возможность разворота кресла-коляски на 180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коридоров по всей их длине и ширине должна составлять в свету не менее 2,1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- При реконструкции зданий допускается уменьшать ширину коридоров при условии создания разъездов (карманов) для кресел-колясок размером 2 м (длина) и 1,8 м (ширина) в пределах прямой видимости следующего карм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Ширина дверных и открытых проемов в стене, а также выходов из помещений и коридоров на лестничную клетку должна быть не менее 0,9 м. При глубине откоса в стене открытого проема более 1,0 м ширину проема следует принимать по ширине коммуникационного прохода, но не менее 1,2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Здания следует оборудовать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. Выбор способа подъема инвалидов и возможность дублирования этих способов подъема устанавливается в задании на проек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Следует применять лифты, предназначенные для пользования инвалидом на кресле-коляске с сопровождающим, их кабины должны иметь внутренние размеры не менее 1,7 м в ширину и 1,5 м в глуб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о всех зданиях, где имеются санитарно-бытовые помещения, должны быть предусмотрены специально оборудованные для МГН места универсальные кабины в убор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общем количестве кабин уборных общественных и производственных зданий доля доступных для МГН кабин должна составлять 7 %, но не менее одной. В применяемой дополнительно универсальной кабине вход следует проектировать с учетом возможной разницы полов сопровождающего и инвал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Доступная кабина в общей уборной должна иметь размеры в плане не менее, м: ширина - 1,65, глубина - 1,8, ширина двери - 0,9. В кабине рядом с унитазом следует предусматривать пространство не менее 0,75 м для размещения кресла-коляски, а также крючки для одежды, костылей и других принадлежностей. В кабине должно быть свободное пространство диаметром 1,4 м для разворота кресла-коляски. Двери должны открываться наруж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дания и помещения сервисного обслу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мплектация и расстановка оборудования в торговых залах, доступных инвалидам, должна быть рассчитана на обслуживание лиц, передвигающихся на креслах-колясках самостоятельно и с сопровождающими, инвалидов на костылях, а также инвалидов по зрению. Столы, прилавки, расчетные плоскости кассовых кабин следует располагать на высоте, не превышающей 0,8 м от уровня пола. Максимальная глубина полок (при подъезде вплотную) не должна быть более 0,5 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Как минимум один из расчетно-кассовых постов в зале должен быть оборудован в соответствии с требованиями доступности для инвалидов. В расчетно-кассовой зоне должно быть приспособлено не менее одного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го контрольно-кассового аппарата. Ширина прохода около расчетно-кассового аппарата должна быть не менее 1,1 м. 6.3. Для акцентирования внимания покупателей с недостатками зрения на необходимой информации следует активно использовать тактильные, световые указатели, табло и пиктограммы, а также контрастное цветовое решение элементов интерь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удобном для посетителя-инвалида по зрению месте и в доступной для него форме должна располагаться информация о расположении торговых залов и секций, об ассортименте и ценники на товары, а также средства связи с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обеденных залах предприятий питания (или в зонах, предназначенных для специализированного обслуживания МГН,) рекомендуется предусматривать обслуживание инвалидов официантами. Площадь таких обеденных залов следует определять исходя из норматива площади не менее 3 м2 на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предприятиях самообслуживания рекомендуется отводить не менее 5 % мест, а при вместимости зала более 80 мест - не менее 4 %, но не менее одного для лиц, передвигающихся на креслах-колясках и с недостатками зрения, с площадью каждого места не менее 3 м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 помещениях обеденных залов расстановка столов, инвентаря и оборудования должна обеспечивать беспрепятственное движение инвалидов. Ширина прохода около прилавков для сервирования блюд в предприятиях самообслуживания должна быть не менее 0,9м. Для обеспечения свободного огибания при проезде кресла-коляски ширину прохода рекомендуется увеличивать до 1,1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фетах и закусочных должно быть не менее одного стола высотой 0,65 - 0,7м. Ширина прохода между столами в ресторане должна быть не менее 1,2м. Секция стойки бара для инвалидов на кресле-коляске должна иметь ширину столешницы 1,6м, высоту от пола 0,85м и свободное пространство для ног 0,75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ециальные требования к местам приложения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и проектировании помещений с местами труда инвалидов кроме данного документа следует учитывать требования СП 44.13330 и СП 56.133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проектировании зданий учреждений, организаций и предприятий следует предусматривать рабочие места для инвалидов в соответствии с программами профессиональной реабилитации инвалидов, разрабатываемыми местными органами социальной защиты населения. Число и виды рабочих мест для инвалидов (специализированные или обычные), их размещение в объемно-планировочной структуре здания (рассредоточенное или в специализированных цехах, производственных участках и специальных помещениях), а также необходимые дополнительные помещения устанавливаются в задании на проект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абочие места инвалидов должны быть безопасны для здоровья, рационально организованы. В задании на проектирование следует устанавливать их специализацию и, при необходимости, включать комплект мебели, оборудования и вспомогательных устройств, специально приспособленных для конкретного вида инвалидности, в том числе с учетом ГОСТ Р 5164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рабочей зоне помещений должно быть обеспечено выполнение комплекса санитарно-гигиенических требований к микроклимату в соответствии с ГОСТ 12.01.005, а также соблюдены дополнительные требования, устанавливаемые в зависимости от вида заболевания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5:00Z</dcterms:created>
  <dc:creator>User</dc:creator>
  <dc:description/>
  <dc:language>en-US</dc:language>
  <cp:lastModifiedBy>User</cp:lastModifiedBy>
  <dcterms:modified xsi:type="dcterms:W3CDTF">2016-01-26T08:23:00Z</dcterms:modified>
  <cp:revision>1</cp:revision>
  <dc:subject/>
  <dc:title>ПРАВИТЕЛЬСТВО АРХАНГЕЛЬСКОЙ ОБЛАСТИ</dc:title>
</cp:coreProperties>
</file>