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 передаче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предоставления государственных и муниципальных услуг в многофункциональных центрах, руководствуясь Федеральным законом от 27.07.2010 №210-ФЗ «Об организации предоставления государственных и муниципальных услуг»,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в безвозмездное пользование Государственному автономному учреждению Архангельской области «Архангельский региональный многофункциональный центр предоставления государственных и муниципальных услуг» нежилые помещения общей площадью 228,7 кв.м (без учета мест общего пользования) в нежилом здании, расположенном по адресу: Архангельская область, г.Коряжма, ул.Гоголя, д.22, кадастровый номер 29:23:010207:147 (помещения №16(1), №19, №20, №21, №22, №23, №24, №25, №26, №27, №28, №29, №30, №31 согласно поэтажному плану) на период с 26.04.2024 по 25.04.203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заключить договор безвозмездного пользования с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9:00Z</dcterms:created>
  <dc:creator>KUMI1</dc:creator>
  <dc:description/>
  <cp:keywords/>
  <dc:language>en-US</dc:language>
  <cp:lastModifiedBy>DEPUTAT</cp:lastModifiedBy>
  <cp:lastPrinted>2024-01-29T11:29:00Z</cp:lastPrinted>
  <dcterms:modified xsi:type="dcterms:W3CDTF">2024-02-14T16:34:00Z</dcterms:modified>
  <cp:revision>8</cp:revision>
  <dc:subject/>
  <dc:title> </dc:title>
</cp:coreProperties>
</file>