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м совете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Общественном совете городского округа Архангельской области «Город Коряжма», принятого решением городской Думы от 16.02.2017 № 271 «Об Общественном совете городского округа Архангельской области «Город Коряжма» (в ред. решений городской Думы от 24.09.2020 № 222, от 18.02.2021 № 265, от 20.05.2021 № 281, от 30.03.2022 № 353, от 20.09.2023 № 72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1 статьи 4 дополнить пунктом 10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0) участия представителей Общественного совета в заслушивании городской Думой городского округа Архангельской области </w:t>
      </w:r>
      <w:r>
        <w:rPr>
          <w:color w:val="000000"/>
          <w:sz w:val="28"/>
          <w:szCs w:val="28"/>
        </w:rPr>
        <w:t>ежегодного отчета главы муниципального образования о результатах его деятельности, деятельности администрации города, в том числе о решении вопросов, поставленных городской Думо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 пункта</w:t>
        </w:r>
      </w:hyperlink>
      <w:r>
        <w:rPr>
          <w:rFonts w:eastAsia="Calibri"/>
          <w:sz w:val="28"/>
          <w:szCs w:val="28"/>
          <w:lang w:eastAsia="en-US"/>
        </w:rPr>
        <w:t xml:space="preserve"> 12 после слов «либо в случае» дополнить словом «досрочног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)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унктом 12.1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«12.1. Не позднее десяти календарных дней со дня наступления обстоятельств, предусмотренных абзацем первым пункта 12 настоящей статьи, городская Дума размещает на официальном сайте в информационно-телекоммуникационной сети «Интернет» информацию о начале процедуры дополнительного формирования состава Общественного совета, установленного пунктом 12 настоящей статьи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3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ово «дней» заменить словами «календарных дней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лова «наступления обстоятельств, предусмотренных абзацем первым пункта 12 настоящей статьи» заменить словами «размещения городской Думой на официальном сайте в информационно-телекоммуникационной сети «Интернет» информации о начале процедуры дополнительного формирования состава Общественного совет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) дополнить пунктом 13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3.1. В случае, если полномочия члена Общественного совета прекращены досрочно менее чем за шесть месяцев до истечения срока, предусмотрен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8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Положения, и отсутствуют кандидаты в члены Общественного совета, выдвинутые некоммерческими организациями, трудовыми коллективами при формировании Общественного совета в соответствии с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ями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10, 11 </w:t>
      </w:r>
      <w:r>
        <w:rPr>
          <w:rFonts w:eastAsia="Calibri"/>
          <w:sz w:val="28"/>
          <w:szCs w:val="28"/>
          <w:lang w:eastAsia="en-US"/>
        </w:rPr>
        <w:t>настоящего Положения, новое выдвижение кандидатов на вакантные места членов Общественного совета не осуществляется, за исключением случая, когда Общественный совет остается в неправомочном составе.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в статье 10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е 1 слова «в течение 30 календарных дней» заменить словами «в течение 45 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3) протокол собрания (заседания) трудового коллектива,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коммерческой организации, </w:t>
      </w:r>
      <w:r>
        <w:rPr>
          <w:color w:val="000000"/>
          <w:sz w:val="28"/>
          <w:szCs w:val="28"/>
        </w:rPr>
        <w:t>за подписями председателя и секретаря собрания</w:t>
      </w:r>
      <w:r>
        <w:rPr>
          <w:rFonts w:eastAsia="Calibri"/>
          <w:color w:val="000000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в подпункте 7 слова «заверенные нотариально или кадровой службой по месту работы (службы) копии трудовой книжки» заменить словами  «заверенная  кадровой службой по месту работы (службы) копия трудовой книж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подпункт 8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В случае отсутствия возможности своевременного представления справки, предусмотренной настоящим подпунктом Положения, допускается представление копии расписки (копии обращения с пометкой о получении) о приеме уполномоченным органом заявления о выдаче указанной справки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0) копии документов, подтверждающих награждение кандидата в члены Общественного совета муниципальными, региональными, государственными наградами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6. в статье 11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1) в пункте 1 слова «в течение 30 календарных дней» заменить словами «в течение 45 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2)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ункте 13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слова «числа избранных» заменить словами «установленного числ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) первое предложение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 14</w:t>
        </w:r>
      </w:hyperlink>
      <w:r>
        <w:rPr/>
        <w:t xml:space="preserve">  </w:t>
      </w:r>
      <w:r>
        <w:rPr>
          <w:rFonts w:eastAsia="Calibri"/>
          <w:sz w:val="28"/>
          <w:szCs w:val="28"/>
          <w:lang w:eastAsia="en-US"/>
        </w:rPr>
        <w:t>изложить в следующей редакции: «Решение о назначении членов Общественного совета оформляется решением городской Думы не позднее 60 календарных дней со дня размещения информации о начале процедуры формирования нового состава Общественного совета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7. пункт 1 статьи 14 дополнить абзацами третьим и четвер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Члены Общественного совета принимают личное участие в работе заседаний Общественного совета,  комиссий и рабочих групп Общественного совета. Передача права голоса другому лицу при принятии решений не допускаетс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Члены Общественного совета заблаговременно информируют председателя Общественного совета, председателя комиссии или руководителя рабочей группы Общественного совета о невозможности принять личное участие соответственно в заседаниях Общественного совета, комиссии или рабочей группы Общественного совета, и причинах отсутствия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8. 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ервом пункта 1 стать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слово «дней» заменить словами «календарных дней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9. дополнить статьей 19.5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19.5.1.  Общественное обсуждени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 общественным обсуждением в настоящем Положении понимается используемое в целях общественного контроля публичное обсуждение общественно значимых вопросов, а также проектов решений органов местного самоуправления, 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указанных вопросов может проводиться через средства массовой информации, в том числе через информационно-телекоммуникационную сеть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Порядок проведения общественного обсуждения устанавливается его организатором в соответствии с Федеральным законом от 21.07.2014 N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 Организатор общественного обсуждения в соответствии с  Федеральным законом от 21.07.2014 N 212-ФЗ «Об основах общественного контроля в Российской Федераци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благовременно обнародует информацию о вопросе, выносимом на общественное обсуждение, сроке, порядке его проведения и определения его результатов. 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 результатам общественного обсуждения подготавливается итоговый документ (протокол), который направляется на рассмотрение в органы местного самоуправления и обнародуется в соответств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Федеральным законом от 21.07.2014 N 212-ФЗ «Об основах общественного контроля в Российской Федерации», в том числе размещается в информационно-телекоммуникационной сети "Интернет"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  Приложение  «ЗАЯВЛЕНИЕ некоммерческой организации (трудового коллектива) о выдвижении кандидата в состав Общественного совета муниципального образования «Город Коряжма» изложить в следующей редакции: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бщественном совет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Архангельской област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Город Коряжм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ой организации (трудового коллекти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движении кандидата в состав Общественного сов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Архангельской области «Город Коряжм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общественного объединения, иной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и в соответствии с учредительными документами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ъединения, иной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 подпадающее (не подпадающая) под критерии, установленные пунктом 2 статьи 9 Положения об Общественном совете городского округа Архангельской области «Город Коряжма», выдвигает  кандидатом  в  состав  Общественного совета городского округа Архангельской области «Город Коряжма» гражданина Российской Федерации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место работы, должность, в случае их отсутствия - род занят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тносящегося (не относящуюся) к лицам, которые в соответствии с пунктом 2 статьи 13 Положения об Общественном совете городского округа Архангельской области «Город Коряжма», не могут быть членами данного совета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пия свидетельства о государственной регистрации некоммерческой организации, заверенная ее руководи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отокол собрания (заседания) трудового коллектива, некоммерческ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одписями председателя и секретаря собр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огласие кандидата на включение его в состав Общественного сов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арактеристика кандидата в состав Общественного совета, содержащая в том числе краткие биографические данн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пия паспорта или иного документа, удостоверяющего личность и гражданство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Заверенная кадровой службой по месту работы (службы) копия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Справка о наличии (отсутствии) судимости и (или) факта уголовного преследования либо о прекращении уголовного преследования, выданная кандидату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нформация о деятельности орган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Копии документов, подтверждающих награждение кандидата в члены Общественного совета муниципальными, региональными, государственными наград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       ______________ (_____________________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должности руководителя)   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_ ____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формой протокола собрания (заседания) трудового коллектива, некоммерческой организации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окол N ___  собрания (засед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»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, Ф.И.О./наименование работодателя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ыдвижении кандидата в состав Общественного совета городского округа Архангельской области «Город Коряжма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. __________________                                                                                     «___»________ 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  проведения  собрания (заседания) :  «________________________________________  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 проведения собрания (заседания) :      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количество членов организации ____________ человек. Всего присутствовал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(% присутствующих).   Собрание правомочн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О выдвижении кандидата в состав Общественного совета городского округа Архангельской области «Город Коряжма».</w:t>
      </w:r>
    </w:p>
    <w:p>
      <w:pPr>
        <w:pStyle w:val="Style18"/>
        <w:autoSpaceDE w:val="false"/>
        <w:ind w:left="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 утверждается единогласно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СЛУШАЛИ: </w:t>
      </w:r>
      <w:r>
        <w:rPr>
          <w:b/>
          <w:sz w:val="24"/>
          <w:szCs w:val="24"/>
        </w:rPr>
        <w:t>О выдвижении кандидата в состав Общественного совет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ожил __________________________________________, который предложил выдвинуть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 кандидатом в соста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совета городского округа Архангельской области «Город Коряжм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  __________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_______                              </w:t>
      </w:r>
    </w:p>
    <w:p>
      <w:pPr>
        <w:pStyle w:val="Normal"/>
        <w:autoSpaceDE w:val="false"/>
        <w:jc w:val="center"/>
        <w:rPr/>
      </w:pPr>
      <w:r>
        <w:rPr/>
        <w:t>(содержание выступ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____________________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держание выступл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9 Положения об Общественном совете городского округа Архангельской области «Город Коряжма»  РЕШИЛИ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ть в состав Общественного совета городского округа Архангельской области «Город Коряжма»__________________________________________________________________________.   </w:t>
      </w:r>
      <w:r>
        <w:rPr/>
        <w:t>(Ф.И.О., должнос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» - ______ голосов; «против» - _____ голосов; «воздержались» - _______ гол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ствующий: ________________/____________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(подпись)                                                        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/__________________________________________________/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с даты его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13&amp;n=108972&amp;dst=54" TargetMode="External"/><Relationship Id="rId4" Type="http://schemas.openxmlformats.org/officeDocument/2006/relationships/hyperlink" Target="https://login.consultant.ru/link/?req=doc&amp;base=RLAW013&amp;n=125506&amp;dst=45" TargetMode="External"/><Relationship Id="rId5" Type="http://schemas.openxmlformats.org/officeDocument/2006/relationships/hyperlink" Target="https://login.consultant.ru/link/?req=doc&amp;base=RLAW013&amp;n=125506&amp;dst=61" TargetMode="External"/><Relationship Id="rId6" Type="http://schemas.openxmlformats.org/officeDocument/2006/relationships/hyperlink" Target="https://login.consultant.ru/link/?req=doc&amp;base=RLAW013&amp;n=135601&amp;dst=100044" TargetMode="External"/><Relationship Id="rId7" Type="http://schemas.openxmlformats.org/officeDocument/2006/relationships/hyperlink" Target="https://login.consultant.ru/link/?req=doc&amp;base=RLAW013&amp;n=135601&amp;dst=45" TargetMode="External"/><Relationship Id="rId8" Type="http://schemas.openxmlformats.org/officeDocument/2006/relationships/hyperlink" Target="https://login.consultant.ru/link/?req=doc&amp;base=RLAW013&amp;n=116773&amp;dst=97" TargetMode="External"/><Relationship Id="rId9" Type="http://schemas.openxmlformats.org/officeDocument/2006/relationships/hyperlink" Target="https://login.consultant.ru/link/?req=doc&amp;base=RLAW013&amp;n=125506&amp;dst=98" TargetMode="External"/><Relationship Id="rId10" Type="http://schemas.openxmlformats.org/officeDocument/2006/relationships/hyperlink" Target="https://login.consultant.ru/link/?req=doc&amp;base=RLAW013&amp;n=125506&amp;dst=100266" TargetMode="External"/><Relationship Id="rId11" Type="http://schemas.openxmlformats.org/officeDocument/2006/relationships/hyperlink" Target="consultantplus://offline/ref=15F786808640DD65093545ABD1EE4B090280EE8532BFD075EB62A0776D0573E625A9B47D37F52DA85C62BC1F7B17B309BE9876BF0E32f4G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6:00Z</dcterms:created>
  <dc:creator>DUMA2</dc:creator>
  <dc:description/>
  <cp:keywords/>
  <dc:language>en-US</dc:language>
  <cp:lastModifiedBy>DEPUTAT</cp:lastModifiedBy>
  <cp:lastPrinted>2024-01-31T10:31:00Z</cp:lastPrinted>
  <dcterms:modified xsi:type="dcterms:W3CDTF">2024-02-14T16:35:00Z</dcterms:modified>
  <cp:revision>5</cp:revision>
  <dc:subject/>
  <dc:title/>
</cp:coreProperties>
</file>