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28"/>
        </w:rPr>
        <w:t xml:space="preserve">    </w:t>
      </w: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оряжма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О внесении кандидатуры в состав Молодежного парламента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при Архангельском областном Собрании депутатов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Положением о Молодежном парламенте при Архангельском областном Собрании депутатов, утвержденным постановлением Архангельского областного Собрания депутатов от 13 декабря 2023 г. № 161, руководствуясь Уставом городского округа Архангельской области «Город Коряжма», городская Дума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>РЕШАЕТ: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 Внести кандидатуру Завойкиной Александры Альбертовны, 16.08.1990 года рождения, депутата городской Думы городского округа Архангельской области «Город Коряжма» седьмого созыва по избирательному округу № 2, для включения  в состав Молодежного парламента при Архангельском областном Собрании депутатов.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решение направить председателю Архангельского областного Собрания депутатов Е. В. Прокопьевой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  Настоящее решение вступает в силу с даты его подписания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                                                   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Vivaldi" w:hAnsi="Vivaldi" w:cs="Vival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ivaldi" w:hAnsi="Vivaldi" w:cs="Vivald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ivaldi" w:hAnsi="Vivaldi" w:cs="Vivaldi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ivaldi" w:hAnsi="Vivaldi" w:cs="Vivald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ivaldi" w:hAnsi="Vivaldi" w:cs="Vivald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ivaldi" w:hAnsi="Vivaldi" w:cs="Vivald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ivaldi" w:hAnsi="Vivaldi" w:cs="Vivald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ivaldi" w:hAnsi="Vivaldi" w:cs="Vivald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ivaldi" w:hAnsi="Vivaldi" w:cs="Vivald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Vivaldi" w:hAnsi="Vivaldi" w:cs="Vivald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i w:val="false"/>
      <w:iCs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21:00Z</dcterms:created>
  <dc:creator>www.PHILka.RU</dc:creator>
  <dc:description/>
  <cp:keywords/>
  <dc:language>en-US</dc:language>
  <cp:lastModifiedBy>DEPUTAT</cp:lastModifiedBy>
  <cp:lastPrinted>2024-01-30T15:44:00Z</cp:lastPrinted>
  <dcterms:modified xsi:type="dcterms:W3CDTF">2024-02-14T16:37:00Z</dcterms:modified>
  <cp:revision>171</cp:revision>
  <dc:subject/>
  <dc:title> </dc:title>
</cp:coreProperties>
</file>