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rFonts w:cs="Arial" w:ascii="Arial" w:hAnsi="Arial"/>
          <w:sz w:val="36"/>
        </w:rPr>
        <w:t xml:space="preserve">РЕШЕНИЕ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, от 21.06.2023 № 58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  <w:szCs w:val="28"/>
        </w:rPr>
        <w:t xml:space="preserve">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части 1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ункт 34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«Город Коряжма;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ункт 36 дополнить словами «, а также правил использования водных объектов для рекреационных це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полнить пунктами 45, 46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«Город Коряжм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дополнить частью 3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Город Коряжма», если в соответствии с областным законом указанные полномочия не перераспределены между органами местного самоуправления муниципального образования «Город Коряжма» и органами государственной власти Архангель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части 1 статьи 5.2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7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 пункте 8 слова «федеральными законами» заменить словами «Федеральным законом от 06.10.2003 N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татье 19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полнить частью 9.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.3. Депутат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асть 9.3 считать соответственно частью 9.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татье 20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е 2 части 5 изложить в следующей редакции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часть 1 дополнить 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абзац второй части 2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 статье 24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полнить частью 7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ункт 2 части 10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.».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Статью 36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атья 36. Порядок вступления в силу и обнародования муниципальных правовых актов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Муниципальные правовые акты вступают в силу со дня их принятия, если законодательством, настоящим Уставом, а также самим муниципальным правовым актом не предусмотрен иной порядок вступления его в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 понимается официальное опубликование муниципального правового акта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ряжемский муниципальный вестник», распространяемой в городском округе Архангельской области «Город Коряжм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шения городской Думы, носящие нормативный характер, подписываются главой муниципального образования и вступают в силу после их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Муниципальные правовые акты индивидуального характера могут быть официально опубликованы по решению принявших их органов и должностных лиц местного самоуправления городского округа Архангельской области «Город Коряжм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Муниципальные нормативные правовые акты направляются для официального опубликования главой муниципального образ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Решение о местном бюджете подлежит официальному опубликования не позднее 10 дней после его подписания в установленном порядк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 Муниципальный правовой акт, в который внесены многочисленные изменения и дополнения, может быть официально опубликован повторно с внесенными изменениями и дополнениями по решению органа, принявшего (издавшего) соответствующий ак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.  Если значительный по объему муниципальный правовой акт по техническим причинам не может быть опубликован в периодическом печатном издании, то такой акт публикуется в нескольких номерах периодического печатного  издания подряд. В этом случае днем официального опубликования муниципального правового акта является день выхода номера периодического печатного издания, в котором завершена публикация его полного текс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1. В случае, 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нормативного правового акта или соглашения, то после обнаружения ошибки, опечатки, иной неточности в том же издании должны быть опубликованы официальное извещение органа местного самоуправления, должностного лица местного самоуправления городского округа Архангельской области «Город Коряжма», принявшего (издавшего) нормативный правовой акт, об исправлении неточности и подлинная редакция соответствующих положени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2. Муниципальные правовые акты, предусматривающие установление, введение местных налогов, предоставление льгот по уплате местных налогов,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. Решение, принятое на местном референдуме по результатам голосования «за» или «против» («да» или «нет») по конкретному проекту муниципального правового акта, действует непосредственно с особенностями, предусмотренными абзацем вторым настояще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положительном волеизъявлении граждан соответствующий муниципальный правовой акт вступает в силу одновременно с решением референдума. Дополнительного утверждения, подтверждения, иного согласования какими либо органами указанного правового акта для придания ему юридической силы не потребуетс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1. Муниципальные правовые акты, принятые на референдуме, вступают в силу со дня официального опубликования соответствующей комиссией результатов референдум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2. Официальное опубликование общих результатов референдума осуществляется соответствующей комиссией не позднее чем через один месяц со дн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4. </w:t>
      </w:r>
      <w:r>
        <w:rPr>
          <w:sz w:val="28"/>
          <w:szCs w:val="28"/>
        </w:rPr>
        <w:t xml:space="preserve">Финансирование расходов по опубликованию осуществляется за счет средств местного бюджета.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 Е. А. Бунькова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А. Тка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DUMA2</dc:creator>
  <dc:description/>
  <cp:keywords/>
  <dc:language>en-US</dc:language>
  <cp:lastModifiedBy>DEPUTAT</cp:lastModifiedBy>
  <cp:lastPrinted>2024-08-12T11:44:00Z</cp:lastPrinted>
  <dcterms:modified xsi:type="dcterms:W3CDTF">2024-09-02T08:49:00Z</dcterms:modified>
  <cp:revision>55</cp:revision>
  <dc:subject/>
  <dc:title> </dc:title>
</cp:coreProperties>
</file>