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г. Коряжма 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нежилых помещений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Всероссийской организации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городского округа Архангельской области «Город Коряжма», Порядком предоставления имущества, находящегося в собственности муниципального образования «Город Коряжма», в аренду и безвозмездное пользование, принятым решением городской Думы от 20.02.2014 №48 (в редакции решения городской Думы от 20.05.2021 №280)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Коряжемской местной (городской) общественной организации ветеранов (пенсионеров) войны, труда, Вооруженных Сил и правоохранительных органов нежилые помещения общей площадью 65,4 кв.м в нежилом здании, расположенном по адресу: Архангельская область, г.Коряжма, ул.Гоголя, д.22, кадастровый номер 29:23:010207:147 (помещения №10, №11 согласно поэтажному плану) на период с 01.07.2025 по 30.06.202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заключить договор безвозмездного пользования с Коряжемской местной (городской) общественной организацией ветеранов (пенсионеров) войны, труда, Вооруженных Сил и правоохранительных органов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Е.А.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3:00Z</dcterms:created>
  <dc:creator>KUMI1</dc:creator>
  <dc:description/>
  <cp:keywords/>
  <dc:language>en-US</dc:language>
  <cp:lastModifiedBy>DEPUTAT</cp:lastModifiedBy>
  <cp:lastPrinted>2025-05-28T16:21:00Z</cp:lastPrinted>
  <dcterms:modified xsi:type="dcterms:W3CDTF">2025-06-09T13:38:00Z</dcterms:modified>
  <cp:revision>14</cp:revision>
  <dc:subject/>
  <dc:title> </dc:title>
</cp:coreProperties>
</file>