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rPr/>
      </w:pPr>
      <w:r>
        <w:rPr>
          <w:sz w:val="28"/>
          <w:szCs w:val="28"/>
        </w:rPr>
        <w:t>«Город Коряжма»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руководствуясь Уставом городского округа Архангельской области «Город Коряжма», городская Дума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округа Архангельской области «Город Коряжма» за 2024 год по доходам в сумме 1 684 665 841,53 рублей, по расходам в сумме 1 749 933 511,20 рублей, с дефицитом в сумме 65 267 669,6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городского округа Архангельской области «Город Коряжма»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бюджета по ведомственной структуре расходов бюджета городского округа Архангельской области «Город Коряжма» 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городского округа Архангельской области «Город Коряжма»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городского округа Архангельской области «Город Коряжма»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8:00Z</dcterms:created>
  <dc:creator>user</dc:creator>
  <dc:description/>
  <cp:keywords/>
  <dc:language>en-US</dc:language>
  <cp:lastModifiedBy>Panshina</cp:lastModifiedBy>
  <cp:lastPrinted>2022-03-24T09:51:00Z</cp:lastPrinted>
  <dcterms:modified xsi:type="dcterms:W3CDTF">2025-02-28T07:03:00Z</dcterms:modified>
  <cp:revision>115</cp:revision>
  <dc:subject/>
  <dc:title> </dc:title>
</cp:coreProperties>
</file>