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28"/>
        </w:rPr>
        <w:t xml:space="preserve">    </w:t>
      </w:r>
      <w:r>
        <w:rPr>
          <w:sz w:val="28"/>
        </w:rPr>
        <w:drawing>
          <wp:inline distT="0" distB="0" distL="0" distR="0">
            <wp:extent cx="677545" cy="828040"/>
            <wp:effectExtent l="0" t="0" r="0" b="0"/>
            <wp:docPr id="1" name="Герб Коряжмы моно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оряжмы моно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родского округа Архангельской области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Город Коряжма”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Городская Дума)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Коряжма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награждении Почетной грамотой городской Дум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ботников АО «Котласский химзав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Рассмотрев представление председателя городской Думы о награждении Почетной грамотой городской Думы работников АО «Котласский химзавод»</w:t>
      </w:r>
      <w:r>
        <w:rPr>
          <w:sz w:val="28"/>
          <w:szCs w:val="28"/>
        </w:rPr>
        <w:t>, руководствуясь Положением о порядке  и  формах</w:t>
      </w:r>
      <w:r>
        <w:rPr>
          <w:sz w:val="28"/>
        </w:rPr>
        <w:t xml:space="preserve">  поощрения органами местного самоуправления городского округа Архангельской области «Город Коряжма», принятым решением городской Думы от 22.09.2011 № 272 </w:t>
      </w:r>
      <w:r>
        <w:rPr>
          <w:color w:val="000000"/>
          <w:sz w:val="28"/>
        </w:rPr>
        <w:t>(в редакции решений городской Думы от 16.02.2012 № 329, от 10.04.2014 № 56, от 23.06.2016 № 228, от 21.06.2017 № 301, от 21.06.2023 № 62)</w:t>
      </w:r>
      <w:r>
        <w:rPr>
          <w:sz w:val="28"/>
        </w:rPr>
        <w:t>, городская Дума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>РЕШАЕТ:</w:t>
      </w: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</w:t>
      </w:r>
      <w:r>
        <w:rPr>
          <w:sz w:val="28"/>
        </w:rPr>
        <w:t xml:space="preserve"> Наградить Почетной грамотой городской Думы за вклад в развитие химической отрасли </w:t>
      </w:r>
      <w:r>
        <w:rPr>
          <w:sz w:val="28"/>
          <w:szCs w:val="28"/>
          <w:shd w:fill="FFFFFF" w:val="clear"/>
        </w:rPr>
        <w:t xml:space="preserve">городского округа Архангельской области </w:t>
      </w:r>
      <w:r>
        <w:rPr>
          <w:sz w:val="28"/>
        </w:rPr>
        <w:t>«Город Коряжма», эффективный и многолетний труд, достижения в производственной деятельности, работников АО «Котласский химзавод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1. Дернову Людмилу Михайловну, 27.09.1978 г.р., начальника коммерческого отдел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2. Жилина Александра Анатольевича, 11.12.1985 г.р., инженера-технолога первой категории производственно-технического отдел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.3. Самсонова Андрея Анатольевича, 06.07.1965 г.р., водителя автомобиля седьмого разряда пожарной части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2. Опубликовать настоящее решение в газете «Коряжемский муниципальный вестник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редседатель городской Думы                                                             Е. А. Бунько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</w:rPr>
        <w:t>к проекту решения городской Думы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«О награждении Почетной грамотой городской Думы работник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О «Котласский химзавод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Настоящим проектом решения на основании представления председателя городской Думы о награждении Почетной грамотой городской Думы работников АО «Котласский химзавод», руководствуясь Положением о порядке  и  формах поощрения органами местного самоуправления городского округа Архангельской области «Город Коряжма», принятым решением городской Думы от 22.09.2011 № 272 </w:t>
      </w:r>
      <w:r>
        <w:rPr>
          <w:color w:val="000000"/>
          <w:sz w:val="28"/>
        </w:rPr>
        <w:t>(в редакции решений городской Думы от 16.02.2012 № 329, от 10.04.2014 № 56, от 23.06.2016 № 228, от 21.06.2017 № 301,</w:t>
      </w:r>
      <w:r>
        <w:rPr/>
        <w:t xml:space="preserve"> </w:t>
      </w:r>
      <w:r>
        <w:rPr>
          <w:color w:val="000000"/>
          <w:sz w:val="28"/>
        </w:rPr>
        <w:t>от 21.06.2023 № 62) предлагае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наградить Почетной грамотой городской Думы за вклад в развитие химической отрасли городского округа Архангельской области «Город Коряжма», эффективный и многолетний труд, достижения в производственной деятельности </w:t>
      </w:r>
      <w:r>
        <w:rPr>
          <w:sz w:val="28"/>
          <w:u w:val="single"/>
        </w:rPr>
        <w:t>работников АО «Котласский химзавод»</w:t>
      </w:r>
      <w:r>
        <w:rPr>
          <w:sz w:val="28"/>
          <w:szCs w:val="28"/>
          <w:u w:val="single"/>
        </w:rPr>
        <w:t>:</w:t>
      </w:r>
    </w:p>
    <w:p>
      <w:pPr>
        <w:pStyle w:val="Normal"/>
        <w:numPr>
          <w:ilvl w:val="1"/>
          <w:numId w:val="1"/>
        </w:numPr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>Дернову Людмилу Михайловну,27.09.1978 г.р., начальника коммерческого отдела,</w:t>
      </w:r>
    </w:p>
    <w:p>
      <w:pPr>
        <w:pStyle w:val="Normal"/>
        <w:numPr>
          <w:ilvl w:val="1"/>
          <w:numId w:val="1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илина Александра Анатольевича, 11.12.1985 г.р., инженера-технолога первой категории производственно-технического отдела,</w:t>
      </w:r>
    </w:p>
    <w:p>
      <w:pPr>
        <w:pStyle w:val="Normal"/>
        <w:numPr>
          <w:ilvl w:val="1"/>
          <w:numId w:val="1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мсонова Андрея Анатольевича, 06.07.1965 г.р., водителя автомобиля седьмого разряда пожарной части.</w:t>
      </w:r>
    </w:p>
    <w:p>
      <w:pPr>
        <w:pStyle w:val="Normal"/>
        <w:tabs>
          <w:tab w:val="clear" w:pos="708"/>
          <w:tab w:val="left" w:pos="3000" w:leader="none"/>
        </w:tabs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sz w:val="28"/>
        </w:rPr>
      </w:pPr>
      <w:r>
        <w:rPr>
          <w:sz w:val="28"/>
        </w:rPr>
        <w:t xml:space="preserve">Председатель  городской Думы </w:t>
        <w:tab/>
        <w:t xml:space="preserve">              Е. А. Бунь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883" w:after="0"/>
        <w:ind w:left="3278" w:hanging="0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/>
          <w:b/>
          <w:bCs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883" w:after="0"/>
        <w:ind w:left="3278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sectPr>
      <w:type w:val="nextPage"/>
      <w:pgSz w:w="11906" w:h="16838"/>
      <w:pgMar w:left="1134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ivaldi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­"/>
      <w:lvlJc w:val="left"/>
      <w:pPr>
        <w:tabs>
          <w:tab w:val="num" w:pos="0"/>
        </w:tabs>
        <w:ind w:left="92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Vivaldi" w:hAnsi="Vivaldi" w:cs="Vivald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ivaldi" w:hAnsi="Vivaldi" w:cs="Vivald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ivaldi" w:hAnsi="Vivaldi" w:cs="Vivaldi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ivaldi" w:hAnsi="Vivaldi" w:cs="Vivald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ivaldi" w:hAnsi="Vivaldi" w:cs="Vivald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ivaldi" w:hAnsi="Vivaldi" w:cs="Vivald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ivaldi" w:hAnsi="Vivaldi" w:cs="Vivald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ivaldi" w:hAnsi="Vivaldi" w:cs="Vivald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ivaldi" w:hAnsi="Vivaldi" w:cs="Vivald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Vivaldi" w:hAnsi="Vivaldi" w:cs="Vivald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Text1">
    <w:name w:val="text1"/>
    <w:qFormat/>
    <w:rPr>
      <w:rFonts w:ascii="Arial" w:hAnsi="Arial" w:cs="Arial"/>
      <w:i w:val="false"/>
      <w:iCs w:val="false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  <w:lang w:val="en-US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 Знак Знак Знак Знак Знак Знак1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8:21:00Z</dcterms:created>
  <dc:creator>www.PHILka.RU</dc:creator>
  <dc:description/>
  <cp:keywords/>
  <dc:language>en-US</dc:language>
  <cp:lastModifiedBy>GORDUMA</cp:lastModifiedBy>
  <cp:lastPrinted>2025-05-13T09:56:00Z</cp:lastPrinted>
  <dcterms:modified xsi:type="dcterms:W3CDTF">2025-05-13T07:10:00Z</dcterms:modified>
  <cp:revision>162</cp:revision>
  <dc:subject/>
  <dc:title> </dc:title>
</cp:coreProperties>
</file>