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передаче нежилых помещений в безвозмездное пользование</w:t>
      </w:r>
    </w:p>
    <w:p>
      <w:pPr>
        <w:pStyle w:val="Normal"/>
        <w:rPr/>
      </w:pPr>
      <w:r>
        <w:rPr>
          <w:sz w:val="28"/>
          <w:szCs w:val="28"/>
        </w:rPr>
        <w:t>Местной общественной организации - «Коряжемская 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ероссийского общества инвалидов» (В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28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Местной общественной организации - «Коряжемская городская организация Всероссийского общества инвалидов» (ВОИ) нежилые помещения общей площадью 21,61 кв.м, расположенные в нежилом помещении по адресу: Архангельская область, г.Коряжма, ул.Набережная им.Н.Островского, д.10, помещение 1, кадастровый номер 29:23:010203:1437 (помещения №5 (часть), №7 (часть), №8, №12 согласно поэтажному плану) на период с 01.05.2025 по 30.04.20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 Архангельской области «Город Коряжма» заключить договор безвозмездного пользования с Местной общественной организацией - «Коряжемская городская организация Всероссийского общества инвалидов» (ВОИ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KUMI1</dc:creator>
  <dc:description/>
  <cp:keywords/>
  <dc:language>en-US</dc:language>
  <cp:lastModifiedBy>KUMI1</cp:lastModifiedBy>
  <cp:lastPrinted>2025-03-24T12:37:00Z</cp:lastPrinted>
  <dcterms:modified xsi:type="dcterms:W3CDTF">2025-03-24T09:38:00Z</dcterms:modified>
  <cp:revision>12</cp:revision>
  <dc:subject/>
  <dc:title> </dc:title>
</cp:coreProperties>
</file>