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/>
        <w:t xml:space="preserve"> </w:t>
      </w: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1735"/>
        <w:gridCol w:w="642"/>
        <w:gridCol w:w="1343"/>
        <w:gridCol w:w="642"/>
        <w:gridCol w:w="458"/>
        <w:gridCol w:w="4819"/>
      </w:tblGrid>
      <w:tr>
        <w:trPr>
          <w:trHeight w:val="36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                   № </w:t>
            </w:r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9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 показателей, необходимых для признания граждан малоимущими  в целях принятия на учет в качестве нуждающихся в жилых помещениях, предоставляемых по договорам  социального найма, и предоставления им жилых помещений по договорам социального найма на территории городского округа  Архангельской области «Город Коряжма»  на 2025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пунктом 1 статьи 7</w:t>
        </w:r>
      </w:hyperlink>
      <w:r>
        <w:rPr>
          <w:sz w:val="28"/>
          <w:szCs w:val="28"/>
        </w:rPr>
        <w:t xml:space="preserve"> област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0.09.2005 N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 (в редакции от 02.07.2024) и </w:t>
      </w:r>
      <w:hyperlink r:id="rId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, утвержденной постановлением Правительства Архангельской области от 14.11.2016 N 483-пп (в редакции от 09.03.2021), руководствуясь  Уставом городского округа Архангельской области «Город Коряжма», городская Ду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РЕШ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r>
        <w:rPr>
          <w:rFonts w:cs="Times New Roman" w:ascii="Times New Roman" w:hAnsi="Times New Roman"/>
          <w:sz w:val="28"/>
        </w:rPr>
        <w:t xml:space="preserve">на территории городского округа  Архангельской области «Город Коряжма» </w:t>
      </w:r>
      <w:r>
        <w:rPr>
          <w:rFonts w:cs="Times New Roman" w:ascii="Times New Roman" w:hAnsi="Times New Roman"/>
          <w:sz w:val="28"/>
          <w:szCs w:val="28"/>
        </w:rPr>
        <w:t xml:space="preserve"> на 2025 год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оговое значение дохода, приходящегося на каждого члена семьи гражданина-заявителя (дохода одиноко проживающего гражданина-заявителя),  в размере 23 465 рублей;</w:t>
      </w:r>
    </w:p>
    <w:p>
      <w:pPr>
        <w:pStyle w:val="TextBody"/>
        <w:rPr>
          <w:i/>
          <w:i/>
          <w:szCs w:val="28"/>
        </w:rPr>
      </w:pPr>
      <w:r>
        <w:rPr/>
        <w:t xml:space="preserve">       </w:t>
      </w:r>
      <w:r>
        <w:rPr/>
        <w:t>б) пороговое значение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в размере 710 504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Определить, что для расчета пороговых значений дохода, приходящегося на каждого члена семьи гражданина-заявителя (дохода одиноко проживающего гражданина-заявителя), и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</w:t>
      </w:r>
      <w:r>
        <w:rPr>
          <w:sz w:val="28"/>
        </w:rPr>
        <w:t xml:space="preserve">на территории городского округа  Архангельской области «Город Коряжма» </w:t>
      </w:r>
      <w:r>
        <w:rPr>
          <w:sz w:val="28"/>
          <w:szCs w:val="28"/>
        </w:rPr>
        <w:t xml:space="preserve"> в 2025 году примен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четный показатель рыночной стоимости приобретения жилых помещений по норме предоставления жилых помещений по договорам социального найма в размере 710 5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иод накопления денежных средств, необходимых для приобретения гражданином жилого помещения, продолжительностью 200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реднемесячный минимальный уровень дохода на одного человека в размере 19 912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официального  опубликования в газете «Коряжемский муниципальный вестник» и применяется к правоотношениям при определении размера дохода для признания граждан малоимущими в целях принятия на учет в качестве нуждающихся в жилых помещениях, предоставляемых по договорам социального найма,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66AD846CA3D48DE2A26A51165C0C4D40FEEDF44014466CFA089564BEA74C4CFAFAC3858B479627155F5B6876A74AD56B51EF7889A02B6A2854D99CCAJ0G" TargetMode="External"/><Relationship Id="rId4" Type="http://schemas.openxmlformats.org/officeDocument/2006/relationships/hyperlink" Target="consultantplus://offline/ref=95BC7AD9068C7FB43DCFCF81C2E779043768581CE71E58E327E39E215D88EF633EF5F77053A28ECDFF5C72Y9U1J" TargetMode="External"/><Relationship Id="rId5" Type="http://schemas.openxmlformats.org/officeDocument/2006/relationships/hyperlink" Target="consultantplus://offline/ref=42EBE3354D5FCB996EF398684EBED7778EBC50DED31AB22C57E0173CE1412DD6DB229BE828CC5606D57F84DB363C3565A13ED21B8FF0EB0221A037CFR3K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6:00Z</dcterms:created>
  <dc:creator>sobes</dc:creator>
  <dc:description/>
  <cp:keywords/>
  <dc:language>en-US</dc:language>
  <cp:lastModifiedBy>DEPUTAT</cp:lastModifiedBy>
  <cp:lastPrinted>2025-02-05T14:38:00Z</cp:lastPrinted>
  <dcterms:modified xsi:type="dcterms:W3CDTF">2025-02-10T08:42:00Z</dcterms:modified>
  <cp:revision>4</cp:revision>
  <dc:subject/>
  <dc:title> </dc:title>
</cp:coreProperties>
</file>